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-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тверждаю</w:t>
      </w:r>
    </w:p>
    <w:p>
      <w:pPr>
        <w:pStyle w:val="Normal"/>
        <w:spacing w:before="45" w:after="0"/>
        <w:ind w:right="-1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ИП Кочеткова Ю.А.</w:t>
      </w:r>
    </w:p>
    <w:p>
      <w:pPr>
        <w:pStyle w:val="Normal"/>
        <w:spacing w:before="45" w:after="0"/>
        <w:ind w:right="-10" w:hanging="0"/>
        <w:jc w:val="right"/>
        <w:rPr>
          <w:rFonts w:ascii="Times New Roman" w:hAnsi="Times New Roman" w:cs="Times New Roman"/>
          <w:b/>
          <w:b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ru-RU"/>
        </w:rPr>
      </w:r>
    </w:p>
    <w:p>
      <w:pPr>
        <w:pStyle w:val="Normal"/>
        <w:spacing w:before="45" w:after="0"/>
        <w:ind w:right="-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ЙСКУРАНТ ЦЕН НА РЕМОНТ – 19.03.22г.</w:t>
      </w:r>
    </w:p>
    <w:p>
      <w:pPr>
        <w:pStyle w:val="TextBody"/>
        <w:ind w:right="-1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цены указаны в рублях без учета стоимости запасных частей)</w:t>
      </w:r>
    </w:p>
    <w:p>
      <w:pPr>
        <w:pStyle w:val="TextBody"/>
        <w:spacing w:before="5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12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423"/>
        <w:gridCol w:w="1037"/>
        <w:gridCol w:w="76"/>
        <w:gridCol w:w="1159"/>
        <w:gridCol w:w="11"/>
        <w:gridCol w:w="1249"/>
        <w:gridCol w:w="1247"/>
        <w:gridCol w:w="1387"/>
        <w:gridCol w:w="1113"/>
      </w:tblGrid>
      <w:tr>
        <w:trPr>
          <w:trHeight w:val="646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22" w:after="0"/>
              <w:ind w:left="393" w:right="1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 инструмент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03" w:right="-17" w:hanging="56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Диагностика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9"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тегория сложности</w:t>
            </w:r>
          </w:p>
        </w:tc>
      </w:tr>
      <w:tr>
        <w:trPr>
          <w:trHeight w:val="41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кумуляторный шуруповерт,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интовер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-шлифмашин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я шлифмашин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се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ровальная машин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ковер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к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ШМ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рная пил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боре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пила цепна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03" w:righ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тримме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звийная пила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езная маши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цевая пил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1" w:after="0"/>
              <w:ind w:left="105" w:righ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фо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,</w:t>
            </w:r>
          </w:p>
          <w:p>
            <w:pPr>
              <w:pStyle w:val="TableParagraph"/>
              <w:spacing w:lineRule="exact" w:line="242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750 В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3" w:right="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53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фо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более 750 В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3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ный молот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42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</w:tr>
      <w:tr>
        <w:trPr>
          <w:trHeight w:val="53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ылес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80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95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95" w:right="8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32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триммер</w:t>
            </w:r>
          </w:p>
          <w:p>
            <w:pPr>
              <w:pStyle w:val="TableParagraph"/>
              <w:spacing w:lineRule="exact" w:line="241"/>
              <w:ind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нзобур</w:t>
            </w:r>
          </w:p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рез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3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47" w:right="2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</w:t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1"/>
              <w:ind w:left="24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генера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0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</w:tabs>
              <w:spacing w:lineRule="exact" w:line="241"/>
              <w:ind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4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53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бропл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0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</w:tabs>
              <w:spacing w:lineRule="exact" w:line="241"/>
              <w:ind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5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блок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0" w:righ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</w:tabs>
              <w:spacing w:lineRule="exact" w:line="241"/>
              <w:ind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иватор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380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895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295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ind w:lef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й аппарат, инвер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80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95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95" w:right="2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3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ентилятор электриче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80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95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95" w:right="8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801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пушка , газовая, дизель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80" w:right="3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95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95" w:right="8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осмеси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5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5" w:right="8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3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уборщ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80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95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95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47" w:righ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5" w:after="0"/>
        <w:ind w:right="-10" w:hanging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тверждаю</w:t>
      </w:r>
    </w:p>
    <w:p>
      <w:pPr>
        <w:pStyle w:val="Normal"/>
        <w:spacing w:before="45" w:after="0"/>
        <w:ind w:right="-10" w:hanging="0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__________ ИП Кочеткова Ю.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45" w:after="0"/>
        <w:ind w:right="-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45" w:after="0"/>
        <w:ind w:right="-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ЙСКУРАНТ ЦЕН НА РЕМОНТ – 19.03.22г.</w:t>
      </w:r>
    </w:p>
    <w:p>
      <w:pPr>
        <w:pStyle w:val="TextBody"/>
        <w:ind w:right="-1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 страница)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7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7"/>
        <w:gridCol w:w="5369"/>
      </w:tblGrid>
      <w:tr>
        <w:trPr>
          <w:trHeight w:val="1481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чный ремонт, диагностика вне очеред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сновным тарифам с коэффициентом 2 при стоимости ремонта не более 400 руб., и с надбавкой 400 руб. при стоимости ремонта более 400 руб. по прейскуранту</w:t>
            </w:r>
          </w:p>
        </w:tc>
      </w:tr>
      <w:tr>
        <w:trPr>
          <w:trHeight w:val="1516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полнение нестандартных процедур, ремонт нестандартного оборудования, ремонт электронных устройств, ремонт оборудования на которое отсутствует расценки выш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ная</w:t>
            </w:r>
          </w:p>
        </w:tc>
      </w:tr>
      <w:tr>
        <w:trPr>
          <w:trHeight w:val="578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ая работа не входящие в категор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1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 руб.</w:t>
            </w:r>
          </w:p>
        </w:tc>
      </w:tr>
      <w:tr>
        <w:trPr>
          <w:trHeight w:val="752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случае приемки инструмента в грязном виде, будет произведена платная чист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23" w:right="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руб.</w:t>
            </w:r>
          </w:p>
        </w:tc>
      </w:tr>
      <w:tr>
        <w:trPr>
          <w:trHeight w:val="677" w:hRule="exac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9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ранение инструмен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руб./день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" w:after="0"/>
        <w:ind w:right="-1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тверждаю</w:t>
      </w:r>
    </w:p>
    <w:p>
      <w:pPr>
        <w:pStyle w:val="Normal"/>
        <w:spacing w:before="45" w:after="0"/>
        <w:ind w:right="-1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 ИП Кочеткова Ю.А.</w:t>
      </w:r>
    </w:p>
    <w:p>
      <w:pPr>
        <w:pStyle w:val="Normal"/>
        <w:spacing w:before="26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6" w:after="0"/>
        <w:ind w:left="32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исание категорий сложности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1128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9359"/>
      </w:tblGrid>
      <w:tr>
        <w:trPr>
          <w:trHeight w:val="619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Диагностика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" w:leader="none"/>
              </w:tabs>
              <w:ind w:left="155" w:righ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ет в себя полную разборку, сборку инструмента. Определение неисправности, проверка на межвитковое замыкание якоря и статора.</w:t>
            </w:r>
          </w:p>
        </w:tc>
      </w:tr>
      <w:tr>
        <w:trPr>
          <w:trHeight w:val="1409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</w:t>
            </w:r>
          </w:p>
          <w:p>
            <w:pPr>
              <w:pStyle w:val="TableParagraph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атегории сложности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  <w:tab w:val="left" w:pos="375" w:leader="none"/>
              </w:tabs>
              <w:spacing w:lineRule="exact" w:line="265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щеток (без полного осмотра по желанию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ента);*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приводного ремня (без полного осмотра по желанию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ента);*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свечи зажигания (без полного осмотра по желанию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ента).*</w:t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spacing w:before="120" w:after="0"/>
              <w:ind w:left="155" w:righ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- При возможности осуществить данную операцию не разбирая инструмент</w:t>
            </w:r>
          </w:p>
        </w:tc>
      </w:tr>
      <w:tr>
        <w:trPr>
          <w:trHeight w:val="1273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</w:t>
            </w:r>
          </w:p>
          <w:p>
            <w:pPr>
              <w:pStyle w:val="TableParagraph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атегории сложности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  <w:tab w:val="left" w:pos="375" w:leader="none"/>
              </w:tabs>
              <w:spacing w:lineRule="exact" w:line="265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в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нур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он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кий ремонт, не включающий в себя полного разбора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а.</w:t>
            </w:r>
          </w:p>
        </w:tc>
      </w:tr>
      <w:tr>
        <w:trPr>
          <w:trHeight w:val="3247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</w:t>
            </w:r>
          </w:p>
          <w:p>
            <w:pPr>
              <w:pStyle w:val="TableParagraph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атегории сложности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75" w:leader="none"/>
              </w:tabs>
              <w:spacing w:lineRule="exact" w:line="265"/>
              <w:ind w:left="15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односкоростных безударных дрелей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шипников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электропривода (замена якоря или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ора),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5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ктор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якоря или статора на циркулярных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ла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двигателя, и (или) выключателя на аккумуляторных</w:t>
            </w: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руповерта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right="7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или ремонт отдельных блоков, не включающий в себя полного разбо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right="8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более одного узла, но не включающий в себя полного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бора инструмент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и регулировка Бензопил и др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нзотехники.</w:t>
            </w:r>
          </w:p>
        </w:tc>
      </w:tr>
      <w:tr>
        <w:trPr>
          <w:trHeight w:val="4188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</w:t>
            </w:r>
          </w:p>
          <w:p>
            <w:pPr>
              <w:pStyle w:val="TableParagraph"/>
              <w:spacing w:lineRule="exact" w:line="264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атегории сложности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375" w:leader="none"/>
              </w:tabs>
              <w:spacing w:lineRule="exact" w:line="266" w:before="1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шип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375" w:leader="none"/>
              </w:tabs>
              <w:spacing w:lineRule="exact" w:line="266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электропривода (замена якоря или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ора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ктор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, включающая замену смазки в редукторе (кроме перфораторов и отбой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тков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фрезы или барабана, заме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ив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рлильн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он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на редуктора в сборе или отдельных блоков</w:t>
            </w:r>
            <w:r>
              <w:rPr>
                <w:rFonts w:cs="Times New Roman" w:ascii="Times New Roman" w:hAnsi="Times New Roman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уктор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игателя 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карбюратора Бензопил и др.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нзотехники.</w:t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ind w:left="15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75" w:leader="none"/>
              </w:tabs>
              <w:ind w:left="155" w:righ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включает ремонт редукторной части перфоратор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отбойных молотков; Не включает ремонт электропривода и редуктора стационарного оборудования.</w:t>
            </w:r>
          </w:p>
        </w:tc>
      </w:tr>
      <w:tr>
        <w:trPr>
          <w:trHeight w:val="2123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</w:t>
            </w:r>
          </w:p>
          <w:p>
            <w:pPr>
              <w:pStyle w:val="TableParagraph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атегории</w:t>
            </w:r>
          </w:p>
          <w:p>
            <w:pPr>
              <w:pStyle w:val="TableParagraph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сти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right="7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редукторной части, не включающий замену смазки в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укторе перфоратор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) и отбойных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тк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поршневой группы в бензопилах и др.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нзотехник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электропривода и редуктора стационарного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  <w:tab w:val="left" w:pos="375" w:leader="none"/>
              </w:tabs>
              <w:ind w:left="155" w:right="9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жненный ремонт (после неквалифицированного вмешательства, изменение конструкции, высверливание винтов, срезание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и).</w:t>
            </w:r>
          </w:p>
        </w:tc>
      </w:tr>
      <w:tr>
        <w:trPr>
          <w:trHeight w:val="1525" w:hRule="exact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</w:t>
            </w:r>
          </w:p>
          <w:p>
            <w:pPr>
              <w:pStyle w:val="TableParagraph"/>
              <w:spacing w:lineRule="exact" w:line="264"/>
              <w:ind w:left="38" w:right="3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атегории сложности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4" w:leader="none"/>
                <w:tab w:val="left" w:pos="375" w:leader="none"/>
              </w:tabs>
              <w:spacing w:lineRule="exact" w:line="264"/>
              <w:ind w:left="155" w:right="1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редукторной части, влючающий замену смазки в</w:t>
            </w:r>
            <w:r>
              <w:rPr>
                <w:rFonts w:cs="Times New Roman" w:ascii="Times New Roman" w:hAnsi="Times New Roman"/>
                <w:spacing w:val="-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укторе перфоратор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D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отбойных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т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4" w:leader="none"/>
                <w:tab w:val="left" w:pos="375" w:leader="none"/>
              </w:tabs>
              <w:spacing w:before="6" w:after="0"/>
              <w:ind w:left="155" w:right="8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поршневой группы в бензопилах и др. бензотехнике + ремонт карбюратора (или други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лов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62" w:right="442" w:gutter="0" w:header="0" w:top="40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8" w:hanging="226"/>
      </w:pPr>
      <w:rPr>
        <w:sz w:val="22"/>
        <w:spacing w:val="-2"/>
        <w:szCs w:val="22"/>
        <w:w w:val="100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4" w:hanging="226"/>
      </w:pPr>
      <w:rPr>
        <w:sz w:val="22"/>
        <w:spacing w:val="-2"/>
        <w:szCs w:val="22"/>
        <w:w w:val="100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" w:hanging="226"/>
      </w:pPr>
      <w:rPr>
        <w:sz w:val="22"/>
        <w:spacing w:val="-2"/>
        <w:szCs w:val="22"/>
        <w:w w:val="100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" w:hanging="226"/>
      </w:pPr>
      <w:rPr>
        <w:sz w:val="22"/>
        <w:spacing w:val="-2"/>
        <w:szCs w:val="22"/>
        <w:w w:val="100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8" w:hanging="226"/>
      </w:pPr>
      <w:rPr>
        <w:sz w:val="22"/>
        <w:spacing w:val="-2"/>
        <w:szCs w:val="22"/>
        <w:w w:val="100"/>
        <w:rFonts w:ascii="Calibri" w:hAnsi="Calibri" w:eastAsia="Times New Roman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53" w:hanging="116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64" w:hanging="226"/>
      </w:pPr>
      <w:rPr>
        <w:sz w:val="22"/>
        <w:spacing w:val="-2"/>
        <w:szCs w:val="22"/>
        <w:w w:val="100"/>
        <w:rFonts w:ascii="Calibri" w:hAnsi="Calibri" w:eastAsia="Times New Roman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pacing w:val="-2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Calibri"/>
      <w:spacing w:val="-2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  <w:spacing w:val="-2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Calibri"/>
      <w:spacing w:val="-2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Times New Roman" w:cs="Calibr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Times New Roman" w:cs="Calibri"/>
      <w:spacing w:val="-2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00:00Z</dcterms:created>
  <dc:creator>sandro</dc:creator>
  <dc:description/>
  <cp:keywords/>
  <dc:language>en-US</dc:language>
  <cp:lastModifiedBy>Useres</cp:lastModifiedBy>
  <cp:lastPrinted>2022-03-19T11:58:00Z</cp:lastPrinted>
  <dcterms:modified xsi:type="dcterms:W3CDTF">2022-03-19T07:00:00Z</dcterms:modified>
  <cp:revision>2</cp:revision>
  <dc:subject/>
  <dc:title>цены для сайт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Factory Pro www.pdffactory.com</vt:lpwstr>
  </property>
</Properties>
</file>