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чет  по реализации  ФГОС НОО, ООО в ЗАТО Северск з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для руководителей ГМ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ГМО УЧИТЕЛЕЙ ФИЗИКИ,   РУКОВОДИТЕЛЬ РЫБИН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3080"/>
        <w:gridCol w:w="4394"/>
        <w:gridCol w:w="1986"/>
        <w:gridCol w:w="1417"/>
        <w:gridCol w:w="1843"/>
        <w:gridCol w:w="240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я деятельности,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, название, вид участия (организатор, куратор, руководитель, участни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мероприятия (муницип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гион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росс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ват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ка проведения, 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сылки, дипломы, сертификаты, удостоверения, статьи, рецензии и т.п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 для руководителей и педагогических работников общеобразовательных 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Семинар «Формирование общеучебных умений самоорганизации учебной деятельности по физике в условиях начала  реализации ФГОС» Организатор –Шамрина И.В.- учитель физики МБОУ «Северский Лицей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атор – Рыбина Л.Н. –руководитель ГМ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Мастер – класс «Применение цифровой лаборатории  Pasco  при  подготовке к итоговой аттестации в условия внедрения ФГОС ОО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тор – Агеева Л.Г. – учитель физики  МБОУ «СОШ № 198»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 ЗАТО Северск РЦ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атор – Рыбина Л.Н. –руководитель Г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Семинар «Особенности конструирования уроков физики в условиях    внедрения ФГ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тор – Иванов О.Н. – учитель физики  Самусьского  лицея  имени академика                                                  В. В. Пекарс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 ЗАТО Северск Р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атор – Рыбина Л.Н. –руководитель Г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Мастер-класс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«Применение современных педагогических  технологий  на уроках физ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ебаты по теме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«Атомная энергетика – одно из перспективных направлений для будущей карьеры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между учащимися 9-11 классов  МБОУ «СОШ № 84 и МБОУ «СОШ № 78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торы – руководители ГМО физики и информатики  Рыбина Л.Н. и Кудряшова В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Активизация познавательной деятельности и исследовательской культуры на уроках физ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условиях начала  реализации ФГ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тор – Толмачева С.А. – учитель физики МБОУ «СОШ № 89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ающ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ыбина Л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 78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тепанова А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еверский лиц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олмачёва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 89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еверский Лиц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2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СОШ № 198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6.02.20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амусьский Лицей Имени Академика              В.В. Пекарск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03.20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БОУ «СОШ № 78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6.04.20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БОУ «Северский Лицей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я ГМС, заседания ГМО Решение организационных вопрос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  <w:hyperlink r:id="rId2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phizika-edu.nethouse.ru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Организация разработки, апробации и внедрения новых УМК и инструментов, в том числе в электронной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Организация, проведение методических обучающих семинаров по работе с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еподавание физики по ФГОС  ведётся первый год  в 7-х класс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ась   апробация УМ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В. Перышкина. Физика (7-9) класс ФГОС</w:t>
              <w:br/>
              <w:br/>
              <w:t>2.Творческой группой (см. пункт 3)  разработана  рабочая программа «Физика 7-9»  на основе УМ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В. Перышкина. Физика (7-9) класс ФГ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се 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ведены обучающие семинары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5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phizika-edu.nethouse.ru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ая группа по обеспечению организационно-методической  помощи и научно-методической поддержки по отработке ФГОС О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ана работа проблемных и творческих групп: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 «Проектирование, проведение, общественная экспертиза уроков, занятий по физике  в логике деятельностного подхода в условиях начала перехода на ФГОС»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Диагностика достижений учащихся по физике в процессе подготовки к итоговой аттестации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Развитие познавательного интереса и мотивации к самореализации личности на уроках и во внеурочной деятельности по физике  посредством использования инновационных технологий»</w:t>
            </w:r>
          </w:p>
          <w:p>
            <w:pPr>
              <w:pStyle w:val="ListParagraph"/>
              <w:widowControl w:val="false"/>
              <w:tabs>
                <w:tab w:val="clear" w:pos="284"/>
                <w:tab w:val="left" w:pos="282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Организация участия школьников в мероприятиях «Первый шаг в атомный проект» (участвуют 10 учителей физи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опыта введения и реализации ФГОС О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Публикац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Л.Н. Рыбина Применение педагогической технологии «Дебаты» в урочной и внеурочной деятельности по физике/Л.Н. Рыбина//Профессиональное образование   в России и за рубежом (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education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broad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).-2017.-№3.(27)-С.201-2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ЫСТУП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1. Выступление с докладом по 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«Проектно-исследовательская деятельность учащихся в рамках реализации проекта «Школа Росат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МСКИЙ   ОБРАЗОВАТЕЛЬНЫЙ САЛОН   РЦ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2. Выступление с докладом по 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истема работы с обучающимися по подготовке к ГИА как приоритетное направление по повышению качества образования в ЗАТО Северск»  на заседании круглого стола «Актуальные направления деятельности предметных профессиональных сообществ в контексте реализации стратегии опережающего развития  муниципальной системы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3. Выступление с докладом по 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ценочная деятельность педагога в   условиях реализации профстанда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Выступление с докладом по 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формление результатов всестороннего анализа профессиональной деятельности  педагог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Выступление с докладом по 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ханизмы взаимодействия оценочных процедур» в рамках Открытой конференции «Система оценивания образовательных результатов обучающихся: задачи, механизмы, пути реш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48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84"/>
                <w:tab w:val="left" w:pos="48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46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ит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я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8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ЦР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8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КУ РЦО ЗАТО </w:t>
              <w:br/>
              <w:t>Север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1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МО МКУ РЦО ЗАТО </w:t>
              <w:br/>
              <w:t>Север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1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 78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2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МБОУ «СОШ № 8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В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prof-obr42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РЦ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КУ РЦО ЗАТО </w:t>
              <w:br/>
              <w:t>Север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КУ РЦО ЗАТО </w:t>
              <w:br/>
              <w:t>Северск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МБОУ «СОШ № 78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РЦРО</w:t>
            </w:r>
          </w:p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, наполнение,  корректировка и т.п. банка методических рекомендаций учителей 5-9 кл. по вопросам реализации программ О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в соответствии с ФГОС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грамма развития УУД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грамма профильной ориентации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грамма формирования культуры безопасности и здорового образа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грамма формирования и развития ИКТ-компетен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грамма исследовательской и проект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грамма соци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грамма коррекцион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вязи с тем, что предмет преподаётся  по ФГОС ООО только первый год,  на текущий момент  происходит наполнение  банков методических рекомендаций для руководителей и педагогов 5 – 9 кл. по направлениям, указанным в пункте  5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  <w:hyperlink r:id="rId5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phizika-edu.nethouse.ru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овое и индивидуальное консультирование по вопросам введения ФГОС О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«Оформление результатов всестороннего анализа профессиональной деятельности  педагогов в соответствии с требованиями ФГ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Формирование общеучебных умений самоорганизации учебной деятельности по физике в условиях начала  реализации ФГ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«Система подготовки к олимпиадам разного профиля и уровн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«Применение технологии «Дебаты» на уроках физ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Проеменение технологии «Метод проектов на уроках и во внеурочном образовательном пространстве –физ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«Механизмы взаимодействия оценочных процед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«Оценочная деятельность педагога в   условиях реализации профстанда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Методическая компетентность педагога в соответствии с ФГ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«Наставничество в образовательной организации : теория и практ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«Новые модели наставничества в практике обучения и развития молодых педагог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год проведено 10 индивидуальных и групповых консульт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ват аудитории 25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85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ых потребностей педагогов через  систему анкетирования  в течение  учебного года,   например: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85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анкета по выявлению трудностей;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85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нкета</w:t>
            </w:r>
            <w:r>
              <w:rPr>
                <w:rFonts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ля учителей по самооценке своей деятельности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85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отчёт по самообразованию педагога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85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диагностические карты 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сы повышения квалификации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-9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Удостоверение </w:t>
            </w:r>
            <w:r>
              <w:rPr>
                <w:rFonts w:ascii="Times New Roman" w:hAnsi="Times New Roman"/>
                <w:sz w:val="24"/>
                <w:szCs w:val="24"/>
              </w:rPr>
              <w:t>№ 22403228764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-9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Тема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Методика и теория решения задач ЕГЭ и олимпиадной физики в условиях реализации федеральных государственных стандартов (ФГОС)»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-9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бъё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72 часа, 2016 год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-9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Место : г. Нижний Новгород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-9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 Информирование педагогов о мероприятиях, конференциях, семинарах, вебиниар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 Размещение нормативных документов и методических рекомендаций на сайте руководителя ГМ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 Информирование о проведённых мероприятиях на странице новостей сайта сайте руководителя ГМ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очных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лимпиад и иных конкурсных мероприятий для одаренных детей, талантливой молодежи, направленных на развитие ключевых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Победители и призёры  по физи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Школьный, муниципальный  и региональный  этап Всероссийской  олимпиады по физ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Метапредметная  олимпиада «Школы  РОСАТОМа – 2018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Открытый областной молодёжный форум «Новое поколение: кадровый резер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Х открытая  научно-практ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еренция  «Исследовательский дебю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иональная научно-практическая  конференция «Энергосберегающие  ресурсы и технологии глазами  современных шк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Образовательная  программа  СХК</w:t>
              <w:br/>
              <w:t>«Первый  шаг в атомный  проек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крытое   муниципальное образовательное событие «ПРОФИ 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ЗАГРУЗ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64-ая  Университетская  научно-техническая  конференция  студентов и молодых ученых (УНТК-2018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бразовательные   программы  СХК  «Атомная  игротека 1,2,3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и многих  други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>65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phizika-edu.nethouse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йты О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ализации ФГОС НОО, ООО и СОО обучающихся с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граниченными  возможностя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доровья и ФГОС образования обучающихся с умственной отсталостью (интеллектуальными нарушениями) за 2017-2018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Разработаны рабочие программы по физике для обучающихся  данной категории  в  соответствии с требованиями ФГ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a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1e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f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5e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zika-edu.nethouse.ru/" TargetMode="External"/><Relationship Id="rId3" Type="http://schemas.openxmlformats.org/officeDocument/2006/relationships/hyperlink" Target="http://phizika-edu.nethouse.ru/" TargetMode="External"/><Relationship Id="rId4" Type="http://schemas.openxmlformats.org/officeDocument/2006/relationships/hyperlink" Target="http://www.prof-obr42.ru/" TargetMode="External"/><Relationship Id="rId5" Type="http://schemas.openxmlformats.org/officeDocument/2006/relationships/hyperlink" Target="http://phizika-edu.nethouse.ru/" TargetMode="External"/><Relationship Id="rId6" Type="http://schemas.openxmlformats.org/officeDocument/2006/relationships/hyperlink" Target="http://phizika-edu.nethous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8</Pages>
  <Words>1482</Words>
  <Characters>8451</Characters>
  <CharactersWithSpaces>99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8:00Z</dcterms:created>
  <dc:creator>Елена Валерьяновна</dc:creator>
  <dc:description/>
  <dc:language>en-US</dc:language>
  <cp:lastModifiedBy>Максим</cp:lastModifiedBy>
  <cp:lastPrinted>2015-08-13T04:49:00Z</cp:lastPrinted>
  <dcterms:modified xsi:type="dcterms:W3CDTF">2018-05-20T17:01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