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заместитель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Л.Ю.Ковал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___»______________2017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МО учителей  физики ЗАТО Северск  на 2017-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jc w:val="center"/>
        <w:rPr/>
      </w:pPr>
      <w:r>
        <w:rPr/>
        <w:t>Общеметодическая тема:</w:t>
      </w:r>
    </w:p>
    <w:p>
      <w:pPr>
        <w:pStyle w:val="Heading2"/>
        <w:ind w:left="-6" w:hanging="0"/>
        <w:jc w:val="center"/>
        <w:rPr/>
      </w:pPr>
      <w:r>
        <w:rPr/>
        <w:t>«Развитие профессиональной компетентности педагога в условиях реализации профессиональных стандартов»</w:t>
      </w:r>
    </w:p>
    <w:p>
      <w:pPr>
        <w:pStyle w:val="Normal"/>
        <w:rPr/>
      </w:pPr>
      <w:r>
        <w:rPr/>
      </w:r>
    </w:p>
    <w:p>
      <w:pPr>
        <w:pStyle w:val="C12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2. Методическая тема ГМО:</w:t>
      </w:r>
    </w:p>
    <w:p>
      <w:pPr>
        <w:pStyle w:val="C12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color w:val="000000"/>
        </w:rPr>
        <w:t>«Развитие профессиональной компетентности учителя физики как фактор повышения качества образования                                                     в условиях начала работы по ФГОС»</w:t>
      </w:r>
    </w:p>
    <w:p>
      <w:pPr>
        <w:pStyle w:val="Normal"/>
        <w:ind w:left="-6" w:hanging="0"/>
        <w:rPr>
          <w:b/>
          <w:b/>
        </w:rPr>
      </w:pPr>
      <w:r>
        <w:rPr>
          <w:b/>
        </w:rPr>
      </w:r>
    </w:p>
    <w:p>
      <w:pPr>
        <w:pStyle w:val="Normal"/>
        <w:ind w:left="-6" w:hanging="0"/>
        <w:rPr>
          <w:b/>
          <w:b/>
        </w:rPr>
      </w:pPr>
      <w:r>
        <w:rPr>
          <w:b/>
        </w:rPr>
        <w:t xml:space="preserve">3.     Основные задачи деятельности ГМО:  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здать условия для непрерывного повышения уровня профессиональной компетентности учителей и совершенствования их деятельности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азвитие знаний в области формирования методической компетенции учителей физики в условиях реализации ФГОС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владение инновационными педагогическими технологиями и навыками в области образовательной и методической деятельности в условиях реализации ФГОС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беспечить дальнейшее внедрение в УВП новых образовательных технологий, в том числе развивающих, здоровьесберегающих, информационных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ивести в систему работу учителей по темам самообразования, активизировать работу по выявлению и обобщению актуального передового педагогического общества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Активизировать работу педагогического коллектива по организации исследовательской, проектной деятельности учащихся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оздать условия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426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одолжить работу по отработке навыков тестирования как одного из видов контроля знаний учащихся, с целью подготовки учащихся к сдаче ЕГЭ.</w:t>
      </w:r>
    </w:p>
    <w:p>
      <w:pPr>
        <w:pStyle w:val="Normal"/>
        <w:rPr>
          <w:b/>
          <w:b/>
        </w:rPr>
      </w:pPr>
      <w:r>
        <w:rPr/>
        <w:t>-  Разнообразить формы работы с мотивированными учащимися, активизировать работу по привлечению учащихся к участию в областных и Всероссийских научно-практических конференциях и конкурсах.</w:t>
      </w:r>
    </w:p>
    <w:p>
      <w:pPr>
        <w:pStyle w:val="NormalWeb"/>
        <w:spacing w:beforeAutospacing="0" w:before="50" w:afterAutospacing="0" w:after="0"/>
        <w:ind w:left="418" w:hanging="418"/>
        <w:rPr>
          <w:rFonts w:eastAsia="" w:eastAsiaTheme="minorEastAsia"/>
          <w:bCs/>
          <w:color w:val="000000" w:themeColor="text1"/>
          <w:kern w:val="2"/>
        </w:rPr>
      </w:pPr>
      <w:r>
        <w:rPr>
          <w:rFonts w:eastAsia="" w:eastAsiaTheme="minorEastAsia"/>
          <w:bCs/>
          <w:color w:val="000000" w:themeColor="text1"/>
          <w:kern w:val="2"/>
        </w:rPr>
      </w:r>
    </w:p>
    <w:p>
      <w:pPr>
        <w:pStyle w:val="NormalWeb"/>
        <w:spacing w:beforeAutospacing="0" w:before="50" w:afterAutospacing="0" w:after="0"/>
        <w:ind w:left="418" w:hanging="418"/>
        <w:rPr/>
      </w:pPr>
      <w:r>
        <w:rPr>
          <w:rFonts w:eastAsia="" w:eastAsiaTheme="minorEastAsia"/>
          <w:bCs/>
          <w:color w:val="000000" w:themeColor="text1"/>
          <w:kern w:val="2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2 .Образовательный  заказ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6804"/>
        <w:gridCol w:w="3262"/>
        <w:gridCol w:w="48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каз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ля кого?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(от кого</w:t>
            </w:r>
            <w:r>
              <w:rPr>
                <w:lang w:val="en-US"/>
              </w:rPr>
              <w:t>?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ые технологии в преподавании и во внеурочной деятельности по физике в условиях внедрения ФГОС ОО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урсный 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оретические основания разработки инновационных программ, курсов и учебных пособий к ни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урсный 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енинги для обучающихся  в рамках  подготовке к ЕГ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урсный 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онный цент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астер-классов для педагогов  по новым методикам подготовки к  ЕГ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я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урсный 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ультационный 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b/>
          <w:b/>
          <w:vertAlign w:val="subscript"/>
        </w:rPr>
      </w:pPr>
      <w:r>
        <w:rPr>
          <w:rFonts w:ascii="Arial" w:hAnsi="Arial"/>
          <w:b/>
          <w:vertAlign w:val="subscrip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Планирование мероприятий по направлениям методической работ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5.1   </w:t>
      </w:r>
      <w:r>
        <w:rPr>
          <w:b/>
        </w:rPr>
        <w:t>Аналитическо-диагностическая и информационная  деятельность.</w:t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7069"/>
        <w:gridCol w:w="2977"/>
        <w:gridCol w:w="4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ализ работы ГМО учителей физ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за прошедший 2016 -2017 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ализ результатов ЕГЭ и ОГЭ  и мониторинг результатов итоговой аттестации  за последние тр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иторинг профессиональных потребностей педагогов – анке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ализ проведения и итогов олимпиад по физике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я и проведение олимпиад (муниципальной, региональной и всероссийской) по физике, анализ их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3 заседание ГМ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итель Г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Члены предмет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ализ учебно-методического обеспечения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3,4 заседание ГМ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итель ГМ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ыбина Л.Н.</w:t>
            </w:r>
          </w:p>
        </w:tc>
      </w:tr>
      <w:tr>
        <w:trPr>
          <w:trHeight w:val="5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о формировании образовательного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  <w:tr>
        <w:trPr>
          <w:trHeight w:val="5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о выполнении образовательного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леднее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  <w:tr>
        <w:trPr>
          <w:trHeight w:val="4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</w:t>
            </w:r>
            <w:r>
              <w:rPr/>
              <w:t xml:space="preserve"> о методической литературе, журналах, приказ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ждое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о конкурсах, выставках, конферен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аждое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об аттестации уч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заседание Г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b/>
        </w:rPr>
        <w:t>5.2</w:t>
      </w:r>
      <w:r>
        <w:rPr/>
        <w:t xml:space="preserve">   </w:t>
      </w:r>
      <w:r>
        <w:rPr>
          <w:b/>
        </w:rPr>
        <w:t>Разработническая деятельность</w:t>
      </w:r>
      <w:r>
        <w:rPr/>
        <w:t xml:space="preserve"> </w:t>
      </w:r>
      <w:r>
        <w:rPr>
          <w:i/>
        </w:rPr>
        <w:t>(могут входить проблемные группы)</w:t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6784"/>
        <w:gridCol w:w="3262"/>
        <w:gridCol w:w="4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блемная группа  № 1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Проектирование, проведение, общественная экспертиза уроков, занятий по физике  в логике деятельностного подхода в условиях начала перехода на ФГОС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рёмина С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ронова Е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геева Л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ранина О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блемная группа  № 2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Диагностика достижений учащихся по физике в процессе подготовки к итоговой аттестаци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амрина И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ядинова Л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гтяренко Л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ываева Л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ниенко Л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блемная группа  № 3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звитие познавательного интереса и мотивации к самореализации личности на уроках и во внеурочной деятельности по физике  посредством использования инновационных технолог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тодическая  разрабо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ышонок Л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нова Л.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лмачёва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дросова Н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Харитонова О.А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3. Организационно – методическая рабо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6784"/>
        <w:gridCol w:w="3262"/>
        <w:gridCol w:w="4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я ГМ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«Новые технологии в новой школе</w:t>
            </w:r>
          </w:p>
          <w:p>
            <w:pPr>
              <w:pStyle w:val="Normal"/>
              <w:widowControl w:val="false"/>
              <w:rPr/>
            </w:pPr>
            <w:r>
              <w:rPr/>
              <w:t>1. Анализ работы ГМО за 2016-2016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2. Анализ результатов ЕГЭ и ОГЭ 2016 - 2017 учебного года и мероприятия по совершенствованию системы подготовки к экзаменам в 2016 – 2016 учебном году.</w:t>
            </w:r>
          </w:p>
          <w:p>
            <w:pPr>
              <w:pStyle w:val="Normal"/>
              <w:widowControl w:val="false"/>
              <w:rPr/>
            </w:pPr>
            <w:r>
              <w:rPr/>
              <w:t>3.Цели, задачи и план работы ГМО на 2016-2017 учебный год.</w:t>
            </w:r>
          </w:p>
          <w:p>
            <w:pPr>
              <w:pStyle w:val="Normal"/>
              <w:widowControl w:val="false"/>
              <w:rPr/>
            </w:pPr>
            <w:r>
              <w:rPr/>
              <w:t>4. Современные требования к планированию деятельности учителя физики. Постановка целей и задач обучения на уроке как условие реализации требований Федерального государственного образовательного стандарта.</w:t>
            </w:r>
          </w:p>
          <w:p>
            <w:pPr>
              <w:pStyle w:val="Normal"/>
              <w:widowControl w:val="false"/>
              <w:rPr/>
            </w:pPr>
            <w:r>
              <w:rPr/>
              <w:t>5. Новые тенденции в преподавании физики в условиях внедрения ФГОС (из опыта работы).</w:t>
            </w:r>
          </w:p>
          <w:p>
            <w:pPr>
              <w:pStyle w:val="Normal"/>
              <w:widowControl w:val="false"/>
              <w:rPr/>
            </w:pPr>
            <w:r>
              <w:rPr/>
              <w:t>6.Система работы по научно-исследовательской работе с учащими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8.20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рниенко Л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амрина И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лмачёва С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ядинова Л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седания ГМ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b/>
                <w:lang w:bidi="ru-RU"/>
              </w:rPr>
              <w:t>«Деятельностный подход как средство реализации современных целей образования»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1. Современный урок физики в рамках деятельностного подхода: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 xml:space="preserve">  </w:t>
            </w:r>
            <w:r>
              <w:rPr>
                <w:lang w:bidi="ru-RU"/>
              </w:rPr>
              <w:t>-  сущность деятельностного подхода;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 xml:space="preserve">   </w:t>
            </w:r>
            <w:r>
              <w:rPr>
                <w:lang w:bidi="ru-RU"/>
              </w:rPr>
              <w:t>- структура урока в рамках деятельностного подхода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2.Формирование общеучебных умений, обучающихся на учебных и факультативных занятиях по физике.</w:t>
            </w:r>
          </w:p>
          <w:p>
            <w:pPr>
              <w:pStyle w:val="Normal"/>
              <w:widowControl w:val="false"/>
              <w:rPr/>
            </w:pPr>
            <w:r>
              <w:rPr/>
              <w:t>3. Формирование системы физических знаний.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принципа наглядности через использование цифровых образовательных ресурсо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гтяренко Л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анина О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геева Л.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ываева Л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уранова Л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bidi="ru-RU"/>
              </w:rPr>
            </w:pPr>
            <w:r>
              <w:rPr>
                <w:b/>
                <w:u w:val="single"/>
                <w:lang w:bidi="ru-RU"/>
              </w:rPr>
              <w:t>Заседания ГМ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Заседание </w:t>
            </w:r>
            <w:r>
              <w:rPr>
                <w:b/>
                <w:lang w:val="en-US" w:bidi="ru-RU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«Формирование ключевых компетенций обучающихся»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1.Реализация содержания физического образования в рамках практико</w:t>
              <w:softHyphen/>
              <w:t>ориентированного обучения: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- решение задач с практическим содержанием;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- реализация межпредметных связей через внеклассную работу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2. Диагностика общеучебных умений и навыков обучающихся.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3. Средства и методы развития общеучебных умений и навыков обучающихся на уроках физик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ронова Е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епанова А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рнова Л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дросова Н.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аритонова О.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bidi="ru-RU"/>
              </w:rPr>
            </w:pPr>
            <w:r>
              <w:rPr>
                <w:b/>
                <w:u w:val="single"/>
                <w:lang w:bidi="ru-RU"/>
              </w:rPr>
              <w:t>Заседания ГМО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Заседание </w:t>
            </w:r>
            <w:r>
              <w:rPr>
                <w:b/>
                <w:lang w:val="en-US" w:bidi="ru-RU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«Формирование общеучебных умений обучающихся на учебных и факультативных занятиях по физике»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1. Развитие общеучебных умений, навыков, способов познавательной деятельности. Приёмы и методы развития учебной мотивации и положительного эмоционального отношения к учебному предмету «Физика»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2. Представление опыта работы педагогов по формированию общеучебных умений обучающихся: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- на учебных занятиях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- факультативных занятиях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ышонок Л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рёмина С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ранова Л.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ываева Л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ванов О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Методическое сопровождение программы                     «Одаренные дет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>.Организация предметных олимпиад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материалов для школьного уровня Всероссийской олимпиады школьник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и проведение муниципального этапа Всероссийской олимпиады школьник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рганизация участия учащихся в конкурсах, интеллектуальных марафона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рганизация участия учащихся в фестивале исследовательских и творческих работ, научно-практических конференция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рганизация участия учащихся в интеллектуальных марафона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Организация участия учащихся в международных конкурса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Организация участия учащихся в дистанционных интеллектуальных играх и олимпиадах («Зубрёнок», «Эрудит планеты» и других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учителя ГМО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5.3.1. Повышение квалификации</w:t>
      </w:r>
    </w:p>
    <w:p>
      <w:pPr>
        <w:pStyle w:val="Normal"/>
        <w:ind w:left="-567" w:hanging="0"/>
        <w:rPr/>
      </w:pPr>
      <w:r>
        <w:rPr/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6779"/>
        <w:gridCol w:w="3262"/>
        <w:gridCol w:w="48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 семина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рименение современных педагогических  технологий  на уроках физики»  на базе МБОУ «СОШ № 78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олы № 37  г.Томс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укина Е.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семинар в рамках Консультационного центра 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общеучебных умений </w:t>
            </w:r>
            <w:r>
              <w:rPr>
                <w:color w:val="000000"/>
                <w:u w:val="single"/>
              </w:rPr>
              <w:t xml:space="preserve">самоорганизации </w:t>
            </w:r>
            <w:r>
              <w:rPr>
                <w:color w:val="000000"/>
              </w:rPr>
              <w:t>учебной деятельности по физике в условиях начала  реализации ФГОС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верский Лиц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рендакова Н.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Шамрина И.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 в рамках Консультационного центра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у обучающихся положительных эмоций по отношению к учебной деятельности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«СОШ № 198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Агеева Л.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семинар на базе Томского Государственного Университета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обенности итоговой аттестации по физике  в 2017-2018 учебном год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областной комиссии  ЕГЭ по физике , доцент ТГ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аров П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в в рамках Консультационного центра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ганизация внеурочной деятельности обучающихся по физике в рамках реализации ФГОС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ОШ № 88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бываева Л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ый стол в рамках Консультационного центра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ивизация познавательной деятельности и исследовательской культуры на уроках физики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ловиях начала  реализации ФГОС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ОШ № 89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лмачёва С.А.</w:t>
            </w:r>
          </w:p>
        </w:tc>
      </w:tr>
      <w:tr>
        <w:trPr>
          <w:trHeight w:val="15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 в рамках Консультационного центра: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«Групповая форма работы - способ формирования коммуникативных учебных универсальных действий  обучающихся на уроках и во внеурочной деятельности по физике»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Style w:val="C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ФМ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рниенко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5.3.2.Консультативная  </w:t>
      </w:r>
      <w:r>
        <w:rPr>
          <w:i/>
        </w:rPr>
        <w:t>деятельность (индивидуальные, групповые, посещение уроков)</w:t>
      </w:r>
    </w:p>
    <w:p>
      <w:pPr>
        <w:pStyle w:val="Normal"/>
        <w:ind w:left="1146" w:hanging="0"/>
        <w:rPr/>
      </w:pPr>
      <w:r>
        <w:rPr/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6784"/>
        <w:gridCol w:w="3262"/>
        <w:gridCol w:w="4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ещение уроков, внеклассных  мероприят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казание методической помощ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ндивидуальные консультац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 составление тематического планирования уроков, предметных кружков, элективных курсов и др.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казание методической помощ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сультации по составлению заданий для школьного этапа Всероссийской олимпиады по физике, промежуточных и итоговых мониторингов и т.д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4.  Экспертная </w:t>
      </w:r>
      <w:r>
        <w:rPr>
          <w:i/>
        </w:rPr>
        <w:t>(вместо направления «Тематические проверки»; экспертный совет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6784"/>
        <w:gridCol w:w="3262"/>
        <w:gridCol w:w="4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ттестация педагогов ГМО учителей физики,                              оказание методической  помощ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Экспертная оценка программ элективных курсов, реценз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Проверка  ЕГЭ и ОГЭ,  учёба экспертов, оказание методической помощи  при сдаче квалификационных экзамен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 xml:space="preserve">5.5. Исследовательская. Развитие собственной компетентности     </w:t>
      </w:r>
      <w:r>
        <w:rPr>
          <w:i/>
        </w:rPr>
        <w:t>(самообразование и др. формы)</w:t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6784"/>
        <w:gridCol w:w="3262"/>
        <w:gridCol w:w="4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к проводимым семинарам и консультациям,  изучение нормативных и методических документов по реализации ФГОС основного  общего образования  и инновационным  педагогическим технология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профессиональных  методических конкурсах,  таких как «Методист года»(ТОИПКРО) и других.</w:t>
            </w:r>
            <w:bookmarkStart w:id="0" w:name="_GoBack"/>
            <w:bookmarkEnd w:id="0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5.6. Общие мероприятия</w:t>
      </w:r>
      <w:r>
        <w:rPr>
          <w:i/>
        </w:rPr>
        <w:t xml:space="preserve"> (участие в городских, областных, региональных, всероссийских мероприятиях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4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"/>
        <w:gridCol w:w="6784"/>
        <w:gridCol w:w="3262"/>
        <w:gridCol w:w="4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тме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сетев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заимод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методическое сопровождение участия педагогов ГМО в профессиональных конкурсах различного уровн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Г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ыбина Л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се педагоги Г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ГМО  -  Рыб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МО __</w:t>
      </w:r>
      <w:r>
        <w:rPr>
          <w:u w:val="single"/>
        </w:rPr>
        <w:t>Рыбина Л.Н._______________/________________/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19"/>
        <w:spacing w:val="1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a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b19a3"/>
    <w:pPr>
      <w:keepNext w:val="true"/>
      <w:ind w:left="-426" w:hanging="0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b19a3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_"/>
    <w:basedOn w:val="DefaultParagraphFont"/>
    <w:link w:val="21"/>
    <w:qFormat/>
    <w:rsid w:val="00c76a11"/>
    <w:rPr>
      <w:rFonts w:ascii="Arial" w:hAnsi="Arial" w:eastAsia="Arial" w:cs="Arial"/>
      <w:spacing w:val="1"/>
      <w:sz w:val="19"/>
      <w:szCs w:val="19"/>
      <w:shd w:fill="FFFFFF" w:val="clear"/>
    </w:rPr>
  </w:style>
  <w:style w:type="character" w:styleId="C1" w:customStyle="1">
    <w:name w:val="c1"/>
    <w:basedOn w:val="DefaultParagraphFont"/>
    <w:qFormat/>
    <w:rsid w:val="00da19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83a63"/>
    <w:pPr>
      <w:suppressAutoHyphens w:val="true"/>
      <w:spacing w:lineRule="auto" w:line="276" w:before="0" w:after="200"/>
      <w:ind w:left="720" w:hanging="0"/>
    </w:pPr>
    <w:rPr>
      <w:rFonts w:ascii="Constantia" w:hAnsi="Constantia" w:eastAsia="Constantia"/>
      <w:sz w:val="22"/>
      <w:szCs w:val="22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753c75"/>
    <w:pPr>
      <w:spacing w:beforeAutospacing="1" w:afterAutospacing="1"/>
    </w:pPr>
    <w:rPr/>
  </w:style>
  <w:style w:type="paragraph" w:styleId="21" w:customStyle="1">
    <w:name w:val="Основной текст2"/>
    <w:basedOn w:val="Normal"/>
    <w:link w:val="Style13"/>
    <w:qFormat/>
    <w:rsid w:val="00c76a11"/>
    <w:pPr>
      <w:shd w:val="clear" w:color="auto" w:fill="FFFFFF"/>
      <w:spacing w:lineRule="exact" w:line="242"/>
      <w:ind w:hanging="360"/>
    </w:pPr>
    <w:rPr>
      <w:rFonts w:ascii="Arial" w:hAnsi="Arial" w:eastAsia="Arial" w:cs="Arial"/>
      <w:spacing w:val="1"/>
      <w:sz w:val="19"/>
      <w:szCs w:val="19"/>
      <w:lang w:eastAsia="en-US"/>
    </w:rPr>
  </w:style>
  <w:style w:type="paragraph" w:styleId="C12" w:customStyle="1">
    <w:name w:val="c12"/>
    <w:basedOn w:val="Normal"/>
    <w:qFormat/>
    <w:rsid w:val="00f4758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0</Pages>
  <Words>1868</Words>
  <Characters>10648</Characters>
  <CharactersWithSpaces>1249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3:00Z</dcterms:created>
  <dc:creator>Салтыкова Любовь Николаевна</dc:creator>
  <dc:description/>
  <dc:language>en-US</dc:language>
  <cp:lastModifiedBy>Максим</cp:lastModifiedBy>
  <dcterms:modified xsi:type="dcterms:W3CDTF">2017-09-21T14:1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