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Распоряжению №_______ от ___________2017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Юр.лица, На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/КОНТРАКТ ГОРЯЧЕГО ВОДОСНАБ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&lt;НомерДоговора&gt;/&lt;Номер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Дмитров       </w:t>
        <w:tab/>
        <w:tab/>
        <w:tab/>
        <w:tab/>
        <w:tab/>
        <w:t xml:space="preserve">                      «____»_____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Дмитровтеплосервис»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</w:rPr>
        <w:t>«Организацией, осуществляющей горячее водоснабжение»,</w:t>
      </w:r>
      <w:r>
        <w:rPr>
          <w:rFonts w:cs="Times New Roman" w:ascii="Times New Roman" w:hAnsi="Times New Roman"/>
        </w:rPr>
        <w:t xml:space="preserve"> в лице заместителя генерального директора по экономике и финансам Коринец Ирины Викторовны, действующего на основании доверенности от 19.04.2017г., с одной стороны, и </w:t>
      </w:r>
      <w:r>
        <w:rPr>
          <w:rFonts w:cs="Times New Roman" w:ascii="Times New Roman" w:hAnsi="Times New Roman"/>
          <w:b/>
        </w:rPr>
        <w:t xml:space="preserve">&lt;Название контрагента&gt;,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>«Абонент»</w:t>
      </w:r>
      <w:r>
        <w:rPr>
          <w:rFonts w:cs="Times New Roman" w:ascii="Times New Roman" w:hAnsi="Times New Roman"/>
        </w:rPr>
        <w:t>, в лице руководителя &lt;ФИОКонтрагента&gt;, действующего на основании _________________, с другой стороны, именуемые в дальнейшем «Стороны», заключили настоящий Договор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, осуществляющая горячее водоснабжение,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, определенном договором, а абонент обязуется оплачивать принятую горячую воду и соблюдать предусмотренный договором режим потребления, в количестве: тепловая энергия – &lt;Гкал_год&gt; Гкал, теплоноситель/физ.вода в составе ГВС – &lt;м3_год&gt; м3 с тепловой нагрузкой &lt;QчГВС&gt; Гкал/час; циркуляционный расход________________м3/час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ницы балансовой принадлежности объектов закрытой централизованной системы горячего водоснабжения абонента и организации, осуществляющей горячее водоснабжение, и эксплуатационной ответственности указанных объектов определяются в соответствии с актом разграничения балансовой принадлежности и эксплуатационной ответственности, предусмотренным приложением № 1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естом исполнения обязательств Организации, осуществляющей горячее водоснабжение является точка поставки, которая располагается на границе балансовой принадлежности теплопотребляющей установки или тепловой сети Абонента и тепловой сети Организации, осуществляющей горячее водоснабжение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рок и режим подачи (потребления) горячей воды, установленная мощ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та начала подачи горячей воды &lt;Начало&gt;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говорной объем по видам потребления с разбивкой по месяцам, тепловые нагрузки по каждому объекту, количество тепловых потерь тепловой энергии в тепловых сетях Абонента от границы балансовой принадлежности до точки учета приводятся в Приложениях к настоящему Договору. Договорной объем в течение года может корректироваться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Тарифы, сроки и порядок оплаты по договор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/>
      </w:pPr>
      <w:r>
        <w:rPr>
          <w:rFonts w:cs="Times New Roman" w:ascii="Times New Roman" w:hAnsi="Times New Roman"/>
        </w:rPr>
        <w:t>6. Оплата по договору осуществляется абонентом по двухкомпонентному тарифу на горячую воду (горячее водоснабжение), устанавливаемому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. N 406. и указанных в Распоряжении Комитета по ценам и тарифам Московской области от 19.12.2016г. №207-Р.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 на горячую воду в закрытой системе горячего водоснабжения состоит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40"/>
        <w:ind w:left="1287" w:hanging="10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а на холодную воду: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щик холодной воды ООО «Эко-Жилком»: с 01.07.2017– 19,61 руб./м3; с 01.07.2018 – 20,25 руб./м3;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- поставщик холодной воды ООО «Апраксин Центр»: с 01.01.2016–32,37 руб./м3; с 01.07.2017– 33,60 руб./м3;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- поставщик холодной воды ООО «МПН»: с 01.01.2016 – 22,26 руб./м3; с 01.07.2017– 23,21 руб./м3;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- поставщик холодной воды ООО «Катуар-Инвест»: с 01.01.2016 – 16,76 руб./м3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а на тепловую энергию: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01.07.2017 – 2184,53 руб./Гкал; с 01.07.2018 – 2277,42 руб./Гк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указаны без учета Н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 расчетный период для оплаты по договору принимается 1 календарный месяц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6"/>
      <w:bookmarkEnd w:id="0"/>
      <w:r>
        <w:rPr>
          <w:rFonts w:ascii="Times New Roman" w:hAnsi="Times New Roman"/>
          <w:b/>
          <w:color w:val="FF0000"/>
        </w:rPr>
        <w:t xml:space="preserve">ДЛЯ БЮДЖЕТА и ПРОЧИХ ЮР.ЛИЦ: </w:t>
      </w:r>
      <w:r>
        <w:rPr>
          <w:rFonts w:cs="Times New Roman" w:ascii="Times New Roman" w:hAnsi="Times New Roman"/>
          <w:sz w:val="24"/>
          <w:szCs w:val="24"/>
        </w:rPr>
        <w:t>8. Абонент оплачивает полученную горячую воду в объеме потребленной горячей воды до 10-го числа месяца, следующего за расчетным, на основании счетов-фактур, выставляемых к оплате организацией, осуществляющей горячее водоснабжение, не позднее 5-го числа месяца, следующего за расчетным. Датой оплаты считается дата поступления денежных средств на расчетный счет организации, осуществляющей горячее водоснабже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FF0000"/>
        </w:rPr>
        <w:t xml:space="preserve">ДЛЯ НАСЕЛЕНИЯ: </w:t>
      </w:r>
      <w:r>
        <w:rPr>
          <w:rFonts w:cs="Times New Roman" w:ascii="Times New Roman" w:hAnsi="Times New Roman"/>
          <w:sz w:val="24"/>
          <w:szCs w:val="24"/>
        </w:rPr>
        <w:t>8. Абонент оплачивает полученную горячую воду в объеме потребленной горячей воды до 25-го числа месяца, следующего за расчетным, на основании счетов-фактур, выставляемых к оплате организацией, осуществляющей горячее водоснабжение, не позднее 5-го числа месяца, следующего за расчетным. Датой оплаты считается дата поступления денежных средств на расчетный счет организации, осуществляющей горячее водоснабжение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  Плановая общая стоимость потребляемых энергетических ресурсов (ГВС) в месяце, за который осуществляется оплата, рассчитывается как произведение определенного Договором объема потребления энергетических ресурсов в месяце, за который осуществляется оплата, и соответствующего тарифа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Ориентировочная стоимость энергетических ресурсов (ГВС) по Договору определяется в соответствии с графиком и утвержденным тарифом и составляет &lt;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ПоДоговоруСНДСтрРуб&gt; </w:t>
      </w:r>
      <w:r>
        <w:rPr>
          <w:rFonts w:cs="Times New Roman" w:ascii="Times New Roman" w:hAnsi="Times New Roman"/>
          <w:sz w:val="24"/>
          <w:szCs w:val="24"/>
        </w:rPr>
        <w:t>руб., в том числе 18% НДС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 В срок до 5 (Пятого) числа месяца, следующего за расчетным Абонент обязан получить в Организации, осуществляющей горячее водоснабжение акт выполненных работ в двух экземплярах, счет и счет-фактуру. Неполучение Абонентом указанных документов не является основанием для изменения сроков оплаты энергетических ресурсов. В таком случае Абонент самостоятельно оплачивает энергетические ресурсы на основании Графика отпуска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 Организация, осуществляющая горячее водоснабжение передает Абоненту подписанный акт выполненных работ в двух экземплярах. Абонент в течение 5 (Пяти) рабочих дней с даты получения акта выполненных работ подписывает его и один экземпляр направляет Организации, осуществляющей горячее водоснабжение. Если в указанный срок подписанный экземпляр Абонентом не был возвращен Организации, осуществляющей горячее водоснабжение, акт выполненных работ считается принятым и подписанным без разногласий. При наличии претензий по качеству либо количеству поставляемых энергетических ресурсов Абонент в течение 5 (Пяти) рабочих дней с даты получения акта выполненных работ предоставляет Организации, осуществляющей горячее водоснабжение письменный мотивированный отказ от подписания акта выполненных работ с объяснением своих возражений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 Стоимость энергетических ресурсов, полученных в результате бездоговорного потребления подлежит оплате в пятнадцатидневный срок с момента получения соответствующего требования Организации, осуществляющей горячее водоснабжение. В случае неоплаты в указанный срок Абонентом, осуществившим бездоговорное потребление энергетических ресурсов, стоимости энергетических ресурсов, полученных в результате бездоговорного потребления, Организация, осуществляющая горячее водоснабжение вправе прекратить подачу энергетических ресурсов и взыскать с Абонента убытки в полуторакратном размере стоимости энергетических ресурсов, полученных в результате бездоговорного потреб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рка расчетов по настоящему договору проводится между организацией, осуществляющей горячее водоснабжение, и абонентом не реже 1 раза в год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 инициативе одной из сторон, но не чаще 1 раза в квартал, путем составления и подписания сторонами акта сверки расчетов. Сторона, инициирующая проведение сверки расчетов по настоящему договору, составляет и направляет в адрес другой стороны акт сверки расчетов в 2 экземплярах. Срок подписания акта устанавливается в течение 3 рабочих дней с даты его получения. Акт сверки расчетов считается согласованным обеими сторонами в случае неполучения ответа в течение 10 рабочих дней после его направления ст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ация, осуществляющая горячее водоснабжение, обяза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ть эксплуатацию объектов централизованной системы горячего водоснабжения, в том числе водопроводных сетей, по которым осуществляется транспортировка горячей воды, принадлежащих организации, осуществляющей горячее водоснабжение, на праве собственности или ином законном основании и (или) находящихся в границах эксплуатационной ответственности такой организации в соответствии с требованиями нормативно-технических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бесперебойный режим подачи горячей воды в точке подключения (технологического присоединения), к настоящему договору, кроме случаев временного прекращения или ограничения горячего водоснабжения, предусмотренных Федеральным законом "О водоснабжении и водоотведении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допускать ухудшения качества питьевой воды ниже показателей, установленных законодательством Российской Федерации в сфере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ть допуск к эксплуатации приборов учета (узлов учета) горячей вод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одить производственный контроль качества горячей воды, в том числе температуры подачи горячей вод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ять абонента о временном прекращении или ограничении горячего водоснабжения в порядке, предусмотренном настоящим договор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нимать необходимые меры по своевременной ликвидации последствий аварий и инцидентов на объектах централизованной системы горячего водоснабжения, в том числе на водопроводных сетях, по которым осуществляется транспортировка горячей воды, принадлежащих организации, осуществляющей горячее водоснабжение, на праве собственности или ином законном основании и (или) находящихся в границах эксплуатационной ответственности такой организации, в порядке и сроки, которые установлены нормативно-техническими документами,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-эпидемиологического благополучия населения и технического регулир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ведомлять абонента в случае передачи прав владения на объекты централизованных систем горячего водоснабжения, в том числе на водопроводные сети горячего водоснабжения, и (или) пользования такими сетями и объектами третьим лицам, об изменении наименования, организационно-правовой формы, местонахождения, а также иных сведений, которые могут повлиять на исполнение настоящего договора, в течение 5 рабочих дней со дня такого изме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изация, осуществляющая горячее водоснабжение, имеет прав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контроль за правильностью учета объемов поданной абоненту горячей вод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контроль за фактами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 путем обхода потребителей и (или) визуального осмотра объекта по месту расположения, а также принимать меры по предотвращению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еменно прекращать или ограничивать горячее водоснабжение в случаях, установл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уществлять доступ к сетям горячего водоснабжения, местам отбора проб горячей воды, приборам учета (узлам учета), принадлежащим абоненту, для контрольного снятия показаний приборов учета (узлов учета), в том числе с использованием систем дистанционного снятия показаний, а также для осмотра сетей горячего водоснабжения и оборудования в случаях и порядке, которые предусмотрены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от абонента поддержания в точке подключения (технологического присоединения) режима потребления горячей вод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станавливать циркуляционные расходы ГВС с выдачей предписаний по установки циркуляционных шайб и производить их опломбировк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бонент обязан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эксплуатацию сетей горячего водоснабжения и объектов, на которых осуществляется потребление горячей воды, принадлежащих абоненту на праве собственности или ином законном основании и (или) находящихся в границах его эксплуатационной ответственности, а также замену и поверку принадлежащих абоненту приборов учета в соответствии с правилами организации коммерческого учета воды, сточных вод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сохранность пломб и знаков поверки на приборах учета, (узлах учета), циркуляционных шайбах, кранах и задвижках на их обводах и других устройствах, находящихся в границах эксплуатационной ответственности абонента. Нарушение сохранности пломб (в том числе их отсутствие) влечет за собой применение расчетного способа при определении количества полученной за определенный период горячей воды в порядке, предусмотренно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еспечить учет поданной (полученной) горячей воды в соответствии с порядком, установленны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и правилами организации коммерческого учета воды, сточных вод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людать установленный договором режим потребления горячей воды, не увеличивать размер подключенной нагрузки и циркуляционных расход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изводить оплату горячего водоснабжения в порядке, размере и в сроки, которые определены настоящим договор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беспечить доступ представителям организации, осуществляющей горячее водоснабжение, или по ее указанию представителям иной организации к приборам учета (узлам учета), местам отбора проб горячей воды, расположенным в зоне эксплуатационной ответственности абонента, для проверки представляемых абонентом сведений в случаях и порядке, которые предусмотрены 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ть доступ представителям организации, осуществляющей горячее водоснабжение, или по ее указанию представителям иной организации к сетям горячего водоснабжения, приборам учета (узлам учета), находящимся в границах эксплуатационной ответственности абонента, для осмотра и проведения эксплуатационных рабо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случае передачи прав владения и (или) предоставления прав пользования объектом, подключенным к централизованной системе горячего водоснабжения, третьим лицам, изменении абонентом наименования и местонахождения (адреса), а также иных сведений, которые могут повлиять на исполнение настоящего договора, уведомить организацию, осуществляющую горячее водоснабжение, в течение 5 рабочих дней со дня такого измен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езамедлительно сообщать организации, осуществляющей горячее водоснабжение, обо всех авариях и инцидентах на объектах, в том числе сетях горячего водоснабжения, на которых осуществляется потребление горячей воды, и приборах учета (узлах учета), находящихся в границах его эксплуатационной ответстве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 случае увеличения подключенной тепловой нагрузки (мощности) для целей горячего водоснабжения сверх мощности, предусмотренной настоящим договором, но необходимой для осуществления горячего водоснабжения абонента, обратиться в организацию, осуществляющую горячее водоснабжение, для заключения договора о подключении (технологическом присоединении) к централизованной системе горячего водоснабжения в установленном порядк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установить приборы учета (оборудовать узлы учета), обеспечить их сохранность и правильную эксплуатацию, в случае отсутствия таковых на дату заключения догово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до 2 (Второго) числа месяца, следующего за расчетным представлять сведения о фактическом количестве лиц, пользующихся горячей водой (если нет прибора учета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ежемесячно с 25 (Двадцать пятого) числа расчетного месяца до 1 (Первого) числа месяца, следующего за расчетным, предоставлять в Организацию, осуществляющую горячее водоснабжение распечатки ежедневных показаний приборов учета о расходе потребления тепловой энергии, объемов потребления горячей воды и температуры теплоносителя за отчетный пери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бонент имеет прав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от организации, осуществляющей горячее водоснабжение, на границе балансовой принадлежности поддержания в точке подключения (технологического присоединения) режима подачи горячей вод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ь информацию о качестве горячей вод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утствовать при проверках объектов централизованной системы горячего водоснабжения, в том числе приборов учета (узлов учета), принадлежащих абоненту, проводимых представителями организации или по ее указанию представителями иной организ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ть комплексные проверки качества горячей воды, в том числе температуры горячей воды, с представителями организации осуществляющей горячее водоснабжение и Абонентом проверк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менее чем за 90 (Девяносто) дней до окончания срока действия Договора направить заявку на изменение заявленного объема потребления горячей воды. Изменение (пересмотр) тепловых нагрузок осуществляется в порядке, установленном нормативными акт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b/>
          <w:sz w:val="24"/>
          <w:szCs w:val="24"/>
        </w:rPr>
        <w:t>V. Порядок осуществления учета поданной (полученной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чей в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FF0000"/>
          <w:highlight w:val="yellow"/>
        </w:rPr>
        <w:t>ДЛЯ ЮР.ЛИЦ:</w:t>
      </w:r>
      <w:r>
        <w:rPr>
          <w:rFonts w:cs="Times New Roman" w:ascii="Times New Roman" w:hAnsi="Times New Roman"/>
          <w:sz w:val="24"/>
          <w:szCs w:val="24"/>
          <w:highlight w:val="yellow"/>
        </w:rPr>
        <w:t>19. Объем поданной (полученной) горячей воды определяется стороной, осуществляющей коммерческий учет, исходя из объема потребления горячей воды и тепловой энергии в составе горячей воды согласно показаниям приборов учета или расчетным способом в объеме заявки Абонента, согласованной с Организацией, осуществляющей горячее водоснабжение, исходя из численности лиц, пользующихся горячей водой и утвержденных норм водопотребления в случаях, предусмотренных Федеральным законом «О водоснабжении и водоотведен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40"/>
        <w:ind w:left="0" w:firstLine="567"/>
        <w:contextualSpacing/>
        <w:jc w:val="both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b/>
          <w:color w:val="FF0000"/>
          <w:highlight w:val="green"/>
        </w:rPr>
        <w:t>ДЛЯ УК, ТСЖ/ЖСК:</w:t>
      </w:r>
      <w:r>
        <w:rPr>
          <w:rFonts w:cs="Times New Roman" w:ascii="Times New Roman" w:hAnsi="Times New Roman"/>
          <w:highlight w:val="green"/>
        </w:rPr>
        <w:t xml:space="preserve">19. Объем поданной (полученной) горячей воды определяется стороной, осуществляющей коммерческий учет, исходя из объема потребления горячей воды и тепловой энергии в составе горячей воды согласно показаниям приборов учета или </w:t>
      </w:r>
      <w:r>
        <w:rPr>
          <w:rFonts w:ascii="Times New Roman" w:hAnsi="Times New Roman"/>
          <w:highlight w:val="green"/>
        </w:rPr>
        <w:t xml:space="preserve">расчетным способом на основании норматива потребления соответствующей коммунальной услуги, установленного органами местного самоуправления. 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.  При отсутствии у Организации, осуществляющей горячее водоснабжение показаний прибора учета горячего водоснабжения до 60 (Шестидесяти) дней (по причине нарушения Абонентом срока предоставления показаний, неисправности прибора учета или демонтажа прибора учета в связи с его поверкой, ремонтом или заменой либо по иным причинам) расчет среднемесячного количества поданной горячей воды, тепловой энергии в составе горячей воды производится на основании показаний прибора учета за последний год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если период работы прибора учета горячего водоснабжения составляет менее года, то используются данные прибора учета за фактический период его работы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если период работы прибора учета горячего водоснабжения составляет менее 60 (Шестидесяти) дней, то расчет среднемесячного количества поданной горячей воды, тепловой энергии в составе горячей воды производится по численности лиц, пользующихся горячей водой и утвержденными нормами водопотреб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отсутствии у Организации, осуществляющей горячее водоснабжение показаний прибора учета свыше 60 (Шестидесяти) дней такой прибор учета считается вышедшим из строя, а расчет потребленных энергетических ресурсов производится по показаниям приборов учета, взятых за три месяца, предшествующих выходу прибора учета из строя, с составлением соответствующего двустороннего акта. Указанный акт является неотъемлемой частью настоящего Договора и основанием для его корректировки и последующих расчетов за энергетические ресур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выявлении факта самовольного присоединения и (или) пользования централизованной системой горячего водоснабжения (бездоговорное потребление) Организацией, осуществляющей горячее водоснабжение, составляется акт в порядке, установленном Правилами организации теплоснабжения в Российской Федерации. Отказ от подписи данного акта не освобождает Абонента от обязанности по оплате бездоговорного потребления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тепловой нагрузки без согласования с Организацией, осуществляющей горячее водоснабжение рассматривается как факт бездоговорного потреб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При отсутствии ежемесячных справок о фактическом потреблении горячей воды перерасчет за прошедшее время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32"/>
      <w:bookmarkEnd w:id="2"/>
      <w:r>
        <w:rPr>
          <w:rFonts w:cs="Times New Roman" w:ascii="Times New Roman" w:hAnsi="Times New Roman"/>
          <w:b/>
          <w:sz w:val="24"/>
          <w:szCs w:val="24"/>
        </w:rPr>
        <w:t>VI. Порядок обеспечения абонентом досту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, осуществляющей горячее водоснабжение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етям горячего водоснабжения, местам отбора пр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чей воды и приборам учета (узлам уче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бонент обязан обеспечить доступ представителям организации, осуществляющей горячее водоснабжение, или по ее указанию представителям иной организации к сетям горячего водоснабжения, приборам учета (узлам учета), местам отбора проб горячей воды, находящимся в границах ее эксплуатационной ответственности, в целя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и исправности приборов учета (узлов учета), сохранности контрольных пломб и снятия показаний приборов учета и контроля за снятыми абонентом показаниями приборов уч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ломбирования приборов учета (узлов учета) и циркуляционных шайб для провер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я качества поданной (полученной) горячей воды путем отбора проб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служивания сетей горячего водоснабжения и оборудования, находящихся на границе эксплуатационной ответственности организации, осуществляющей горячее водоснабже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ть контроль за температурой теплоносителя циркуляционных трубопровод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бонент извещается о проведении проверки приборов учета (узлов учета), сохранности контрольных пломб, снятия показаний, контроля за снятыми абонентом показаниями, определения качества поданной (полученной) горячей воды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полномоченные представители организации, осуществляющей горячее водоснабжение, или представители иной организации допускаются к сетям горячего водоснабжения, приборам учета (узлам учета), местам отбора проб при наличии служебного удостоверения (доверенност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отказа в допуске организации, осуществляющей горячее водоснабжение, или представителей иной организации к приборам учета (узлам учета) такие приборы учета (узлы учета) признаются неисправными. В таком случае применяется расчетный метод определения количества поданной (полученной) горячей воды за расчетный пери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орядок контроля качества горячей в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нтроль качества подаваемой горячей воды осуществляется в соответствии с законодательством Российской Федерации в области обеспечения санитарно-эпидемиологического благополучия насел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тбор проб горячей воды производится с участием представителей организации, осуществляющей горячее водоснабжение, и представителей абонент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Условия временного прекращения или ограни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чего вод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наличия у Абонента задолженности по оплате тепловой энергии, теплоносителя, в размере, превышающем размер платы более чем 1 период платежа, а также в случае нарушения условий договора о количестве, качестве и значениях термодинамических параметров возвращаемого теплоносителя и (или) нарушения режима потребления тепловой энергии,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теплоснабжения, организация осуществляющая горячее водоснабжение, вправе ввести ограничения подачи тепловой энергии, теплонос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о введения ограничения подачи тепловой энергии, теплоносителя, организация осуществляющая горячее водоснабжение предупреждает в письменной форме абонента о возможности введения указанного ограничения в случае неуплаты задолженности до истечения 2-го периода платежа или в случае неустранения нарушения условий договора о количестве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(ГВС) других абонентов в данной системе теплоснабжения (ГВС), а также в случае несоблюдения установленных  техническими регламентами обязательных требований безопасной эксплуатации теплопотребляющих установок, и вправе ввести ограничение подачи тепловой энергии, теплоносителя, и должна известить об этом Абонента не менее чем за сутки до введения указанного ограни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Если по истечение 5 дней со дня введения ограничения подачи тепловой энергии, теплоносителя Абонентом не будет погашена образовавшаяся задолженность или не устранены нарушения условий договора о количестве, качестве и значениях термодинамических параметров возвращаемого теплоносителя и (или) нарушения потребления тепловой энергии, теплоносителя, то организация, осуществляющая горячее водоснабжение прекращает подачу тепловой энергии и теплоносителя, письменно уведомив абонента не менее чем за 1 сутки о дате и времени полного прекращения подачи тепловой энергии, теплоносител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тветственность организации, осуществляющей горячее водоснабжение, за качество подаваемой горячей воды определяется до границы эксплуатационной ответственности по объектам, в том числе по сетям горячего водоснабжения абонента и организации, осуществляющей горячее водоснабжение, в соответствии с актом разграничения балансовой принадлежности и эксплуатационной ответственности, предусмотренным приложением № 1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нарушения либо ненадлежащего исполнения абонентом обязательств по оплате настоящего договора организация, осуществляющая горячее водоснабжение, вправе потребовать от абонента уплаты неустойки в размере одной трехсотой ставки рефинансирования (учетной ставки) Центрального банка Российской Федерации, установленной на день предъявления требования от суммы задолженности за каждый день просрочки, а также возмещения реального ущерба в соответствии с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. Все споры и разногласия, возникающие между Сторонами, разрешаются путем проведения переговоров, обмена письм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. До передачи спора на  рассмотрение в арбитражный суд сторонами должен быть соблюден претензионный порядок его у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8. Претензия должна быть составлена в письменной форме, подписана руководителем и направлена другой стороне заказным письмом, либо вручена нарочно и должна содержать отметку о получ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9. Сторона, получившая претензию, обязана в течение 30 (тридцати) дней с момента ее получения исполнить предъявленные требования или направить другой стороне мотивированное возраж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. Сторона, несет риск последствий неполучения юридически значимых сообщений, доставленных по адресу, указанному в едином государственном реестре юридических лиц в соответствии со статьей 165.1 ГК РФ. Сообщения, претензии иная письменная корреспонденция, доставленные по адресу, указанному в едином государственном реестре юридических лиц, считаются полученными юридическим лицом, даже если оно не находится по указанному адрес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. При не достижении согласия по результатам переговоров и обмена письмами Стороны передают разногласия на разрешение суда в порядке, установленно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2. Уполномоченными должностными лицами Сторон, ответственными за исполнение условий настоящего Договора,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3. От организации осуществляющей ГВС: Коринец И.В.  телефон (496) 227-03-0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4. От Абонента: &lt;Руководитель&gt;, телефон &lt;Телефон&gt;.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5. Настоящий Договор вступает в силу с даты его подписания и заключается на срок с &lt;Начало&gt; по &lt;Конец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6. Настоящий Договор считается продленным на тот же срок и на тех же условиях, если за месяц до окончания срока его действия ни одна из Сторон не заявит о его прекращении либо о заключении Договора на иных услов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7. Настоящий Договор может быть расторгнут по соглашению Сторон либо по иным основаниям, установленным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8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9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0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1. Неотъемлемой частью настоящего Договора являются следующие 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№</w:t>
      </w:r>
      <w:r>
        <w:rPr>
          <w:rFonts w:cs="Times New Roman" w:ascii="Times New Roman" w:hAnsi="Times New Roman"/>
          <w:sz w:val="24"/>
          <w:szCs w:val="24"/>
        </w:rPr>
        <w:t xml:space="preserve">1 - Акт разграничения балансовой принадлежности и эксплуатационной ответственности сторон по тепловым сетя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</w:rPr>
        <w:t>2 -   Сводный график отпуска тепловой энергии на 2018 год.</w:t>
      </w:r>
    </w:p>
    <w:p>
      <w:pPr>
        <w:pStyle w:val="Normal"/>
        <w:tabs>
          <w:tab w:val="clear" w:pos="708"/>
          <w:tab w:val="left" w:pos="357" w:leader="none"/>
        </w:tabs>
        <w:spacing w:before="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Графики отпуска тепловой энергии на  2018 год по объекта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</w:rPr>
        <w:t>2/1 -  Список объектов Абон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Адреса и платежные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5669"/>
      </w:tblGrid>
      <w:tr>
        <w:trPr>
          <w:trHeight w:val="6292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ганизация, осуществляющая горячее водоснабжение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&lt;НазваниеОрганизации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идический адрес:</w:t>
            </w:r>
            <w:r>
              <w:rPr>
                <w:rFonts w:eastAsia="Calibri" w:cs="Times New Roman" w:ascii="Times New Roman" w:hAnsi="Times New Roman"/>
              </w:rPr>
              <w:t xml:space="preserve"> &lt;АдресОрганизации&gt;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актический адрес: </w:t>
            </w:r>
            <w:r>
              <w:rPr>
                <w:rFonts w:eastAsia="Calibri" w:cs="Times New Roman" w:ascii="Times New Roman" w:hAnsi="Times New Roman"/>
              </w:rPr>
              <w:t>&lt;АдресОрганизации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чтовый адрес: </w:t>
            </w:r>
            <w:r>
              <w:rPr>
                <w:rFonts w:eastAsia="Calibri" w:cs="Times New Roman" w:ascii="Times New Roman" w:hAnsi="Times New Roman"/>
              </w:rPr>
              <w:t>&lt;АдресОрганизации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Н/КПП </w:t>
            </w:r>
            <w:r>
              <w:rPr>
                <w:rFonts w:eastAsia="Calibri" w:cs="Times New Roman" w:ascii="Times New Roman" w:hAnsi="Times New Roman"/>
              </w:rPr>
              <w:t>&lt;НашИНН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Н 1055001007159 от 01.06.2005 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/с</w:t>
            </w:r>
            <w:r>
              <w:rPr>
                <w:rFonts w:eastAsia="Calibri" w:cs="Times New Roman" w:ascii="Times New Roman" w:hAnsi="Times New Roman"/>
              </w:rPr>
              <w:t xml:space="preserve"> &lt;НашРасчСчетСчет&gt; </w:t>
            </w:r>
            <w:r>
              <w:rPr>
                <w:rFonts w:eastAsia="Calibri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 </w:t>
            </w:r>
            <w:r>
              <w:rPr>
                <w:rFonts w:eastAsia="Calibri" w:cs="Times New Roman" w:ascii="Times New Roman" w:hAnsi="Times New Roman"/>
              </w:rPr>
              <w:t>&lt;НашРасчСчетБанк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/с </w:t>
            </w:r>
            <w:r>
              <w:rPr>
                <w:rFonts w:eastAsia="Calibri" w:cs="Times New Roman" w:ascii="Times New Roman" w:hAnsi="Times New Roman"/>
              </w:rPr>
              <w:t xml:space="preserve">&lt;Наш к/с&gt;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ИК </w:t>
            </w:r>
            <w:r>
              <w:rPr>
                <w:rFonts w:eastAsia="Calibri" w:cs="Times New Roman" w:ascii="Times New Roman" w:hAnsi="Times New Roman"/>
              </w:rPr>
              <w:t>&lt;НашБИК&gt;</w:t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tLeast" w:line="240"/>
              <w:ind w:right="743"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&lt;Генеральный  директор&g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tLeast" w:line="240"/>
              <w:ind w:right="743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tLeast" w:line="240"/>
              <w:ind w:right="743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&lt;Директор&g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Абонент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&lt;НаименованиеПолное&gt;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идический адрес:</w:t>
            </w:r>
            <w:r>
              <w:rPr>
                <w:rFonts w:eastAsia="Calibri" w:cs="Times New Roman" w:ascii="Times New Roman" w:hAnsi="Times New Roman"/>
              </w:rPr>
              <w:t xml:space="preserve"> &lt;ЮрАдрес&gt;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ктический адрес:</w:t>
            </w:r>
            <w:r>
              <w:rPr>
                <w:rFonts w:eastAsia="Calibri" w:cs="Times New Roman" w:ascii="Times New Roman" w:hAnsi="Times New Roman"/>
              </w:rPr>
              <w:t xml:space="preserve"> &lt;ФактАдрес&gt;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чтовый адрес: </w:t>
            </w:r>
            <w:r>
              <w:rPr>
                <w:rFonts w:eastAsia="Calibri" w:cs="Times New Roman" w:ascii="Times New Roman" w:hAnsi="Times New Roman"/>
              </w:rPr>
              <w:t>&lt;ПочтовыйАдрес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Н/КПП </w:t>
            </w:r>
            <w:r>
              <w:rPr>
                <w:rFonts w:eastAsia="Calibri" w:cs="Times New Roman" w:ascii="Times New Roman" w:hAnsi="Times New Roman"/>
              </w:rPr>
              <w:t>&lt;ИНН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Н &lt;ОГРН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/с</w:t>
            </w:r>
            <w:r>
              <w:rPr>
                <w:rFonts w:eastAsia="Calibri" w:cs="Times New Roman" w:ascii="Times New Roman" w:hAnsi="Times New Roman"/>
              </w:rPr>
              <w:t>&lt;р/с&gt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к: &lt;Банк&g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/с </w:t>
            </w:r>
            <w:r>
              <w:rPr>
                <w:rFonts w:eastAsia="Calibri" w:cs="Times New Roman" w:ascii="Times New Roman" w:hAnsi="Times New Roman"/>
              </w:rPr>
              <w:t>&lt;к/с&gt;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К</w:t>
            </w:r>
            <w:r>
              <w:rPr>
                <w:rFonts w:eastAsia="Calibri" w:cs="Times New Roman" w:ascii="Times New Roman" w:hAnsi="Times New Roman"/>
              </w:rPr>
              <w:t>&lt;БИК&gt;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ректор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 &lt;ФИОКонтрагента&g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аничения балансовой принадлежности и эксплуатационной ответственности сторон по тепловым сетям между  &lt;НазваниеОрганизации&gt; и &lt;Название контрагента&gt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актом стороны договора горячего водоснабжения подтверждают, что тепловые сети до цоколя (наружной стены) здания находятся в аренде и эксплуатационной ответственности  &lt;НазваниеОрганизации&gt;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81070</wp:posOffset>
                </wp:positionH>
                <wp:positionV relativeFrom="paragraph">
                  <wp:posOffset>221615</wp:posOffset>
                </wp:positionV>
                <wp:extent cx="228600" cy="2044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2044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4.1pt;margin-top:17.45pt;width:17.95pt;height:160.95pt;mso-wrap-style:none;v-text-anchor:middle">
                <v:fill o:detectmouseclick="t" type="solid" color2="#40404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paragraph">
                  <wp:posOffset>430530</wp:posOffset>
                </wp:positionV>
                <wp:extent cx="228600" cy="139700"/>
                <wp:effectExtent l="635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1pt;margin-top:33.9pt;width:17.95pt;height:1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79165</wp:posOffset>
                </wp:positionH>
                <wp:positionV relativeFrom="paragraph">
                  <wp:posOffset>952500</wp:posOffset>
                </wp:positionV>
                <wp:extent cx="635" cy="1028700"/>
                <wp:effectExtent l="29210" t="29210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75pt;width:0pt;height:80.95pt;mso-wrap-style:none;v-text-anchor:middle" type="_x0000_t32">
                <v:fill o:detectmouseclick="t" on="false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139700</wp:posOffset>
                </wp:positionV>
                <wp:extent cx="1587500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жная стена</w:t>
                            </w:r>
                            <w:r>
                              <w:rPr/>
                              <w:t xml:space="preserve"> здания 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22pt;mso-wrap-distance-left:9pt;mso-wrap-distance-right:9pt;mso-wrap-distance-top:0pt;mso-wrap-distance-bottom:0pt;margin-top:11pt;mso-position-vertical-relative:text;margin-left:131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ружная стена</w:t>
                      </w:r>
                      <w:r>
                        <w:rPr/>
                        <w:t xml:space="preserve"> здания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Т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57370</wp:posOffset>
                </wp:positionH>
                <wp:positionV relativeFrom="paragraph">
                  <wp:posOffset>8255</wp:posOffset>
                </wp:positionV>
                <wp:extent cx="795020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41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б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19pt;mso-wrap-distance-left:9pt;mso-wrap-distance-right:9pt;mso-wrap-distance-top:0pt;mso-wrap-distance-bottom:0pt;margin-top:0.65pt;mso-position-vertical-relative:text;margin-left:343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б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68070</wp:posOffset>
                </wp:positionH>
                <wp:positionV relativeFrom="paragraph">
                  <wp:posOffset>69850</wp:posOffset>
                </wp:positionV>
                <wp:extent cx="266700" cy="2540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5.5pt;width:20.95pt;height:19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</w:rPr>
        <w:t>НазваниеОрганизации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72565</wp:posOffset>
                </wp:positionH>
                <wp:positionV relativeFrom="paragraph">
                  <wp:posOffset>443865</wp:posOffset>
                </wp:positionV>
                <wp:extent cx="2006600" cy="1023620"/>
                <wp:effectExtent l="635" t="127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6640" cy="1023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34.95pt;width:157.95pt;height:80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34770</wp:posOffset>
                </wp:positionH>
                <wp:positionV relativeFrom="paragraph">
                  <wp:posOffset>22860</wp:posOffset>
                </wp:positionV>
                <wp:extent cx="2146300" cy="635"/>
                <wp:effectExtent l="14605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.8pt;width:168.9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11070</wp:posOffset>
                </wp:positionH>
                <wp:positionV relativeFrom="paragraph">
                  <wp:posOffset>28575</wp:posOffset>
                </wp:positionV>
                <wp:extent cx="12700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2.25pt;width:9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81070</wp:posOffset>
                </wp:positionH>
                <wp:positionV relativeFrom="paragraph">
                  <wp:posOffset>17145</wp:posOffset>
                </wp:positionV>
                <wp:extent cx="172720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1.35pt;width:135.95pt;height:0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балансовой принадлежности (арен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сплуатационной ответств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</w:rPr>
        <w:t xml:space="preserve">НазваниеОрганизации&gt;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является приложением к Договору горячего водоснабжения №&lt;НомерДоговора&gt;/&lt;Номер&gt;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5669"/>
      </w:tblGrid>
      <w:tr>
        <w:trPr>
          <w:trHeight w:val="254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ганизация, осуществляющая горячее водоснабжение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&lt;НазваниеОрганизации&gt;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tLeast" w:line="240"/>
              <w:ind w:right="743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Генеральный  директор&g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tLeast" w:line="240"/>
              <w:ind w:right="743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tLeast" w:line="240"/>
              <w:ind w:right="743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&lt;Директор&gt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Абонент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&lt;НаименованиеПолное&gt;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 &lt;ФИОКонтрагента&gt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5cb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75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e75c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de75c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1</Pages>
  <Words>4515</Words>
  <Characters>25741</Characters>
  <CharactersWithSpaces>30196</CharactersWithSpaces>
  <Paragraphs>6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6:00Z</dcterms:created>
  <dc:creator>t.kozina</dc:creator>
  <dc:description/>
  <dc:language>en-US</dc:language>
  <cp:lastModifiedBy>t.kozina</cp:lastModifiedBy>
  <dcterms:modified xsi:type="dcterms:W3CDTF">2018-01-10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