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Уважаемый клиент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периода пандемии коронавируса COVID-19 мы считаем важным, чтобы Вы знали, что делает ООО «Дмитровтеплосервис» в это сложное врем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оритетами нашей работы являются Ваша безопасность и здоровье. Сотрудники ООО «Дмитровтеплосервис» проинструктированы о мерах безопасности, укомплектованы и используют в своей работе средства индивидуальной защиты, специализированный транспорт проходит дезинфекц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фисах обслуживания клиентов усилены меры безопасности, установлены дополнительные средства обеззараживания воздуха. Тем не менее, учитывая обстановку, для повышения уровня Вашей защиты, c 23 марта ООО «Дмитровтеплосервис» временно ограничивает предоставление услуг в офисах обслуживания клиен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бедительно просим Вас перейти на дистанционное получение услуг с использованием электронного документооборота используемого на предприятии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mitrovteploservis@mail.r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у Вас возникнут вопросы по работе электронного документооборота, рекомендуем обратиться на горячую линию ООО «Дмитровтеплосервис»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: +7 (495) 727-37-05 доб.24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 (495) 727-37-70 доб.24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 (49622) 7-03-30 доб.24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горячей линии: Пн-Пт – 9:00-16:45 перерыв с 12:00-13:0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! Диспетчерские службы (112), аварийные бригады и оперативный персонал ООО «Дмитровтеплосервис» в условиях повышенных мер безопасности работают круглосуточно в штатном режиме. Мы полностью укомплектованы ресурсами для обеспечения надежной работы в самых сложных условиях. Нам важно, чтобы Вы знали: ООО «Дмитровтеплосервис» готов к любому развитию ситуаци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о-диспетчерская служба по теплу и горячему водоснабж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7 (496) 223-78-22, </w:t>
        <w:tab/>
        <w:t>+7 (916) 765-79-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о-диспетчерская служба по канализации и холодному водоснабж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7 (496) 223-74-67 </w:t>
        <w:tab/>
        <w:t>+7 (905) 748-12-9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ам за понимание и доверие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директор ООО «Дмитровтеплосервис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й Теплицкий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6</Words>
  <Characters>1634</Characters>
  <CharactersWithSpaces>19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40:00Z</dcterms:created>
  <dc:creator>Petr Bulatov</dc:creator>
  <dc:description/>
  <dc:language>en-US</dc:language>
  <cp:lastModifiedBy>Соколов Артём Александрович</cp:lastModifiedBy>
  <dcterms:modified xsi:type="dcterms:W3CDTF">2020-03-24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