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Распоряжению №_______ от ___________2017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(Население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плоснабжения и поставки горячей воды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</w:rPr>
        <w:t>&lt;НомерДоговора&gt;/&lt;Номер&gt;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Дмитров</w:t>
        <w:tab/>
        <w:tab/>
        <w:tab/>
        <w:tab/>
        <w:tab/>
        <w:tab/>
        <w:tab/>
        <w:tab/>
        <w:tab/>
        <w:t xml:space="preserve">      </w:t>
        <w:tab/>
        <w:t>«____» _________ 20__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митровтеплосерви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Теплоснабжающая организация»,</w:t>
      </w:r>
      <w:r>
        <w:rPr>
          <w:sz w:val="24"/>
          <w:szCs w:val="24"/>
        </w:rPr>
        <w:t xml:space="preserve"> в лице заместителя генерального директора по экономике и финансам Коринец Ирины Викторовны, действующего на основании доверенности от 19.04.2017г., с одной стороны, и </w:t>
      </w:r>
      <w:r>
        <w:rPr>
          <w:b/>
          <w:sz w:val="24"/>
          <w:szCs w:val="24"/>
        </w:rPr>
        <w:t xml:space="preserve">&lt;Название контрагента&gt;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требитель»</w:t>
      </w:r>
      <w:r>
        <w:rPr>
          <w:sz w:val="24"/>
          <w:szCs w:val="24"/>
        </w:rPr>
        <w:t>, в лице руководителя &lt;ФИОКонтрагента&gt;, действующего на основании ______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снабжающая организация обязуется поставлять Потребителю тепловую энергию (мощность) и теплоноситель, в том числе как горячую воду на нужды горячего водоснабжения (далее – энергетические ресурсы) через присоединенную сеть в период с &lt;Начало&gt; по &lt;Конец&gt;, а Потребитель обязуется оплачивать принятые энергетические ресурсы, соблюдая предусмотренный Договором режим их потребления, в следующем количестве: тепловую энергию – &lt;Гкал_год&gt; Гкал, теплоноситель/физ.вода в составе ГВС – &lt;м3_год&gt; м3 с тепловой нагрузкой &lt;Qч&gt; Гкал/час, из них:</w:t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на отопление          </w:t>
        <w:tab/>
        <w:t xml:space="preserve">                      &lt;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>от6&gt; Гкал/час; ____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час</w:t>
        <w:tab/>
        <w:tab/>
        <w:tab/>
        <w:tab/>
      </w:r>
    </w:p>
    <w:p>
      <w:pPr>
        <w:pStyle w:val="ListParagraph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 вентиляцию</w:t>
        <w:tab/>
        <w:tab/>
        <w:tab/>
        <w:t>&lt;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>вент&gt;Гкал/час; ____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час</w:t>
      </w:r>
    </w:p>
    <w:p>
      <w:pPr>
        <w:pStyle w:val="ListParagraph"/>
        <w:widowControl w:val="false"/>
        <w:spacing w:before="0" w:after="4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на горячее водоснабжение </w:t>
        <w:tab/>
        <w:t xml:space="preserve"> &lt;QчГВС&gt;;  ___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час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ционный расход (отопление + вентиляция) </w:t>
      </w:r>
      <w:r>
        <w:rPr>
          <w:rFonts w:cs="Times New Roman" w:ascii="Times New Roman" w:hAnsi="Times New Roman"/>
        </w:rPr>
        <w:t>-  &lt;G&gt; м3/час;</w:t>
      </w:r>
    </w:p>
    <w:p>
      <w:pPr>
        <w:pStyle w:val="ListParagraph"/>
        <w:widowControl w:val="false"/>
        <w:numPr>
          <w:ilvl w:val="1"/>
          <w:numId w:val="17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ной объем по видам потребления с разбивкой по месяцам, тепловые нагрузки по каждому объекту, количество тепловых потерь тепловой энергии в тепловых сетях Потребителя от границы балансовой принадлежности до точки учета приводятся в Приложениях к настоящему Договору, которые являются его неотъемлемой частью. Договорной объем в течение года может корректироваться по соглашению Сторон.</w:t>
      </w:r>
    </w:p>
    <w:p>
      <w:pPr>
        <w:pStyle w:val="ListParagraph"/>
        <w:widowControl w:val="false"/>
        <w:numPr>
          <w:ilvl w:val="1"/>
          <w:numId w:val="18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.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"/>
        </w:numPr>
        <w:spacing w:before="0" w:after="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плоснабжающая организация обязуется:</w:t>
      </w:r>
    </w:p>
    <w:p>
      <w:pPr>
        <w:pStyle w:val="ListParagraph"/>
        <w:widowControl w:val="false"/>
        <w:numPr>
          <w:ilvl w:val="2"/>
          <w:numId w:val="21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одавать энергетические ресурсы Потребителю в точки поставки, указанные в акте разграничения балансовой принадлежности тепловых сетей и эксплуатационной ответственности Сторон (Приложение № 1 к настоящему Договору), в количестве и режиме, предусмотренном Приложением № 2 к настоящему Договору, и с качеством в соответствии с условиями настоящего Договора и требованиями законодательства РФ.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Качество горячей воды должно отвечать установленным требованиям законодательства в области санитарно-эпидемиологического благополучия населения и законодательства о техническом регулировании.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онижение температуры горячей воды, подаваемой Теплоснабжающей организацией на вводе в многоквартирный дом и (или) жилой дом, до температуры горячей воды в местах водоразбора, определенной в соответствии с установленными требованиями к предоставлению коммунальной услуги по горячему водоснабжению, обеспечивают лица, ответственные за эксплуатацию систем инженерно-технического обеспечения внутри многоквартирного и (или) жилого дома. Сведения об объектах Потребителя приведены в Приложении №2/1 к настоящему Договору.</w:t>
      </w:r>
    </w:p>
    <w:p>
      <w:pPr>
        <w:pStyle w:val="ListParagraph"/>
        <w:widowControl w:val="false"/>
        <w:numPr>
          <w:ilvl w:val="2"/>
          <w:numId w:val="22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ивать давление в обратном трубопроводе в соответствии с необходимыми расчетными величинами, обеспечивающими заполнение верхних линий и приборов систем теплопотребления Потребителя, а также в соответствии с Договором.</w:t>
      </w:r>
    </w:p>
    <w:p>
      <w:pPr>
        <w:pStyle w:val="ListParagraph"/>
        <w:widowControl w:val="false"/>
        <w:numPr>
          <w:ilvl w:val="2"/>
          <w:numId w:val="23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заявку Потребителя на изменение (пересмотр) тепловых нагрузок, указанных в Приложении № 2 к настоящему Договору.</w:t>
      </w:r>
    </w:p>
    <w:p>
      <w:pPr>
        <w:pStyle w:val="ListParagraph"/>
        <w:widowControl w:val="false"/>
        <w:numPr>
          <w:ilvl w:val="2"/>
          <w:numId w:val="24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Предупреждать Потребителя, органы местного самоуправления и соответствующие государственные органы о прекращении отпуска (ограничения режима потребления) энергетических ресурсов в порядке и случаях, предусмотренных законодательством РФ. </w:t>
      </w:r>
    </w:p>
    <w:p>
      <w:pPr>
        <w:pStyle w:val="ListParagraph"/>
        <w:widowControl w:val="false"/>
        <w:numPr>
          <w:ilvl w:val="2"/>
          <w:numId w:val="25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ывать Потребителю сроки и продолжительность отключений, ограничений подачи энергетических ресурсов для проведения плановых и аварийных работ по ремонту теплопотребляющих установок и тепловых сетей, других инженерных сооружений системы теплоснабжения (горячего водоснабжения) Потребителя.</w:t>
      </w:r>
    </w:p>
    <w:p>
      <w:pPr>
        <w:pStyle w:val="ListParagraph"/>
        <w:widowControl w:val="false"/>
        <w:numPr>
          <w:ilvl w:val="2"/>
          <w:numId w:val="26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ть надлежащее техническое состояние и безопасность обслуживаемых тепловых сетей и оборудования, предназначенных для подачи тепловой энергии и горячей воды в точки поставки и закрепленных за Теплоснабжающей организацией в акте разграничения балансовой принадлежности тепловых сетей и эксплуатационной ответственности Сторон (Приложение № 1 к настоящему Договору).</w:t>
      </w:r>
    </w:p>
    <w:p>
      <w:pPr>
        <w:pStyle w:val="ListParagraph"/>
        <w:widowControl w:val="false"/>
        <w:numPr>
          <w:ilvl w:val="2"/>
          <w:numId w:val="27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ть в установленном порядке заключение и исполнение договоров по установке (замене) и эксплуатации приборов учета энергетических ресурсов на объектах Потребителя, а также совершить иные действия по оснащению приборами учета используемых энергетических ресурсов или обеспечению надлежащей эксплуатации ранее установленных приборов учета Потребителя в соответствии с требованиями законодательства РФ об энергосбережении и о повышении энергетической эффективности.</w:t>
      </w:r>
    </w:p>
    <w:p>
      <w:pPr>
        <w:pStyle w:val="ListParagraph"/>
        <w:widowControl w:val="false"/>
        <w:numPr>
          <w:ilvl w:val="2"/>
          <w:numId w:val="28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Обеспечивать надежность теплоснабжения, осуществлять производственный контроль качества горячей воды в порядке и в соответствии с требованиями технических регламентов, иными обязательными требованиями.</w:t>
      </w:r>
    </w:p>
    <w:p>
      <w:pPr>
        <w:pStyle w:val="ListParagraph"/>
        <w:widowControl w:val="false"/>
        <w:numPr>
          <w:ilvl w:val="2"/>
          <w:numId w:val="29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лять Потребителю энергетические ресурсы на условиях, установленных настоящим Договором.</w:t>
      </w:r>
    </w:p>
    <w:p>
      <w:pPr>
        <w:pStyle w:val="ListParagraph"/>
        <w:widowControl w:val="false"/>
        <w:numPr>
          <w:ilvl w:val="2"/>
          <w:numId w:val="30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оссийской Федерации.</w:t>
      </w:r>
    </w:p>
    <w:p>
      <w:pPr>
        <w:pStyle w:val="ListParagraph"/>
        <w:widowControl w:val="false"/>
        <w:numPr>
          <w:ilvl w:val="2"/>
          <w:numId w:val="31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color w:val="92D05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, если проведение ремонтных работ на тепловых сетях или источниках тепловой энергии требует ограничения режима потребления, уведомлять Потребителя о сроках и продолжительности отключений для </w:t>
      </w:r>
      <w:r>
        <w:rPr>
          <w:rFonts w:ascii="Times New Roman" w:hAnsi="Times New Roman"/>
          <w:color w:val="000000"/>
          <w:sz w:val="24"/>
          <w:szCs w:val="24"/>
        </w:rPr>
        <w:t>проведения работ на инженерных сооружениях Теплоснабжающей организации не менее чем за 10 (десять) дней, за исключением аварийных ситуаций. Авария устраняется без перерывов до полного</w:t>
      </w:r>
      <w:r>
        <w:rPr>
          <w:rFonts w:ascii="Times New Roman" w:hAnsi="Times New Roman"/>
          <w:sz w:val="24"/>
          <w:szCs w:val="24"/>
        </w:rPr>
        <w:t xml:space="preserve"> восстановления теплоснабжения.</w:t>
      </w:r>
    </w:p>
    <w:p>
      <w:pPr>
        <w:pStyle w:val="ListParagraph"/>
        <w:widowControl w:val="false"/>
        <w:numPr>
          <w:ilvl w:val="2"/>
          <w:numId w:val="32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менении сроков плановых остановок котельных произвести перерасчет количества энергетических ресурсов, поставляемых Потребителю по настоящему Договору.</w:t>
      </w:r>
    </w:p>
    <w:p>
      <w:pPr>
        <w:pStyle w:val="ListParagraph"/>
        <w:widowControl w:val="false"/>
        <w:numPr>
          <w:ilvl w:val="2"/>
          <w:numId w:val="33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контроль за соблюдением Потребителем режима потребления тепловой энергии, предусмотренного Договором.</w:t>
      </w:r>
    </w:p>
    <w:p>
      <w:pPr>
        <w:pStyle w:val="ListParagraph"/>
        <w:widowControl w:val="false"/>
        <w:numPr>
          <w:ilvl w:val="2"/>
          <w:numId w:val="34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безаварийную и бесперебойную работу объектов теплоснабжения.</w:t>
      </w:r>
    </w:p>
    <w:p>
      <w:pPr>
        <w:pStyle w:val="ListParagraph"/>
        <w:widowControl w:val="false"/>
        <w:numPr>
          <w:ilvl w:val="1"/>
          <w:numId w:val="35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плоснабжающая организация имеет право:</w:t>
      </w:r>
    </w:p>
    <w:p>
      <w:pPr>
        <w:pStyle w:val="ListParagraph"/>
        <w:widowControl w:val="false"/>
        <w:numPr>
          <w:ilvl w:val="2"/>
          <w:numId w:val="36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контроль за соблюдением установленных в Договоре условий и режимов потребления энергетических ресурсов, за техническим состоянием и исправностью тепловых сетей, теплопотребляющих установок Потребителя, состоянием приборов учета Потребителя.</w:t>
      </w:r>
    </w:p>
    <w:p>
      <w:pPr>
        <w:pStyle w:val="ListParagraph"/>
        <w:widowControl w:val="false"/>
        <w:numPr>
          <w:ilvl w:val="2"/>
          <w:numId w:val="37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имать участие в проведении проверок Потребителем достоверности представленных собственниками и пользователями помещений в многоквартирных (жилых) домах сведений о показаниях индивидуальных, общих (квартирных) приборов учета и (или) проверки состояния таких приборов. </w:t>
      </w:r>
    </w:p>
    <w:p>
      <w:pPr>
        <w:pStyle w:val="ListParagraph"/>
        <w:widowControl w:val="false"/>
        <w:numPr>
          <w:ilvl w:val="2"/>
          <w:numId w:val="38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ь организационно-технические мероприятия по доведению режима потребления энергетических ресурсов Потребителем до уровня, предусмотренного настоящим Договором, предварительно предупредив Потребителя за сутки, в случаях: а) превышения установленных Договором тепловых нагрузок (мощности) и расходов теплоносителя; б) бездоговорного потребления энергоресурсов.</w:t>
      </w:r>
    </w:p>
    <w:p>
      <w:pPr>
        <w:pStyle w:val="ListParagraph"/>
        <w:widowControl w:val="false"/>
        <w:numPr>
          <w:ilvl w:val="2"/>
          <w:numId w:val="39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становить и ограничить подачу энергетических ресурсов в соответствии с законодательством РФ, в том числе: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4.1</w:t>
      </w:r>
      <w:r>
        <w:rPr>
          <w:rFonts w:ascii="Times New Roman" w:hAnsi="Times New Roman"/>
          <w:sz w:val="24"/>
          <w:szCs w:val="24"/>
        </w:rPr>
        <w:t xml:space="preserve"> В случае неоплаты Потребителем энергетических ресурсов при условии обязательного письменного предупреждения Потребителя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возникновении у Потребителя задолженности по оплате энергетических ресурсов, в том числе в случае нарушения сроков оплаты в размере, превышающем размер платы за более чем 1 (один) период платежа, установленный настоящим Договором, Теплоснабжающая организация предупреждает Потребителя в письменной форме о возможности введения ограничения подачи тепловой энергии, теплоносителя в случае неоплаты задолженности до истечения второго (следующего) периода платежа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язанность по уведомлению собственников и пользователей помещений в многоквартирном доме о возможном введении ограничения предоставления коммунальных услуг соответствующего вида возлагается на Потребителя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задержке платежей сверх установленного предупреждением срока Теплоснабжающая организация вправе ввести ограничение подачи тепловой энергии,  теплоносителя, известив об этом Потребителя не менее чем за сутки до введения указанного ограничения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настоящем пункте под ограничением подачи тепловой энергии, теплоносителя понимается сокращение подаваемого объема теплоносителя и (или) снижение температуры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меняемое ограничение подачи тепловой энергии Потребителю должно исключать возможность приостановления или ограничения предоставления коммунальных услуг собственникам и пользователям помещений в многоквартирных (жилых) домах, добросовестно исполняющим свои обязательства по оплате коммунальных услуг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подачи тепловой энергии осуществляется после погашения задолженности или по соглашению Сторон при представлении соответствующих гарантий платежа. Оплате также подлежат расходы, понесенные Теплоснабжающей организацией в связи с ограничением и возобновлением подачи тепловой энергии. 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возобновления подачи тепловой энергии Теплоснабжающая организация не обязана поставлять Потребителю не поставленное в результате введения ограничения подачи количество тепловой энергии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4.2. </w:t>
      </w:r>
      <w:r>
        <w:rPr>
          <w:rFonts w:ascii="Times New Roman" w:hAnsi="Times New Roman"/>
          <w:sz w:val="24"/>
          <w:szCs w:val="24"/>
        </w:rPr>
        <w:t xml:space="preserve">Для проведения плановых работ по ремонту оборудования (тепловых сетей) Теплоснабжающей организации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снабжающая организация не позднее чем за 10 (десять) рабочих дней до начала ремонтных работ предупреждает Потребителя о прекращении подачи энергетических ресурсов. 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4.3. </w:t>
      </w:r>
      <w:r>
        <w:rPr>
          <w:rFonts w:ascii="Times New Roman" w:hAnsi="Times New Roman"/>
          <w:sz w:val="24"/>
          <w:szCs w:val="24"/>
        </w:rPr>
        <w:t>В случае необходимости принять неотложные меры по предотвращению или ликвидации аварии при условии немедленного уведомления Потребителя о введении ограничения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.4.4. </w:t>
      </w:r>
      <w:r>
        <w:rPr>
          <w:rFonts w:ascii="Times New Roman" w:hAnsi="Times New Roman"/>
          <w:sz w:val="24"/>
          <w:szCs w:val="24"/>
        </w:rPr>
        <w:t>В случае угрозы возникновения аварийных ситуаций в системе теплоснабжения.</w:t>
      </w:r>
    </w:p>
    <w:p>
      <w:pPr>
        <w:pStyle w:val="ListParagraph"/>
        <w:widowControl w:val="false"/>
        <w:numPr>
          <w:ilvl w:val="2"/>
          <w:numId w:val="40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диаметр дроссельных устройств (сопел, шайб) и производить их опломбировку, контролировать их установку в тепловых пунктах Потребителя и корректировать расход сетевой воды.</w:t>
      </w:r>
    </w:p>
    <w:p>
      <w:pPr>
        <w:pStyle w:val="ListParagraph"/>
        <w:widowControl w:val="false"/>
        <w:numPr>
          <w:ilvl w:val="2"/>
          <w:numId w:val="41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роизводить подачу энергетических ресурсов при отсутствии актов готовности систем теплоснабжения, горячего водоснабжения и тепловой сети к работе.</w:t>
      </w:r>
    </w:p>
    <w:p>
      <w:pPr>
        <w:pStyle w:val="ListParagraph"/>
        <w:widowControl w:val="false"/>
        <w:numPr>
          <w:ilvl w:val="2"/>
          <w:numId w:val="42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свободный доступ представителя Теплоснабжающей организации к средствам измерений, а также к необходимой технической, оперативной и иной документации, связанной с поставкой энергетических ресурсов Потребителю.</w:t>
      </w:r>
    </w:p>
    <w:p>
      <w:pPr>
        <w:pStyle w:val="ListParagraph"/>
        <w:widowControl w:val="false"/>
        <w:numPr>
          <w:ilvl w:val="2"/>
          <w:numId w:val="43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контроль оснований для потребления Потребителем энергетических ресурсов в целях выявления бездоговорного потребления и самовольного увеличения расхода теплоносителя, и правильности их коммерческого учета.</w:t>
      </w:r>
    </w:p>
    <w:p>
      <w:pPr>
        <w:pStyle w:val="ListParagraph"/>
        <w:widowControl w:val="false"/>
        <w:numPr>
          <w:ilvl w:val="2"/>
          <w:numId w:val="44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проверку объектов Потребителя по использованию тепловой энергии и горячей воды в соответствии с настоящим Договором, нормативными правовыми актами, нормами и правилами, с обязательным привлечением представителей Потребителя и организации, осуществляющей содержание и техническое обслуживание объектов теплопотребления.</w:t>
      </w:r>
    </w:p>
    <w:p>
      <w:pPr>
        <w:pStyle w:val="ListParagraph"/>
        <w:widowControl w:val="false"/>
        <w:numPr>
          <w:ilvl w:val="1"/>
          <w:numId w:val="45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требитель обязуется:</w:t>
      </w:r>
    </w:p>
    <w:p>
      <w:pPr>
        <w:pStyle w:val="ListParagraph"/>
        <w:widowControl w:val="false"/>
        <w:numPr>
          <w:ilvl w:val="2"/>
          <w:numId w:val="46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евременно заключить Договор теплоснабжения и поставки горячей воды.</w:t>
      </w:r>
    </w:p>
    <w:p>
      <w:pPr>
        <w:pStyle w:val="ListParagraph"/>
        <w:widowControl w:val="false"/>
        <w:numPr>
          <w:ilvl w:val="2"/>
          <w:numId w:val="47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чивать принятые энергетические ресурсы на предусмотренных Договором условиях и в установленные сроки.</w:t>
      </w:r>
    </w:p>
    <w:p>
      <w:pPr>
        <w:pStyle w:val="ListParagraph"/>
        <w:widowControl w:val="false"/>
        <w:numPr>
          <w:ilvl w:val="2"/>
          <w:numId w:val="48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ть поставляемые Теплоснабжающей организацией энергетические ресурсы в количестве и с тепловыми нагрузками, установленными настоящим Договором.</w:t>
      </w:r>
    </w:p>
    <w:p>
      <w:pPr>
        <w:pStyle w:val="ListParagraph"/>
        <w:widowControl w:val="false"/>
        <w:numPr>
          <w:ilvl w:val="2"/>
          <w:numId w:val="49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ть надлежащую эксплуатацию тепловых сетей и объектов, принадлежащих Потребителю на праве собственности или ином законном основании и (или) находящихся в границах его эксплуатационной ответственности, на которых осуществляется потребление энергетических ресурсов.</w:t>
      </w:r>
    </w:p>
    <w:p>
      <w:pPr>
        <w:pStyle w:val="ListParagraph"/>
        <w:widowControl w:val="false"/>
        <w:numPr>
          <w:ilvl w:val="2"/>
          <w:numId w:val="50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ть сохранность и исправность работы приборов учета, автоматики, пломб установленных Теплоснабжающей организацией.</w:t>
      </w:r>
    </w:p>
    <w:p>
      <w:pPr>
        <w:pStyle w:val="ListParagraph"/>
        <w:widowControl w:val="false"/>
        <w:numPr>
          <w:ilvl w:val="2"/>
          <w:numId w:val="51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ать Теплоснабжающей организации о неисправности работы приборов учета, автоматики, отсутствии пломб установленных Теплоснабжающей организацией, знаков поверки на приборах учета (узлах учета), кранах, нарушениях схемы учета, защитных и пломбирующих устройств, находящихся в границах эксплуатационной ответственности Потребителя, в день обнаружения.</w:t>
      </w:r>
    </w:p>
    <w:p>
      <w:pPr>
        <w:pStyle w:val="ListParagraph"/>
        <w:widowControl w:val="false"/>
        <w:numPr>
          <w:ilvl w:val="2"/>
          <w:numId w:val="52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предписания Теплоснабжающей организации, соблюдать гидравлический режим (установка сопел и шайб), осуществлять промывку систем отопления, проводить ремонт и наладку оборудования, контрольно-измерительных приборов местных систем, подготовку к работе в зимних условиях.</w:t>
      </w:r>
    </w:p>
    <w:p>
      <w:pPr>
        <w:pStyle w:val="ListParagraph"/>
        <w:widowControl w:val="false"/>
        <w:numPr>
          <w:ilvl w:val="2"/>
          <w:numId w:val="53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ивать в системе отопления давление не выше допустимого в соответствии с правилами технической эксплуатации тепловых энергоустановок.</w:t>
      </w:r>
    </w:p>
    <w:p>
      <w:pPr>
        <w:pStyle w:val="ListParagraph"/>
        <w:widowControl w:val="false"/>
        <w:numPr>
          <w:ilvl w:val="2"/>
          <w:numId w:val="54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ивать температуру воды в открытой системе горячего водоснабжения при помощи автоматического регулятора, установка которого в системе горячего водоснабжения обязательна.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.</w:t>
      </w:r>
    </w:p>
    <w:p>
      <w:pPr>
        <w:pStyle w:val="ListParagraph"/>
        <w:widowControl w:val="false"/>
        <w:numPr>
          <w:ilvl w:val="2"/>
          <w:numId w:val="55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ывать с Теплоснабжающей организацией любые отключения и включения систем теплопотребления, а также работы по реконструкции тепловых сетей и систем теплопотребления.</w:t>
      </w:r>
    </w:p>
    <w:p>
      <w:pPr>
        <w:pStyle w:val="ListParagraph"/>
        <w:widowControl w:val="false"/>
        <w:numPr>
          <w:ilvl w:val="2"/>
          <w:numId w:val="56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ывать с Теплоснабжающей организацией сроки и продолжительность отключений для проведения работ на теплопотребляющих объектах или тепловых сетях Потребителя не менее чем за 10 (Десять) дней до планируемых отключений.</w:t>
      </w:r>
    </w:p>
    <w:p>
      <w:pPr>
        <w:pStyle w:val="ListParagraph"/>
        <w:widowControl w:val="false"/>
        <w:numPr>
          <w:ilvl w:val="2"/>
          <w:numId w:val="57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домлять Теплоснабжающую организацию об аварийных ситуациях и инцидентах на теплопотребляющих объектах или тепловых сетях в день аварии. </w:t>
      </w:r>
    </w:p>
    <w:p>
      <w:pPr>
        <w:pStyle w:val="ListParagraph"/>
        <w:widowControl w:val="false"/>
        <w:numPr>
          <w:ilvl w:val="2"/>
          <w:numId w:val="58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2 (Второго) числа месяца, следующего за расчетным представлять сведения:</w:t>
      </w:r>
    </w:p>
    <w:p>
      <w:pPr>
        <w:pStyle w:val="ListParagraph"/>
        <w:widowControl w:val="false"/>
        <w:numPr>
          <w:ilvl w:val="0"/>
          <w:numId w:val="4"/>
        </w:numPr>
        <w:spacing w:before="0" w:after="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фактическом количестве лиц, пользующихся горячей водой</w:t>
      </w:r>
    </w:p>
    <w:p>
      <w:pPr>
        <w:pStyle w:val="ListParagraph"/>
        <w:widowControl w:val="false"/>
        <w:numPr>
          <w:ilvl w:val="0"/>
          <w:numId w:val="4"/>
        </w:numPr>
        <w:spacing w:before="0" w:after="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казаниях индивидуальных (квартирных) приборов учета, полученных от собственников и пользователей помещений многоквартирного дома.</w:t>
      </w:r>
    </w:p>
    <w:p>
      <w:pPr>
        <w:pStyle w:val="ListParagraph"/>
        <w:widowControl w:val="false"/>
        <w:numPr>
          <w:ilvl w:val="2"/>
          <w:numId w:val="59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месячно с 25 (Двадцать пятого) числа расчетного месяца до 1 (Первого) числа месяца, следующего за расчетным, предоставлять в Теплоснабжающую организацию распечатки ежедневных показаний проборов учета о расходе потребления тепловой энергии, объемов потребления горячей воды и температуры теплоносителя за отчетный период.</w:t>
      </w:r>
    </w:p>
    <w:p>
      <w:pPr>
        <w:pStyle w:val="ListParagraph"/>
        <w:widowControl w:val="false"/>
        <w:numPr>
          <w:ilvl w:val="2"/>
          <w:numId w:val="60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ировать обслуживание тепловых сетей, оборудования и узлов, находящихся на его балансе, обученным, квалифицированным персоналом.</w:t>
      </w:r>
    </w:p>
    <w:p>
      <w:pPr>
        <w:pStyle w:val="ListParagraph"/>
        <w:widowControl w:val="false"/>
        <w:numPr>
          <w:ilvl w:val="2"/>
          <w:numId w:val="61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</w:t>
      </w:r>
      <w:r>
        <w:rPr>
          <w:rFonts w:ascii="Times New Roman" w:hAnsi="Times New Roman"/>
          <w:color w:val="000000"/>
          <w:sz w:val="24"/>
          <w:szCs w:val="24"/>
        </w:rPr>
        <w:t xml:space="preserve">прекращении Потребителем эксплуатации объектов, в которые поставляются </w:t>
      </w:r>
      <w:r>
        <w:rPr>
          <w:rFonts w:ascii="Times New Roman" w:hAnsi="Times New Roman"/>
          <w:sz w:val="24"/>
          <w:szCs w:val="24"/>
        </w:rPr>
        <w:t>энергетические ресурсы</w:t>
      </w:r>
      <w:r>
        <w:rPr>
          <w:rFonts w:ascii="Times New Roman" w:hAnsi="Times New Roman"/>
          <w:color w:val="000000"/>
          <w:sz w:val="24"/>
          <w:szCs w:val="24"/>
        </w:rPr>
        <w:t xml:space="preserve"> по настоящему Договору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уведомить Теплоснабжающ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об исключении или включении в перечень обслуживаемых объектов Потребителем</w:t>
      </w:r>
      <w:r>
        <w:rPr>
          <w:color w:val="000000"/>
          <w:sz w:val="24"/>
          <w:szCs w:val="24"/>
        </w:rPr>
        <w:t xml:space="preserve"> не позднее чем за 30 (Тридцать) дне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уведомить Теплоснабжающую </w:t>
      </w:r>
      <w:r>
        <w:rPr>
          <w:color w:val="000000"/>
          <w:sz w:val="24"/>
          <w:szCs w:val="24"/>
        </w:rPr>
        <w:t>организаци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расторжении настоящего Договора не позднее чем за 30 (Тридцать) дней;</w:t>
      </w:r>
    </w:p>
    <w:p>
      <w:pPr>
        <w:pStyle w:val="ListParagraph"/>
        <w:widowControl w:val="false"/>
        <w:numPr>
          <w:ilvl w:val="0"/>
          <w:numId w:val="5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ить потребленные энергетические ресурсы по настоящему Договору в полном объеме.</w:t>
      </w:r>
    </w:p>
    <w:p>
      <w:pPr>
        <w:pStyle w:val="ListParagraph"/>
        <w:widowControl w:val="false"/>
        <w:numPr>
          <w:ilvl w:val="2"/>
          <w:numId w:val="62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ановить приборы учета (оборудовать узлы учета) в течении 1 месяца, в случае их отсутствия на дату заключения настоящего Договора.</w:t>
      </w:r>
    </w:p>
    <w:p>
      <w:pPr>
        <w:pStyle w:val="ListParagraph"/>
        <w:widowControl w:val="false"/>
        <w:numPr>
          <w:ilvl w:val="2"/>
          <w:numId w:val="63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е производить реконструкции внутренних систем теплоснабжения без согласования с  </w:t>
      </w:r>
      <w:r>
        <w:rPr>
          <w:rFonts w:ascii="Times New Roman" w:hAnsi="Times New Roman"/>
          <w:sz w:val="24"/>
          <w:szCs w:val="24"/>
        </w:rPr>
        <w:t xml:space="preserve">Теплоснабжающей </w:t>
      </w:r>
      <w:r>
        <w:rPr>
          <w:rFonts w:ascii="Times New Roman" w:hAnsi="Times New Roman"/>
          <w:color w:val="000000"/>
          <w:sz w:val="24"/>
          <w:szCs w:val="24"/>
        </w:rPr>
        <w:t>организацией.</w:t>
      </w:r>
    </w:p>
    <w:p>
      <w:pPr>
        <w:pStyle w:val="ListParagraph"/>
        <w:widowControl w:val="false"/>
        <w:numPr>
          <w:ilvl w:val="2"/>
          <w:numId w:val="64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принятия собственниками помещений в многоквартирном доме решений об установке коллективных (общедомовых) приборов учета энергетических ресурсов, обеспечить установку (замену) таких приборов в соответствии с требованиями законодательства РФ об энергосбережении и о повышении энергетической эффективности на объектах Потребителя, не оборудованных приборами учета к моменту заключения настоящего Договора, а по соглашению с собственниками жилых и нежилых помещений многоквартирного дома – установку индивидуальных, общих (квартирных) приборов учета, а также обеспечить работоспособность и соблюдение требований к эксплуатации установленных приборов учета в соответствии с требованиями законодательства РФ и условиями настоящего Договора.</w:t>
      </w:r>
    </w:p>
    <w:p>
      <w:pPr>
        <w:pStyle w:val="ListParagraph"/>
        <w:widowControl w:val="false"/>
        <w:numPr>
          <w:ilvl w:val="2"/>
          <w:numId w:val="65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ть надлежащее содержание и безопасность внутридомовых инженерных систем, являющихся общим имуществом собственников помещений в многоквартирном доме, или общих тепловых сетей, которыми объединены жилые дома, и (или) иного оборудования, закрепленного за Потребителем в акте разграничения балансовой принадлежности тепловых сетей и эксплуатационной ответственности Сторон (Приложение № 1 к настоящему Договору), производить техническое обслуживание, ремонт и испытание теплопотребляющих установок и тепловых сетей после согласования с Теплоснабжающей организацией объемов, сроков и графиков испытаний и ремонтов.</w:t>
      </w:r>
    </w:p>
    <w:p>
      <w:pPr>
        <w:pStyle w:val="ListParagraph"/>
        <w:widowControl w:val="false"/>
        <w:numPr>
          <w:ilvl w:val="2"/>
          <w:numId w:val="66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ть понижение температуры горячей воды, подаваемой на объект, снабжение энергетическими ресурсами которого осуществляется в рамках настоящего Договора, до температуры горячей воды в местах водоразбора, определенной в соответствии с установленными требованиями к предоставлению коммунальной услуги горячего водоснабжения.</w:t>
      </w:r>
    </w:p>
    <w:p>
      <w:pPr>
        <w:pStyle w:val="ListParagraph"/>
        <w:widowControl w:val="false"/>
        <w:numPr>
          <w:ilvl w:val="2"/>
          <w:numId w:val="67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о с представителями Теплоснабжающей организации участвовать в опломбировании спусковых кранов, арматуры, приборов учета, иного оборудования внутридомовых инженерных систем и тепловых сетей Потребителя, обеспечивать сохранность установленных Теплоснабжающей организацией  пломб, а их снятие производить только с разрешения Теплоснабжающей организации.</w:t>
      </w:r>
    </w:p>
    <w:p>
      <w:pPr>
        <w:pStyle w:val="ListParagraph"/>
        <w:widowControl w:val="false"/>
        <w:numPr>
          <w:ilvl w:val="2"/>
          <w:numId w:val="68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возникновении аварии (в т.ч. разрыв, повреждение) во внутридомовых инженерных системах и (или) тепловых сетях Потребителя немедленно: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 xml:space="preserve"> самостоятельно отключить поврежденный участок на своих сетях, или, при отсутствии возможности, подать заявку на отключение  в Теплоснабжающую организацию;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  принять меры по предотвращению замораживания тепловых сетей и теплопотребляющих установок Потребителя;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 уведомить Теплоснабжающую организацию об аварии. В течение суток с момента возникновения аварии повторно письменно уведомить  о возникновении аварии Теплоснабжающую организацию и устранить аварию в разумный срок с момента выявления неисправностей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лучае возникновения аварии составляется акт, подписываемый Теплоснабжающей организацией и Потребителем, в котором указываются сведения о неисправности (аварии, порыве, утечке и т.п.),  дата и время обнаружения и отключения поврежденного участка, а также, по возможности, дата и время устранения неисправности, дата и время повышенного расхода теплоносителя, принимаемые меры, размеры повреждения и т.п.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 устранении неисправности также составляется акт, подписываемый Теплоснабжающей организацией и Потребителем.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Акты составляются Теплоснабжающей организацией, при этом Потребитель вправе указывать свои замечания к акту. В случае немотивированного отказа Потребителя от подписания акта, об этом делается запись в акте, при этом такой акт считается надлежащим доказательством указанных в нем обстоятельств.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выявлении невозможности устранения аварии в тепловых сетях Потребителя в разумный срок силами Потребителя, Теплоснабжающая организация вправе принять решение об устранении неисправности (повреждения) своими силами. В этом случае обязанность по возмещению понесенных Теплоснабжающей организацией расходов возлагается на Потребителя.</w:t>
      </w:r>
    </w:p>
    <w:p>
      <w:pPr>
        <w:pStyle w:val="ListParagraph"/>
        <w:widowControl w:val="false"/>
        <w:numPr>
          <w:ilvl w:val="2"/>
          <w:numId w:val="69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оступлении жалоб собственников и пользователей помещений в многоквартирных домах и (или) жилых домах на качество или объем предоставляемой коммунальной услуги, обеспечить организацию и выполнение мероприятий по установлению факта предоставления коммунальных услуг ненадлежащего качества и (или) с перерывами, превышающими установленную продолжительность, в том числе с привлечением Теплоснабжающей организации в установленных случаях к проверке факта нарушения качества коммунальной услуги.  </w:t>
      </w:r>
    </w:p>
    <w:p>
      <w:pPr>
        <w:pStyle w:val="ListParagraph"/>
        <w:widowControl w:val="false"/>
        <w:spacing w:before="0" w:after="4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Порядок взаимодействия Сторон при проведении проверки причин предоставления коммунальной услуги ненадлежащего качества и составления соответствующего акта проверки определяется в соответствии с требованиями утвержденных Правительством РФ Правил предоставления коммунальных услуг. </w:t>
      </w:r>
    </w:p>
    <w:p>
      <w:pPr>
        <w:pStyle w:val="ListParagraph"/>
        <w:widowControl w:val="false"/>
        <w:numPr>
          <w:ilvl w:val="2"/>
          <w:numId w:val="70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плановых ремонтных работ не менее чем 3(три)  рабочих дня подать заявку на отключение с вызовом представителя Теплоснабжающей организации  для составления соответствующего акта. В случае проведения не согласованных Теплоснабжающей организацией ремонтных работ, Потребитель несет ответственность за ограничение/прекращение теплоснабжения и (или) горячего водоснабжения  Субпотребителей (иных подключенных к его сетям потребителей). Включение отремонтированных установок и сетей Потребителя (их отдельных частей) после планового или аварийного ремонта, а также новых объектов производится исключительно с разрешения Теплоснабжающей организации с составлением двухстороннего акта.</w:t>
      </w:r>
    </w:p>
    <w:p>
      <w:pPr>
        <w:pStyle w:val="ListParagraph"/>
        <w:widowControl w:val="false"/>
        <w:numPr>
          <w:ilvl w:val="2"/>
          <w:numId w:val="71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становленных законодательством РФ случаях обеспечивать доступ уполномоченных представителей Теплоснабжающей организации: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 приборам учета энергетических ресурсов, эксплуатационной документации с целью проверки условий их эксплуатации и сохранности, снятия контрольных показаний, а также в любое время при несоблюдении режима потребления энергетических ресурсов или подаче недостоверных показаний приборов учета - периодически (не чаще 1 (одного) раза в квартал);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 эксплуатируемым сетям и местам отбора проб в целях осуществления необходимых мероприятий по контролю и определению качества горячей воды – в порядке, предусмотренном законодательством РФ.</w:t>
      </w:r>
    </w:p>
    <w:p>
      <w:pPr>
        <w:pStyle w:val="ListParagraph"/>
        <w:widowControl w:val="false"/>
        <w:numPr>
          <w:ilvl w:val="2"/>
          <w:numId w:val="72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полнять до начала отопительного периода мероприятия согласно требованиям Правил технической эксплуатации тепловых энергоустановок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 надлежащей фиксацией их гидравлических испытаний на прочность и плотность (опрессовок), промывок в присутствии представителя Теплоснабжающей организации; предоставлять возможность проверки готовности приборов учета к предстоящему отопительному периоду с составлением акта допуска в эксплуатацию приборов учета. </w:t>
      </w:r>
    </w:p>
    <w:p>
      <w:pPr>
        <w:pStyle w:val="ListParagraph"/>
        <w:widowControl w:val="false"/>
        <w:numPr>
          <w:ilvl w:val="2"/>
          <w:numId w:val="73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ть на узле ввода регулятор расхода, дросселирующее устройство с диаметром отверстия, рассчитанным Теплоснабжающей организацией. Установка и ревизия дросселирующих устройств (сопла элеватора, дросселирующей шайбы) производится Потребителем в присутствии представителя Теплоснабжающей организации. Все дросселирующие устройства, сбросная арматура пломбируются Теплоснабжающей организацией, о чем составляется двусторонний акт. </w:t>
      </w:r>
    </w:p>
    <w:p>
      <w:pPr>
        <w:pStyle w:val="ListParagraph"/>
        <w:widowControl w:val="false"/>
        <w:numPr>
          <w:ilvl w:val="1"/>
          <w:numId w:val="74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требитель имеет право:</w:t>
      </w:r>
    </w:p>
    <w:p>
      <w:pPr>
        <w:pStyle w:val="ListParagraph"/>
        <w:widowControl w:val="false"/>
        <w:numPr>
          <w:ilvl w:val="2"/>
          <w:numId w:val="75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подключение отопления до начала отопительного сезона при согласии Теплоснабжающей организации, наличии технической возможности и готовности объекта к приему тепла, подтвержденной актом и паспортом готовности.  </w:t>
      </w:r>
    </w:p>
    <w:p>
      <w:pPr>
        <w:pStyle w:val="ListParagraph"/>
        <w:widowControl w:val="false"/>
        <w:numPr>
          <w:ilvl w:val="2"/>
          <w:numId w:val="76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 чем за 90 (Девяносто) дней до окончания срока действия Договора направить заявку на изменение заявленного объема потребления энергетических ресурсов. Изменение (пересмотр) тепловых нагрузок осуществляется в порядке, установленном нормативными актами.</w:t>
      </w:r>
    </w:p>
    <w:p>
      <w:pPr>
        <w:pStyle w:val="ListParagraph"/>
        <w:widowControl w:val="false"/>
        <w:numPr>
          <w:ilvl w:val="2"/>
          <w:numId w:val="77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отсутствия задолженности по Договору отказаться от исполнения настоящего </w:t>
      </w:r>
      <w:r>
        <w:rPr>
          <w:rFonts w:ascii="Times New Roman" w:hAnsi="Times New Roman"/>
          <w:color w:val="000000"/>
          <w:sz w:val="24"/>
          <w:szCs w:val="24"/>
        </w:rPr>
        <w:t>Договора и заключить договор теплоснабжения и поставки горячей воды с иной организацией</w:t>
      </w:r>
      <w:r>
        <w:rPr>
          <w:rFonts w:ascii="Times New Roman" w:hAnsi="Times New Roman"/>
          <w:sz w:val="24"/>
          <w:szCs w:val="24"/>
        </w:rPr>
        <w:t xml:space="preserve"> (иным владельцем источника тепловой энергии) в соответствующей системе теплоснабжения на весь объем или часть объема потребления тепловой энергии. При этом Потребитель обязан возместить Теплоснабжающей организации убытки, в размере, рассчитанном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ListParagraph"/>
        <w:widowControl w:val="false"/>
        <w:numPr>
          <w:ilvl w:val="2"/>
          <w:numId w:val="78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о не потреблять тепловую энергию и горячую воду, не отсоединять теплопотребляющие установки от тепловых сетей в случае заключения с Теплоснабжающей организацией Договора оказания услуг по поддержанию резервной тепловой мощности. При отсутствии такого Договора возобновление потребления тепловой энергии и горячей воды возможно только как новое подключение.</w:t>
      </w:r>
    </w:p>
    <w:p>
      <w:pPr>
        <w:pStyle w:val="ListParagraph"/>
        <w:widowControl w:val="false"/>
        <w:numPr>
          <w:ilvl w:val="2"/>
          <w:numId w:val="79"/>
        </w:numPr>
        <w:spacing w:before="0" w:after="40"/>
        <w:ind w:left="72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ть проверку собственных объектов с целью оценки качества и количества поставляемой тепловой энергии и горячей воды на предмет их соответствия критериям, установленным настоящим Договором и нормативными правовыми актами, нормами и правилами, с обязательным привлечением представителей Теплоснабжающей организации и организации, осуществляющей содержание и техническое обслуживание объектов теплопотребления. Указанная проверка проводится на границе балансовой принадлежности и эксплуатационной ответственности, установленной прилагаемыми актами разграничения.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сутствия контрольных приборов в жилом доме, не проведенной наладке внутренней системы здания, отсутствия или нарушения параметров дроссельных устройств, отсутствия регуляторов температуры в открытых системах, отсутствия паспорта готовности жилого дома к отопительному сезону и других нарушениях условий теплоснабжения и горячего водоснабжения, в результате чего невозможно установить организацию, виновную в нарушении норм теплоснабжения и горячего водоснабжения в жилых помещениях, Теплоснабжающая организация не может быть признана виновной в нарушении качества теплоснабжения и горячего водоснабжения жилого дома.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0"/>
        </w:numPr>
        <w:spacing w:before="0" w:after="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Т ЭНЕРГЕТИЧЕСКИХ РЕСУРСОВ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81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 энергетических ресурсов, потребленных Потребителем, осуществляется по приборам учета, установленным в соответствии с требованиями нормативных актов. При отсутствии приборов учета:</w:t>
      </w:r>
    </w:p>
    <w:p>
      <w:pPr>
        <w:pStyle w:val="ListParagraph"/>
        <w:widowControl w:val="false"/>
        <w:numPr>
          <w:ilvl w:val="0"/>
          <w:numId w:val="7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 тепловой энергии определяется расчетным способом на основании нормативов потребления соответствующей коммунальной услуги, установленных органами местного самоуправления</w:t>
      </w:r>
    </w:p>
    <w:p>
      <w:pPr>
        <w:pStyle w:val="ListParagraph"/>
        <w:widowControl w:val="false"/>
        <w:numPr>
          <w:ilvl w:val="0"/>
          <w:numId w:val="7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 горячей воды определяется в объеме заявки Потребителя, согласованной с Теплоснабжающей организацией, исходя из численности лиц, пользующихся горячей водой и утвержденных норм водопотребления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боры учета устанавливаются Потребителем и эксплуатируются им самостоятельно либо по договору оказания услуг коммерческого учета, заключенному с Теплоснабжающей организацией либо с иной специализированной организацией. Потребитель обеспечивает в течение срока действия настоящего Договора сохранность, своевременную поверку средств измерений, надлежащее техническое состояние и работоспособность установленных на объектах Потребителя коллективных (общедомовых) приборов учета в многоквартирных домах или индивидуальных приборов учета в жилых домах. Оснащение приборами учета объектов Потребителя, ремонт и замена приборов учета осуществляются за счет Потребителя и  производятся в присутствии представителя Теплоснабжающей организации. 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энергетических ресурсов поставляемых в многоквартирный дом, оборудованный коллективным (общедомовым) прибором учета, определяется на основании показаний указанного прибора учета за расчетный период, за вычетом объемов поставки энергетических ресурсов собственникам нежилых помещений в многоквартирном доме по договорам теплоснабжения и поставки горячей воды, заключенным ими непосредственно с Теплоснабжающей организацией (в случае, если объемы поставок таким собственникам фиксируются коллективным (общедомовым) прибором учета многоквартирного дома)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сутствии в многоквартирном доме коллективных (общедомовых) приборов учета, а также в случае выхода из строя, утраты ранее введенного в эксплуатацию прибора или истечения срока его эксплуатации, количество энергетических ресурсов, потребленных в расчетном периоде Потребителем, определяется в соответствии с требованиями законодательства, в том числе утвержденных Правительством РФ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кооперативом договоров с ресурсоснабжающими организациями и иными требованиями законодательства РФ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</w:t>
      </w:r>
      <w:r>
        <w:rPr>
          <w:rFonts w:ascii="Times New Roman" w:hAnsi="Times New Roman"/>
          <w:color w:val="000000"/>
          <w:sz w:val="24"/>
          <w:szCs w:val="24"/>
        </w:rPr>
        <w:t>отсутствии у Теплоснабжающей организации</w:t>
      </w:r>
      <w:r>
        <w:rPr>
          <w:rFonts w:ascii="Times New Roman" w:hAnsi="Times New Roman"/>
          <w:sz w:val="24"/>
          <w:szCs w:val="24"/>
        </w:rPr>
        <w:t xml:space="preserve"> показаний прибора учета тепловой энергии Потребителя до 60 (Шестидесяти) дней (по причине нарушения Потребителем срока предоставления показаний, неисправности прибора учета или демонтажа прибора учета в связи с его поверкой, ремонтом, заменой либо по иным причинам) расчет производится по показаниям данного прибора, взятым за месяц, предшествующий выходу прибора из строя, с корректировкой по фактической температуре наружного воздуха за весь период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При отсутствии у Теплоснабжающей организации показаний </w:t>
      </w:r>
      <w:r>
        <w:rPr>
          <w:rFonts w:ascii="Times New Roman" w:hAnsi="Times New Roman"/>
          <w:sz w:val="24"/>
          <w:szCs w:val="24"/>
        </w:rPr>
        <w:t>прибора учета горячего водоснабжения до 60 (Шестидесяти) дней (по причине нарушения Потребителем срока предоставления показаний, неисправности прибора учета или демонтажа прибора учета в связи с его поверкой, ремонтом или заменой либо по иным причинам) расчет среднемесячного количества поданной горячей воды, тепловой энергии в составе горячей воды производится на основании показаний прибора учета за последний год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период работы прибора учета горячего водоснабжения составляет менее года, то используются данные прибора учета за фактический период его работы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если период работы прибора учета горячего водоснабжения составляет менее 60 (Шестидесяти) дней, то расчет среднемесячного количества поданной горячей воды, тепловой энергии в составе горячей воды производится по численности лиц, пользующихся горячей водой и утвержденными нормами водопотребления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</w:t>
      </w:r>
      <w:r>
        <w:rPr>
          <w:rFonts w:ascii="Times New Roman" w:hAnsi="Times New Roman"/>
          <w:color w:val="000000"/>
          <w:sz w:val="24"/>
          <w:szCs w:val="24"/>
        </w:rPr>
        <w:t xml:space="preserve">отсутствии у Теплоснабжающей организации показаний прибора </w:t>
      </w:r>
      <w:r>
        <w:rPr>
          <w:rFonts w:ascii="Times New Roman" w:hAnsi="Times New Roman"/>
          <w:sz w:val="24"/>
          <w:szCs w:val="24"/>
        </w:rPr>
        <w:t>учета свыше 60 (Шестидесяти) дней такой прибор учета считается  умышленно выведенным из строя, а расчет потребленных энергетических ресурсов производится по наибольшим показаниям приборов учета, взятых за три месяца, предшествующих выходу прибора учета из строя, с составлением соответствующего двустороннего акта. Указанный акт является неотъемлемой частью настоящего Договора и основанием для его корректировки и последующих расчетов за энергетические ресурсы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выявлении факта самовольного присоединения и (или) сверхдоговорного потребления объемов тепловой энергии и теплоносителя более чем на 20% Теплоснабжающей организацией составляется акт в порядке, установленном Правилами организации теплоснабжения в Российской Федерации. Отказ от подписи данного акта не освобождает Потребителя от обязанности по оплате бездоговорного потребления ресурсов.  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ичество бездоговорного потребления теплоносителя определяется по пропускной способности подводящего трубопровода при круглосуточном действии, при скорости движения сетевой воды 1,2 метра в секунду. Количество бездоговорного потребления тепловой энергии определяется с учетом разности температур сетевой воды между подающим и обратным трубопроводами по графику регулирования отпуска тепла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и этом период времени, в течение которого осуществлялось самовольное присоединение и (или) пользование централизованными системами </w:t>
      </w:r>
      <w:r>
        <w:rPr>
          <w:rFonts w:ascii="Times New Roman" w:hAnsi="Times New Roman"/>
          <w:sz w:val="24"/>
          <w:szCs w:val="24"/>
        </w:rPr>
        <w:t>теплоснабжения и горячего водоснабжения</w:t>
      </w:r>
      <w:r>
        <w:rPr>
          <w:rFonts w:ascii="Times New Roman" w:hAnsi="Times New Roman"/>
          <w:color w:val="000000"/>
          <w:sz w:val="24"/>
          <w:szCs w:val="24"/>
        </w:rPr>
        <w:t>, определяется со дня начала отопительного сезона, до дня устранения самовольного присоединения (прекращения самовольного пользования), но не более чем за 3 (Три) года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величение тепловой нагрузки и расходов теплоносителя без согласования с Теплоснабжающей организацией рассматривается как факт бездоговорного потребления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я реконструируемых и вновь подключенных  объектов, в случаях выявления сверхдоговорного  фактического теплопотребления, расход подачи теплоносителя снижается до договорных величин. Данное ограничение действует до получения и выполнения Потребителем дополнительных технических условий на увеличение тепловой нагрузки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случае присоединения по тупиковой схеме количество тепловой энергии определяется с учетом температуры воды в трубопроводе и холодной воды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отсутствии ежемесячных справок о фактическом потреблении горячей воды перерасчет за прошедшее время не производится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режима потребления тепловой энергии (нарушении условий о количестве, качестве и значениях термодинамических параметров возвращаемого теплоносителя, конденсата) или отсутствии коммерческого учета тепловой энергии и (или) теплоносителя в случае обязательности этого учета в соответствии с федеральными законами к тарифам на тепловую энергию и (или) теплоноситель, применяются повышающие коэффициенты,</w:t>
      </w:r>
      <w:r>
        <w:rPr>
          <w:rFonts w:ascii="Times New Roman" w:hAnsi="Times New Roman"/>
          <w:i/>
          <w:color w:val="00B0F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емые органом регулирования в размере, равном 1,01 (пункт 144 Приказа Федеральной службы по тарифам от 13.06.2013 г. № 760-э). Характеристики объектов, к которым не применяются повышающие коэффициенты, предусмотрены пунктом 1 статьи 13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РЯДОК РАСЧЕТОВ 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ребитель оплачивает принятые энергетические ресурсы по тарифам, установленным органом исполнительной власти субъекта Российской Федерации в области государственного регулирования тарифов для данной категории потребителей. В случае утверждения в период действия Договора новых тарифов, ставок, нормативов, коэффициентов, они применяются без дополнительного согласования с Потреб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горячего водоснабжения по настоящему Договору осуществляется Потребителем по двухкомпонентному тарифу, устанавливаемому в соответствии с Основами ценообразования в сфере водоснабжения и водоотведения, утвержденными Постановлением Правительства Российской Феде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3.05.2013 г. № 406, и указанных в Распоряжениях Комитета по ценам и тарифам Московской области от 19.12.2016г. №207-Р, от 20.12.2016 г. №209-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иф на горячую воду в открытой системе горячего водоснабжения состоит и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40"/>
        <w:ind w:left="1287" w:hanging="1003"/>
        <w:jc w:val="both"/>
        <w:rPr>
          <w:sz w:val="24"/>
          <w:szCs w:val="24"/>
        </w:rPr>
      </w:pPr>
      <w:r>
        <w:rPr>
          <w:sz w:val="24"/>
          <w:szCs w:val="24"/>
        </w:rPr>
        <w:t>компонента на теплоносит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7.2017 – 19,66 руб./м3; с 01.07.2018 – 20,25 руб./м3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40"/>
        <w:ind w:left="1287" w:hanging="1003"/>
        <w:jc w:val="both"/>
        <w:rPr>
          <w:sz w:val="24"/>
          <w:szCs w:val="24"/>
        </w:rPr>
      </w:pPr>
      <w:r>
        <w:rPr>
          <w:sz w:val="24"/>
          <w:szCs w:val="24"/>
        </w:rPr>
        <w:t>компонента на тепловую энерг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7.2017– 2184,53 руб./Гкал; с 01.07.2018 – 2277,42 руб./Гк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еплоснабжения по настоящему Договору осуществляется Потребителем по тарифам, установленным  Распоряжением Комитета по ценам и тарифам Московской области от 20.12.2016г. №209-Р и составляет с 01.07.2017 – 2184,53 руб./Гкал, с 01.07.2018 – 2277,42 руб./Гка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ифы указаны без учета НДС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before="0" w:after="4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ребитель оплачивает также:</w:t>
      </w:r>
    </w:p>
    <w:p>
      <w:pPr>
        <w:pStyle w:val="ListParagraph"/>
        <w:widowControl w:val="false"/>
        <w:numPr>
          <w:ilvl w:val="0"/>
          <w:numId w:val="9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 теплотрассах, принадлежащих Потребителю;</w:t>
      </w:r>
    </w:p>
    <w:p>
      <w:pPr>
        <w:pStyle w:val="ListParagraph"/>
        <w:widowControl w:val="false"/>
        <w:numPr>
          <w:ilvl w:val="0"/>
          <w:numId w:val="9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хнормативные потери сетевой воды и соответствующую им потерю тепловой энергии как сверхдоговорное потребление тепла с учетом всех затрат, понесенных Теплоснабжающей организацией;</w:t>
      </w:r>
    </w:p>
    <w:p>
      <w:pPr>
        <w:pStyle w:val="ListParagraph"/>
        <w:widowControl w:val="false"/>
        <w:numPr>
          <w:ilvl w:val="0"/>
          <w:numId w:val="9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имость химочищенной, деаэрированной воды, используемой повторно для заполнения системы.</w:t>
      </w:r>
    </w:p>
    <w:p>
      <w:pPr>
        <w:pStyle w:val="ListParagraph"/>
        <w:widowControl w:val="false"/>
        <w:numPr>
          <w:ilvl w:val="0"/>
          <w:numId w:val="8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ребитель оплачивает потребленные энергетические ресурсы до 25 (Двадцать пятого) числа месяца, следующего за расчетным.</w:t>
      </w:r>
    </w:p>
    <w:p>
      <w:pPr>
        <w:pStyle w:val="ListParagraph"/>
        <w:widowControl w:val="false"/>
        <w:numPr>
          <w:ilvl w:val="1"/>
          <w:numId w:val="1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иентировочная стоимость тепловой энергии по Договору определяется в соответствии с графиком и утвержденным тарифом. </w:t>
      </w:r>
    </w:p>
    <w:p>
      <w:pPr>
        <w:pStyle w:val="ListParagraph"/>
        <w:widowControl w:val="false"/>
        <w:numPr>
          <w:ilvl w:val="1"/>
          <w:numId w:val="1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ок до 5 (Пятого) числа месяца, следующего за расчетным Потребитель обязан получить в Теплоснабжающей организации акт выполненных работ в двух экземплярах, счет и счет-фактуру. Неполучение Потребителем указанных документов не является основанием для изменения сроков оплаты энергетических ресурсов. В таком случае Потребитель самостоятельно оплачивает энергетические ресурсы на основании Графика отпуска.</w:t>
      </w:r>
    </w:p>
    <w:p>
      <w:pPr>
        <w:pStyle w:val="ListParagraph"/>
        <w:widowControl w:val="false"/>
        <w:numPr>
          <w:ilvl w:val="1"/>
          <w:numId w:val="1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сверки расчетов составляется не реже 1 раза в квартал.</w:t>
      </w:r>
    </w:p>
    <w:p>
      <w:pPr>
        <w:pStyle w:val="ListParagraph"/>
        <w:widowControl w:val="false"/>
        <w:numPr>
          <w:ilvl w:val="1"/>
          <w:numId w:val="10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Теплоснабжающая организация передает Потребителю подписанный акт выполненных работ в двух экземплярах. Потребитель в течение 5 (Пяти) рабочих дней с даты получения акта выполненных работ подписывает его и один экземпляр направляет Теплоснабжающей организации. Если в указанный срок подписанный экземпляр Потребителем не был возвращен Теплоснабжающей организации, акт выполненных работ считается принятым и подписанным без разногласий. При наличии претензий по качеству либо количеству поставляемых </w:t>
      </w:r>
      <w:r>
        <w:rPr>
          <w:rFonts w:ascii="Times New Roman" w:hAnsi="Times New Roman"/>
          <w:sz w:val="24"/>
          <w:szCs w:val="24"/>
        </w:rPr>
        <w:t>энергетических ресурсов</w:t>
      </w:r>
      <w:r>
        <w:rPr>
          <w:rFonts w:ascii="Times New Roman" w:hAnsi="Times New Roman"/>
          <w:color w:val="000000"/>
          <w:sz w:val="24"/>
          <w:szCs w:val="24"/>
        </w:rPr>
        <w:t xml:space="preserve"> Потребитель в течение 5 (Пяти) рабочих дней с даты получения акта выполненных работ предоставляет Теплоснабжающей организации письменный мотивированный отказ от подписания акта выполненных работ с объяснением своих возражений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имость энергетических ресурсов, полученных в результате бездоговорного потребления подлежит оплате в пятнадцатидневный срок с момента получения соответствующего требования Теплоснабжающей организации. В случае неоплаты в указанный срок Потребителем, осуществившим бездоговорное потребление энергетических ресурсов, стоимости энергетических ресурсов, полученных в результате бездоговорного потребления, Теплоснабжающая организация вправе прекратить подачу энергетических ресурсов и взыскать с Потребителя убытки в полуторакратном размере стоимости энергетических ресурсов, полученных в результате бездоговорного потребления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недостаточности денежных средств, поступивших от Потребителя, для погашения им суммы образовавшейся задолженности в полном объеме, в первую очередь погашаются обязательства по уплате суммы задолженности за расчетный (текущий) месяц, во вторую очередь – обязательства по погашению остатка задолженности, срок оплаты которой по настоящему Договору истек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БЕСПЕЧЕНИЯ ПОТРЕБИТЕЛЕМ ДОСТУПА</w:t>
      </w:r>
    </w:p>
    <w:p>
      <w:pPr>
        <w:pStyle w:val="ListParagraph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ТАВИТЕЛЕЙ ТЕПЛОСНАБЖАЮЩЕЙ ОРГАНИЗАЦИИ</w:t>
      </w:r>
    </w:p>
    <w:p>
      <w:pPr>
        <w:pStyle w:val="ListParagraph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ПРИБОРАМ УЧЕТА</w:t>
      </w:r>
    </w:p>
    <w:p>
      <w:pPr>
        <w:pStyle w:val="ListParagraph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</w:rPr>
        <w:t xml:space="preserve"> Потребитель обязан обеспечить доступ уполномоченных представителей Теплоснабжающей организации к приборам учета и теплопотребляющим установкам дл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и исправности приборов учета, сохранности контрольных пломб и снятия показаний и контроля за снятыми Потребителем показаниям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поверок, ремонта, технического и метрологического обслуживания, замены приборов учета, если они принадлежат Теплоснабжающей организаци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 </w:t>
      </w:r>
      <w:r>
        <w:rPr>
          <w:rFonts w:ascii="Times New Roman" w:hAnsi="Times New Roman"/>
          <w:sz w:val="24"/>
          <w:szCs w:val="24"/>
        </w:rPr>
        <w:t>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. По требованию Теплоснабжающей организации Потребитель обязан обеспечить доступ не более чем через 3 (Три) рабочих дня со дня предварительного оповещения.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. В случае если доступ предоставляется для проверки, по ее итогам составляется акт, в котором фиксируются результаты проверки, при этом один экземпляр акта должен быть вручен Потребителю не позднее 3 (Трех) дней со дня его составления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3. </w:t>
      </w:r>
      <w:r>
        <w:rPr>
          <w:rFonts w:ascii="Times New Roman" w:hAnsi="Times New Roman"/>
          <w:sz w:val="24"/>
          <w:szCs w:val="24"/>
        </w:rPr>
        <w:t>В случае отказа в доступе к приборам учета и теплопотребляющим установкам, а также при отсутствии приборов учета тепловой энергии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 их установка является обязательной в соответствии с законодательством, Потребитель оплачивает стоимость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, в случае если иное не предусмотрено жилищным законодательством РФ.</w:t>
      </w:r>
    </w:p>
    <w:p>
      <w:pPr>
        <w:pStyle w:val="ListParagraph"/>
        <w:widowControl w:val="false"/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3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умышленный вывод из строя приборов учета или иное воздействие Потребителя на приборы учета с целью изменения их показаний Теплоснабжающая организация вправе взыскать с Потребителя убытки в полуторакратном размере стоимости энергетических ресурсов, потребленных в период, когда показания приборов учета были умышленно изменены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 освобождаются от ответственности в том случае, если неисполнение или ненадлежащее исполнение обязательств оказалось невозможным вследствие обстоятельств непреодолимой силы (форс-мажор). Сторона, которая не исполняет своего обязательства вследствие действия непреодолимой силы, должна известить другую Сторону о наступлении указанных обстоятельств в срок, не превышающий 5 (Пять) рабочих дней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 обязуются в срок не позднее 5 (Пяти) рабочих дней письменно извещать друг друга об изменениях местонахождения, банковских реквизитов, наименования и иных сведений. Сторона, не сообщившая о таких изменениях несет риск наступления вызванных этим негативных последствий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арушение обязательств по настоящему Договору (в том числе за несоблюдение требований к параметрам качества теплоснабжения и горячего водоснабжения, нарушение режима потребления тепловой энергии и (или) теплоносителя, за нарушение условий о количестве, качестве и значениях термодинамических параметров возвращаемого теплоносителя) Стороны несут ответственность в соответствии с законодательством РФ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снабжающая организация несет ответственность за качество поставляемых тепловой энергии и горячей воды, в том числе за температурные параметры горячей воды в пределах, согласованных в Приложении № 2 к настоящему Договору, в точках поставки, указанных в акте разграничения балансовой принадлежности тепловых сетей и эксплуатационной ответственности Сторон (Приложение № 1 к настоящему Договору), а также  за соблюдение установленного порядка приостановления или ограничения подачи энергетических ресурсов в пределах, определяемых гражданским законодательством РФ и нормативными правовыми актами в сфере теплоснабжения.В случае поставки тепловой энергии и горячей воды Потребителю ненадлежащего качества или с перерывами, превышающими установленную продолжительность, размер платы за потребленные энергетические ресурсы подлежит корректировке с учетом требований к перерасчету размера платы за коммунальную услугу, установленных утвержденными Правительством РФ Правилами предоставления коммунальных услуг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снабжающая организация  не  несет  ответственности перед  Потребителем за снижение параметров  энергетических ресурсов  и снижение параметров теплоносителя или качества горячей воды, вызванные: Действиями персонала Потребителя или третьих лиц  (в том числе, повреждение трубопроводов,  повреждение потребительского ввода, несогласованными изменениями в схеме теплопотребляющих установок, неисправностью оборудования Потребителя или самовольной заменой (удалением) установленных расчетных сопел и дросселирующих шайб, отсутствием на  узле ввода необходимых регуляторов параметров теплоносителя, нарушением целостности или отсутствием тепловой изоляции на трубопроводах, бездоговорным потреблением, а также невыполнением предписаний Теплоснабжающей организации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блюдением  Потребителем  режима  потребления энергетических ресурсов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блюдением Потребителем требований утвержденных Правил технической эксплуатации тепловых энергоустановок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лучае умышленного вывода из строя прибора учета или иного воздействия на прибор учета с целью искажения его показаний, Потребитель возмещает Теплоснабжающей организации причиненные такими действиями убытки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лучае воспрепятствования Потребителем проведению Теплоснабжающей организацией ремонтных работ на тепловых сетях, Потребитель возмещает Теплоснабжающей организации причиненные такими действиями (бездействием) убытки.</w:t>
      </w:r>
    </w:p>
    <w:p>
      <w:pPr>
        <w:pStyle w:val="ListParagraph"/>
        <w:widowControl w:val="false"/>
        <w:numPr>
          <w:ilvl w:val="1"/>
          <w:numId w:val="12"/>
        </w:numPr>
        <w:spacing w:before="0" w:after="40"/>
        <w:ind w:left="0" w:firstLine="567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нарушение обязательств по оплате тепловой энергии (теплоносителя) и (или) горячей воды Потребитель уплачивает Теплоснабжающей организации неустойку в размере 1/300 от ставки рефинансирования ЦБ РФ на дату уплаты задолженности на сумму задолженности за каждый день просрочки платежа. </w:t>
      </w:r>
      <w:r>
        <w:rPr>
          <w:rFonts w:ascii="Times New Roman" w:hAnsi="Times New Roman"/>
          <w:color w:val="000000"/>
          <w:sz w:val="24"/>
          <w:szCs w:val="24"/>
        </w:rPr>
        <w:t>Уплата неустойки не освобождает Потребителя от исполнения обязанности по оплате, а также от возмещения Теплоснабжающей организации причиненных убытков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ListParagraph"/>
        <w:widowControl w:val="false"/>
        <w:spacing w:before="0" w:after="40"/>
        <w:ind w:left="567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РОЧИЕ УСЛОВИЯ</w:t>
      </w:r>
    </w:p>
    <w:p>
      <w:pPr>
        <w:pStyle w:val="ListParagraph"/>
        <w:widowControl w:val="false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ка Потребителю тепловой энергии и теплоносителя на цели отопления осуществляется в пределах отопительного периода, начало и окончание которого устанавливается в соответствии действующим законодательством с учетом климатических данных.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, если иное не будет установлено дополнительным соглашением Сторон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ставка Потребителю горячей воды осуществляется </w:t>
      </w:r>
      <w:r>
        <w:rPr>
          <w:rFonts w:ascii="Times New Roman" w:hAnsi="Times New Roman"/>
          <w:i/>
          <w:sz w:val="24"/>
          <w:szCs w:val="24"/>
        </w:rPr>
        <w:t xml:space="preserve">круглогодично </w:t>
      </w:r>
      <w:r>
        <w:rPr>
          <w:rFonts w:ascii="Times New Roman" w:hAnsi="Times New Roman"/>
          <w:sz w:val="24"/>
          <w:szCs w:val="24"/>
        </w:rPr>
        <w:t xml:space="preserve"> и может быть приостановлена на период проведения плановых ремонтных работ, сроки проведения которых определяются в соответствии с требованиями действующих нормативно-правовых актов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ывы в поставке энергетических ресурсов на цели отопления и/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, направленных на обеспечение надежности теплоснабжения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условий настоящего Договора возможно по соглашению Сторон, путем подписания дополнительных соглашений к настоящему Договору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изменении почтовых и банковских реквизитов, наименования Стороны или ее реорганизации, Стороны сообщают друг другу в письменном виде в течение семи дней со дня наступления вышеуказанных обстоятельств. 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ница обслуживания и ответственность Теплоснабжающей организации за отпуск энергетических ресурсов определяются </w:t>
      </w:r>
      <w:r>
        <w:rPr>
          <w:rFonts w:ascii="Times New Roman" w:hAnsi="Times New Roman"/>
          <w:color w:val="000000"/>
          <w:sz w:val="24"/>
          <w:szCs w:val="24"/>
        </w:rPr>
        <w:t>балансовой принадлежностью и (или) эксплуатационной ответственностью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мотр тепловой нагрузки на действующих объектах производится в соответствии с нормативными актами РФ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Потребителя: &lt;Руководитель&gt;, телефон &lt;Телефон&gt;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Теплоснабжающей организации:</w:t>
      </w:r>
      <w:r>
        <w:rPr>
          <w:rFonts w:ascii="Times New Roman" w:hAnsi="Times New Roman"/>
        </w:rPr>
        <w:t xml:space="preserve"> Коринец И.В. телефон 8(496)22-7-03-03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ий Договор вступает в силу с даты его подписания и заключается на срок с &lt;Начало&gt; по &lt;Конец&gt;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" w:leader="none"/>
        </w:tabs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действующему законодательству предпринимательская деятельность по управлению многоквартирными домами должна быть лицензирована с 1 января 2015 г. 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Договор может быть расторгнут по соглашению Сторон либо по иным основаниям, установленным законодательством РФ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сем, что не предусмотрено настоящим Договором, Стороны руководствуются законодательством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споры, возникающие при неисполнении настоящего Договора, разрешаются в Арбитражном суде Московской области.  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передачи спора на  рассмотрение в Арбитражный суд сторонами должен быть соблюден претензионный порядок его урегулирования. 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,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в соответствии со статьей 165.1 ГК РФ. Сообщения, претензии иная письменная корреспонденц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тензия должна быть составлена в письменной форме, подписана руководителем и направлена другой стороне заказным письмом, либо вручена нарочно и должна содержать отметку о получении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, получившая претензию, обязана в течение 30 (тридцати) дней с момента ее получения исполнить предъявленные требования или направить другой стороне мотивированное возражение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ListParagraph"/>
        <w:widowControl w:val="false"/>
        <w:numPr>
          <w:ilvl w:val="1"/>
          <w:numId w:val="6"/>
        </w:numPr>
        <w:spacing w:before="0" w:after="4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76" w:before="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№ 1. Акт разграничения балансовой принадлежности и эксплуатационной ответственности сторон по тепловым сетям.</w:t>
      </w:r>
    </w:p>
    <w:p>
      <w:pPr>
        <w:pStyle w:val="ListParagraph"/>
        <w:widowControl w:val="false"/>
        <w:tabs>
          <w:tab w:val="clear" w:pos="708"/>
          <w:tab w:val="left" w:pos="357" w:leader="none"/>
        </w:tabs>
        <w:spacing w:before="0" w:after="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2  - Сводный график отпуска тепловой энергии на 2017 год;</w:t>
      </w:r>
    </w:p>
    <w:p>
      <w:pPr>
        <w:pStyle w:val="ListParagraph"/>
        <w:widowControl w:val="false"/>
        <w:tabs>
          <w:tab w:val="clear" w:pos="708"/>
          <w:tab w:val="left" w:pos="357" w:leader="none"/>
        </w:tabs>
        <w:spacing w:before="0" w:after="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Графики отпуска тепловой энергии на  2017 год по объектам;</w:t>
      </w:r>
    </w:p>
    <w:p>
      <w:pPr>
        <w:pStyle w:val="ListParagraph"/>
        <w:widowControl w:val="false"/>
        <w:tabs>
          <w:tab w:val="clear" w:pos="708"/>
          <w:tab w:val="left" w:pos="357" w:leader="none"/>
        </w:tabs>
        <w:spacing w:before="0" w:after="4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/1 - Список объектов Потребителя.</w:t>
      </w:r>
    </w:p>
    <w:p>
      <w:pPr>
        <w:pStyle w:val="ListParagraph"/>
        <w:widowControl w:val="false"/>
        <w:spacing w:before="0" w:after="4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А И ПЛАТЕЖНЫЕ РЕКВИЗИТЫ СТОРОН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6"/>
        <w:gridCol w:w="5691"/>
      </w:tblGrid>
      <w:tr>
        <w:trPr>
          <w:trHeight w:val="5702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плоснабжающая организация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Название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&lt;АдресОрганизации&gt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Адрес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чтовы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АдресОрганизации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/КПП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НашИН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055001007159 от 01.06.2005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&lt;НашРасчСчетСчет&gt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НашРасчСчетБанк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/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&lt;Наш к/с&gt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К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НашБИК&gt;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76"/>
              <w:ind w:right="743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&lt;Генеральный  директор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76"/>
              <w:ind w:right="743" w:firstLine="34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76"/>
              <w:ind w:right="743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&lt;Директор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требитель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&lt;НаименованиеПолное&gt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&lt;ЮрАдрес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&lt;ФактАдрес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чтовы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ПочтовыйАдрес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/КПП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ИН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&lt;ОГРН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rFonts w:eastAsia="Calibri"/>
                <w:sz w:val="24"/>
                <w:szCs w:val="24"/>
                <w:lang w:eastAsia="en-US"/>
              </w:rPr>
              <w:t>&lt;р/с&gt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: &lt;Банк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/с </w:t>
            </w:r>
            <w:r>
              <w:rPr>
                <w:rFonts w:eastAsia="Calibri"/>
                <w:sz w:val="24"/>
                <w:szCs w:val="24"/>
                <w:lang w:eastAsia="en-US"/>
              </w:rPr>
              <w:t>&lt;к/с&g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</w:t>
            </w:r>
            <w:r>
              <w:rPr>
                <w:rFonts w:eastAsia="Calibri"/>
                <w:sz w:val="24"/>
                <w:szCs w:val="24"/>
                <w:lang w:eastAsia="en-US"/>
              </w:rPr>
              <w:t>&lt;БИК&gt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 &lt;ФИОКонтрагента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К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зграничения балансовой принадлежности и эксплуатационной ответственности сторон по тепловым сетям между  &lt;НазваниеОрганизации&gt; и &lt;Название контрагента&gt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ктом стороны контракта теплоснабжения и горячего водоснабжения подтверждают, что тепловые сети до цоколя (наружной стены) здания находятся в аренде и эксплуатационной ответственности  &lt;НазваниеОрганизации&gt;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250190</wp:posOffset>
                </wp:positionV>
                <wp:extent cx="228600" cy="2044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04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4.1pt;margin-top:19.7pt;width:17.95pt;height:160.95pt;mso-wrap-style:none;v-text-anchor:middle">
                <v:fill o:detectmouseclick="t" type="solid" color2="#40404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487680</wp:posOffset>
                </wp:positionV>
                <wp:extent cx="228600" cy="13970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38.4pt;width:17.95pt;height:1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1090295</wp:posOffset>
                </wp:positionV>
                <wp:extent cx="635" cy="1028700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85.85pt;width:0pt;height:80.95pt;mso-wrap-style:none;v-text-anchor:middle" type="_x0000_t32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139700</wp:posOffset>
                </wp:positionV>
                <wp:extent cx="15875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жная стена здания</w:t>
                            </w:r>
                            <w:r>
                              <w:rPr/>
                              <w:t xml:space="preserve">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2pt;mso-wrap-distance-left:9pt;mso-wrap-distance-right:9pt;mso-wrap-distance-top:0pt;mso-wrap-distance-bottom:0pt;margin-top:11pt;mso-position-vertical-relative:text;margin-left:13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ружная стена здания</w:t>
                      </w:r>
                      <w:r>
                        <w:rPr/>
                        <w:t xml:space="preserve">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К</w:t>
        <w:tab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72390</wp:posOffset>
                </wp:positionV>
                <wp:extent cx="1020445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4.4pt;mso-wrap-distance-left:9pt;mso-wrap-distance-right:9pt;mso-wrap-distance-top:0pt;mso-wrap-distance-bottom:0pt;margin-top:5.7pt;mso-position-vertical-relative:text;margin-left:34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б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2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86995</wp:posOffset>
                </wp:positionV>
                <wp:extent cx="266700" cy="254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6.85pt;width:20.95pt;height:19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 xml:space="preserve">НазваниеОрганизации&gt;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81070</wp:posOffset>
                </wp:positionH>
                <wp:positionV relativeFrom="paragraph">
                  <wp:posOffset>31115</wp:posOffset>
                </wp:positionV>
                <wp:extent cx="17272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.45pt;width:135.9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9685</wp:posOffset>
                </wp:positionV>
                <wp:extent cx="2146300" cy="635"/>
                <wp:effectExtent l="14605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.55pt;width:168.9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31115</wp:posOffset>
                </wp:positionV>
                <wp:extent cx="12700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2.45pt;width:9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483870</wp:posOffset>
                </wp:positionV>
                <wp:extent cx="1889760" cy="102933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9640" cy="102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38.1pt;width:148.75pt;height:8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раница балансовой принадлежности (аренда)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 эксплуатационной ответственности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&lt;НазваниеОрганизации&gt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является приложением к Контракту теплоснабжения и горячего водоснабжения №&lt;НомерДоговора&gt;/&lt;Номер&gt;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669"/>
      </w:tblGrid>
      <w:tr>
        <w:trPr>
          <w:trHeight w:val="25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оснабжающая организация</w:t>
            </w:r>
            <w:r>
              <w:rPr>
                <w:rFonts w:eastAsia="Calibri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НазваниеОрганизации&gt;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76"/>
              <w:ind w:right="74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Генеральный  директор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76"/>
              <w:ind w:right="74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76"/>
              <w:ind w:right="74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&lt;Директор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требитель</w:t>
            </w:r>
            <w:r>
              <w:rPr>
                <w:rFonts w:eastAsia="Calibri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&lt;НаименованиеПолное&gt;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&lt;ФИОКонтрагента&g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-284" w:firstLine="284"/>
      </w:pPr>
      <w:rPr>
        <w:i w:val="false"/>
        <w:b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-284" w:firstLine="284"/>
      </w:pPr>
      <w:rPr>
        <w:i w:val="false"/>
        <w:b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32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6"/>
    <w:lvlOverride w:ilvl="0"/>
    <w:lvlOverride w:ilvl="1">
      <w:startOverride w:val="1"/>
    </w:lvlOverride>
  </w:num>
  <w:num w:numId="82">
    <w:abstractNumId w:val="10"/>
    <w:lvlOverride w:ilvl="0">
      <w:startOverride w:val="4"/>
    </w:lvlOverride>
  </w:num>
  <w:num w:numId="83">
    <w:abstractNumId w:val="12"/>
    <w:lvlOverride w:ilvl="0"/>
    <w:lvlOverride w:ilvl="1">
      <w:startOverride w:val="1"/>
    </w:lvlOverride>
  </w:num>
  <w:num w:numId="84">
    <w:abstractNumId w:val="1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8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5718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7245</Words>
  <Characters>41297</Characters>
  <CharactersWithSpaces>48446</CharactersWithSpaces>
  <Paragraphs>9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9:00Z</dcterms:created>
  <dc:creator>t.kozina</dc:creator>
  <dc:description/>
  <dc:language>en-US</dc:language>
  <cp:lastModifiedBy>t.kozina</cp:lastModifiedBy>
  <dcterms:modified xsi:type="dcterms:W3CDTF">2017-11-2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