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 к Распоряжению №_______ от ___________2017г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Юр.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плоснабжения и поставки горячей в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&lt;НомерДоговора&gt;/&lt;Номер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Дмитров</w:t>
        <w:tab/>
        <w:tab/>
        <w:tab/>
        <w:tab/>
        <w:tab/>
        <w:tab/>
        <w:tab/>
        <w:tab/>
        <w:tab/>
        <w:t xml:space="preserve">    «___ » ___________ 20___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ство с ограниченной ответственностью «Дмитровтеплосервис»,</w:t>
      </w:r>
      <w:r>
        <w:rPr>
          <w:rFonts w:cs="Times New Roman" w:ascii="Times New Roman" w:hAnsi="Times New Roman"/>
        </w:rPr>
        <w:t xml:space="preserve"> именуемое в дальнейшем </w:t>
      </w:r>
      <w:r>
        <w:rPr>
          <w:rFonts w:cs="Times New Roman" w:ascii="Times New Roman" w:hAnsi="Times New Roman"/>
          <w:b/>
        </w:rPr>
        <w:t>«Теплоснабжающая организация»,</w:t>
      </w:r>
      <w:r>
        <w:rPr>
          <w:rFonts w:cs="Times New Roman" w:ascii="Times New Roman" w:hAnsi="Times New Roman"/>
        </w:rPr>
        <w:t xml:space="preserve"> в лице заместителя генерального директора по экономике и финансам Коринец Ирины Викторовны, действующего на основании доверенности от 19.04.2017г., с одной стороны, и </w:t>
      </w:r>
      <w:r>
        <w:rPr>
          <w:rFonts w:cs="Times New Roman" w:ascii="Times New Roman" w:hAnsi="Times New Roman"/>
          <w:b/>
        </w:rPr>
        <w:t xml:space="preserve">&lt;Название контрагента&gt;, </w:t>
      </w: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b/>
        </w:rPr>
        <w:t>«Потребитель»</w:t>
      </w:r>
      <w:r>
        <w:rPr>
          <w:rFonts w:cs="Times New Roman" w:ascii="Times New Roman" w:hAnsi="Times New Roman"/>
        </w:rPr>
        <w:t>, в лице руководителя &lt;ФИОКонтрагента&gt;, действующего на основании _____________________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8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ListParagraph"/>
        <w:numPr>
          <w:ilvl w:val="1"/>
          <w:numId w:val="19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ающая организация обязуется поставлять Потребителю тепловую энергию (мощность) и теплоноситель, в том числе как горячую воду на нужды горячего водоснабжения (далее – энергетические ресурсы) через присоединенную сеть в период с &lt;Начало&gt; по &lt;Конец&gt;, а Потребитель обязуется оплачивать принятые энергетические ресурсы, соблюдая предусмотренный Договором режим их потребления, в следующем количестве: тепловую энергию – &lt;Гкал_год&gt; Гкал, теплоноситель/физ.вода в составе ГВС– &lt;м3_год&gt; м3 с тепловой нагрузкой &lt;Qч&gt; Гкал/час, из них:</w:t>
      </w:r>
    </w:p>
    <w:p>
      <w:pPr>
        <w:pStyle w:val="ListParagraph"/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а отопление          </w:t>
        <w:tab/>
        <w:t xml:space="preserve">                      &lt;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от6&gt; Гкал/час;</w:t>
        <w:tab/>
        <w:tab/>
        <w:tab/>
        <w:tab/>
      </w:r>
    </w:p>
    <w:p>
      <w:pPr>
        <w:pStyle w:val="ListParagraph"/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вентиляцию</w:t>
        <w:tab/>
        <w:tab/>
        <w:tab/>
        <w:t>&lt;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вент&gt;Гкал/час; </w:t>
      </w:r>
    </w:p>
    <w:p>
      <w:pPr>
        <w:pStyle w:val="ListParagraph"/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на горячее водоснабжение </w:t>
        <w:tab/>
        <w:t xml:space="preserve"> &lt;QчГВС&gt;Гкал/час; </w:t>
      </w:r>
    </w:p>
    <w:p>
      <w:pPr>
        <w:pStyle w:val="ListParagraph"/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циркуляционный расход (отопление + вентиляция) &lt;G&gt;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</w:t>
      </w:r>
    </w:p>
    <w:p>
      <w:pPr>
        <w:pStyle w:val="ListParagraph"/>
        <w:numPr>
          <w:ilvl w:val="1"/>
          <w:numId w:val="2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Договорной объем по видам потребления с разбивкой по месяцам, тепловые нагрузки по каждому объекту, количество тепловых потерь тепловой энергии в тепловых сетях Потребителя от границы балансовой принадлежности до точки учета приводятся в Приложениях к настоящему Договору, которые являются его неотъемлемой частью. Договорной объем в течение года может корректироваться по соглашению Сторон.</w:t>
      </w:r>
    </w:p>
    <w:p>
      <w:pPr>
        <w:pStyle w:val="ListParagraph"/>
        <w:numPr>
          <w:ilvl w:val="1"/>
          <w:numId w:val="2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Местом исполнения обязательств Теплоснабжающей организации является точка поставки,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ListParagraph"/>
        <w:numPr>
          <w:ilvl w:val="0"/>
          <w:numId w:val="2"/>
        </w:numPr>
        <w:ind w:left="72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ListParagraph"/>
        <w:numPr>
          <w:ilvl w:val="1"/>
          <w:numId w:val="2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плоснабжающая организация обязуется: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ать энергетические ресурсы Потребителю в точки поставки, указанные в акте разграничения балансовой принадлежности тепловых сетей и эксплуатационной ответственности Сторон (Приложение № 1 к настоящему Договору), в количестве и режиме, предусмотренном Приложением № 2 к настоящему Договору, и с качеством в соответствии с условиями настоящего Договора и требованиями законодательства РФ.</w:t>
      </w:r>
    </w:p>
    <w:p>
      <w:pPr>
        <w:pStyle w:val="ListParagraph"/>
        <w:spacing w:before="0" w:after="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ачество горячей воды должно отвечать установленным требованиям законодательства в области санитарно-эпидемиологического благополучия населения и законодательства о техническом регулировании. </w:t>
      </w:r>
    </w:p>
    <w:p>
      <w:pPr>
        <w:pStyle w:val="ListParagraph"/>
        <w:spacing w:before="0" w:after="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держивать давление в обратном трубопроводе в соответствии с необходимыми расчетными величинами, обеспечивающими заполнение верхних линий и приборов систем теплопотребления Потребителя, а также в соответствии с уровнем давления горячей воды, согласованным настоящим Договором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ть заявку Потребителя на изменение (пересмотр) тепловых нагрузок, указанных в Приложении № 2 к настоящему Договору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редупреждать Потребителя, органы местного самоуправления и соответствующие государственные органы о прекращении отпуска (ограничения режима потребления) энергетических ресурсов в порядке и случаях, предусмотренных законодательством РФ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ывать Потребителю сроки и продолжительность отключений, ограничений подачи энергетических ресурсов для проведения плановых и аварийных работ по ремонту теплопотребляющих установок и тепловых сетей, других инженерных сооружений системы теплоснабжения (горячего водоснабжения) Потребителя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ть надлежащее техническое состояние и безопасность обслуживаемых тепловых сетей и оборудования, предназначенных для подачи тепловой энергии и горячей воды в точки поставки и закрепленных за Теплоснабжающей организацией в акте разграничения балансовой принадлежности тепловых сетей и эксплуатационной ответственности Сторон (Приложение № 1 к настоящему Договору)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в установленном порядке заключение и исполнение договоров по установке (замене) и эксплуатации приборов учета энергетических ресурсов на объектах Потребителя, а также совершить иные действия по оснащению приборами учета используемых энергетических ресурсов или обеспечению надлежащей эксплуатации ранее установленных приборов учета Потребителя в соответствии с требованиями законодательства РФ об энергосбережении и о повышении энергетической эффективности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надежность теплоснабжения, осуществлять производственный контроль качества горячей воды в порядке и в соответствии с требованиями технических регламентов, иными обязательными требованиями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ять Потребителю энергетические ресурсы на условиях, установленных настоящим Договором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надежность теплоснабжения в соответствии с требованиями технических регламентов, иными обязательными требованиями по обеспечению надежности теплоснабжения и требованиями Правил организации теплоснабжения в Российской Федерации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  <w:color w:val="92D050"/>
        </w:rPr>
      </w:pPr>
      <w:r>
        <w:rPr>
          <w:rFonts w:cs="Times New Roman" w:ascii="Times New Roman" w:hAnsi="Times New Roman"/>
        </w:rPr>
        <w:t>В случае, если проведение ремонтных работ на тепловых сетях или источниках тепловой энергии требует ограничения режима потребления, уведомлять Потребителя о сроках и продолжительности отключений для проведения работ на инженерных сооружениях Теплоснабжающей организации не менее чем за 10 (десять) дней, за исключением аварийных ситуаций. Авария устраняется без перерывов до полного восстановления теплоснабжения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>При изменении сроков плановых остановок котельных произвести перерасчет количества энергетических ресурсов, поставляемых Потребителю по настоящему Договору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за соблюдением Потребителем режима потребления тепловой энергии, предусмотренного Договором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безаварийную и бесперебойную работу объектов теплоснабжения.</w:t>
      </w:r>
    </w:p>
    <w:p>
      <w:pPr>
        <w:pStyle w:val="ListParagraph"/>
        <w:numPr>
          <w:ilvl w:val="1"/>
          <w:numId w:val="2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плоснабжающая организация имеет право: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за соблюдением установленных в Договоре условий и режимов потребления энергетических ресурсов, за техническим состоянием и исправностью тепловых сетей, теплопотребляющих установок Потребителя, состоянием приборов учета Потребителя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организационно-технические мероприятия по доведению режима потребления энергетических ресурсов Потребителем до уровня, предусмотренного настоящим Договором, предварительно предупредив Потребителя за сутки, в случаях: а) превышения установленных Договором тепловых нагрузок (мощности) и расходов теплоносителя; б) бездоговорного потребления энергоресурсов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диаметр дроссельных устройств (сопел, шайб) и производить их опломбировку, контролировать их установку в тепловых пунктах Потребителя и корректировать расход сетевой воды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изводить подачу энергетических ресурсов при отсутствии актов готовности систем теплоснабжения, горячего водоснабжения и тепловой сети к работе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свободный доступ представителя Теплоснабжающей организации к средствам измерений, а также к необходимой технической, оперативной и иной документации, связанной с поставкой энергетических ресурсов Потребителю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оснований для потребления Потребителем энергетических ресурсов в целях выявления бездоговорного потребления и самовольного увеличения расхода теплоносителя и правильности их коммерческого учета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оверку объектов Потребителя по использованию тепловой энергии и горячей воды в соответствии с настоящим Договором, нормативными правовыми актами, нормами и правилами, с обязательным привлечением представителей Потребителя и организации, осуществляющей содержание и техническое обслуживание объектов теплопотребления.</w:t>
      </w:r>
    </w:p>
    <w:p>
      <w:pPr>
        <w:pStyle w:val="ListParagraph"/>
        <w:numPr>
          <w:ilvl w:val="1"/>
          <w:numId w:val="2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</w:rPr>
        <w:t>Потребитель обязуется: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заключить Договор теплоснабжения и поставки горячей воды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>Оплачивать принятые энергетические ресурсы на предусмотренных Договором условиях и в установленные сроки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поставляемые Теплоснабжающей организацией энергетические ресурсы в количестве и с тепловыми нагрузками, установленными настоящим Договором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надлежащую эксплуатацию тепловых сетей и объектов, принадлежащих Потребителю на праве собственности или ином законном основании и (или) находящихся в границах его эксплуатационной ответственности, на которых осуществляется потребление энергетических ресурсов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сохранность и исправность работы приборов учета, автоматики, пломб установленных Теплоснабжающей организацией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ть Теплоснабжающей организации о неисправности работы приборов учета, автоматики, отсутствии пломб установленных Теплоснабжающей организацией, знаков поверки на приборах учета (узлах учета), кранах, нарушениях схемы учета, защитных и пломбирующих устройств, находящихся в границах эксплуатационной ответственности Потребителя, в день обнаружения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едписания Теплоснабжающей организации, соблюдать гидравлический режим (установка сопел и шайб), осуществлять промывку систем отопления, проводить ремонт и наладку оборудования, контрольно-измерительных приборов местных систем, подготовку к работе в зимних условиях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в системе отопления давление не выше допустимого в соответствии с правилами технической эксплуатации тепловых энергоустановок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ивать температуру воды в открытой системе горячего водоснабжения при помощи автоматического регулятора, установка которого в системе горячего водоснабжения обязательна. Для осуществления циркуляции теплоносителя в системе горячего водоснабжения устанавливается диафрагма между местом отбора воды в систему горячего водоснабжения и местом подключения циркуляционного трубопровода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ывать с Теплоснабжающей организацией любые отключения и включения систем теплопотребления, а также работы по реконструкции тепловых сетей и систем теплопотребления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ывать с Теплоснабжающей организацией сроки и продолжительность отключений для проведения работ на теплопотребляющих объектах или тепловых сетях Потребителя не менее чем за 10 (Десять) дней до планируемых отключений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ять Теплоснабжающую организацию об аварийных ситуациях и инцидентах на теплопотребляющих объектах или тепловых сетях в день аварии. 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 2 (Второго) числа месяца, следующего за расчетным представлять сведения о фактическом количестве лиц, пользующихся горячей водой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 с 25 (Двадцать пятого) числа расчетного месяца до 1 (Первого) числа месяца, следующего за расчетным, предоставлять в Теплоснабжающую организацию распечатки ежедневных показаний проборов учета о расходе потребления тепловой энергии, объемов потребления горячей воды и температуры теплоносителя за отчетный период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овать обслуживание тепловых сетей, оборудования и узлов, находящихся на его балансе, обученным, квалифицированным персоналом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кращении Потребителем эксплуатации объектов, в которые поставляются энергетические ресурсы по настоящему Договору:</w:t>
      </w:r>
    </w:p>
    <w:p>
      <w:pPr>
        <w:pStyle w:val="Normal"/>
        <w:numPr>
          <w:ilvl w:val="0"/>
          <w:numId w:val="3"/>
        </w:numPr>
        <w:spacing w:before="0" w:after="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 уведомить Теплоснабжающую организацию об исключении или включении в перечень обслуживаемых объектов Потребителем не позднее чем за 30 (Тридцать) дней;</w:t>
      </w:r>
    </w:p>
    <w:p>
      <w:pPr>
        <w:pStyle w:val="Normal"/>
        <w:numPr>
          <w:ilvl w:val="0"/>
          <w:numId w:val="3"/>
        </w:numPr>
        <w:spacing w:before="0" w:after="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 уведомить Теплоснабжающую организаци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расторжении настоящего Договора не позднее чем за 30 (Тридцать) дней;</w:t>
      </w:r>
    </w:p>
    <w:p>
      <w:pPr>
        <w:pStyle w:val="ListParagraph"/>
        <w:numPr>
          <w:ilvl w:val="0"/>
          <w:numId w:val="3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ить потребленные энергетические ресурсы по настоящему Договору в полном объеме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приборы учета (оборудовать узлы учета) в течении 1 (одного) месяца в случае их отсутствия на дату заключения настоящего Договора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 производить реконструкции внутренних систем теплоснабжения без согласования с  Теплоснабжающей организацией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еспечивать понижение температуры горячей воды, подаваемой на объект, снабжение энергетическими ресурсами которого осуществляется в рамках настоящего Договора, до температуры горячей воды в местах водоразбора, определенной в соответствии с установленными требованиями к предоставлению коммунальной услуги горячего водоснабжения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местно с представителями Теплоснабжающей организации участвовать в опломбировании спусковых кранов, арматуры, приборов учета, иного оборудования внутридомовых инженерных систем и тепловых сетей Потребителя, обеспечивать сохранность установленных Теплоснабжающей организацией  пломб, а их снятие производить только с разрешения Теплоснабжающей организации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и возникновении аварии (в т.ч. разрыв, повреждение) во внутридомовых инженерных системах и (или) тепловых сетях Потребителя немедленно: </w:t>
      </w:r>
    </w:p>
    <w:p>
      <w:pPr>
        <w:pStyle w:val="ListParagraph"/>
        <w:spacing w:before="0" w:after="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 xml:space="preserve"> самостоятельно отключить поврежденный участок на своих сетях, или, при отсутствии возможности, подать заявку на отключение  в Теплоснабжающую организацию; </w:t>
      </w:r>
    </w:p>
    <w:p>
      <w:pPr>
        <w:pStyle w:val="ListParagraph"/>
        <w:spacing w:before="0" w:after="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  принять меры по предотвращению замораживания тепловых сетей и теплопотребляющих установок Потребителя; </w:t>
      </w:r>
    </w:p>
    <w:p>
      <w:pPr>
        <w:pStyle w:val="ListParagraph"/>
        <w:spacing w:before="0" w:after="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-  уведомить Теплоснабжающую организацию об аварии. В течение суток с момента возникновения аварии повторно письменно уведомить  о возникновении аварии Теплоснабжающую организацию и устранить аварию в разумный срок с момента выявления неисправностей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spacing w:before="0" w:after="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В случае возникновения аварии составляется акт, подписываемый Теплоснабжающей организацией и Потребителем, в котором указываются сведения о неисправности (аварии, порыве, утечке и т.п.),  дата и время обнаружения и отключения поврежденного участка, а также, по возможности, дата и время устранения неисправности, дата и время повышенного расхода теплоносителя, принимаемые меры, размеры повреждения и т.п. </w:t>
      </w:r>
    </w:p>
    <w:p>
      <w:pPr>
        <w:pStyle w:val="ListParagraph"/>
        <w:spacing w:before="0" w:after="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б устранении неисправности также составляется акт, подписываемый Теплоснабжающей организацией и Потребителем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spacing w:before="0" w:after="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Акты составляются Теплоснабжающей организацией, при этом Потребитель вправе указывать свои замечания к акту. В случае немотивированного отказа Потребителя от подписания акта, об этом делается запись в акте, при этом такой акт считается надлежащим доказательством указанных в нем обстоятельств. </w:t>
      </w:r>
    </w:p>
    <w:p>
      <w:pPr>
        <w:pStyle w:val="ListParagraph"/>
        <w:spacing w:before="0" w:after="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 выявлении невозможности устранения аварии в тепловых сетях Потребителя в разумный срок силами Потребителя, Теплоснабжающая организация вправе принять решение об устранении неисправности (повреждения) своими силами. В этом случае обязанность по возмещению понесенных Теплоснабжающей организацией расходов возлагается на Потребителя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 проведении плановых ремонтных работ не менее чем 3(три)  рабочих дня подать заявку на отключение с вызовом представителя Теплоснабжающей организации  для составления соответствующего акта. В случае проведения не согласованных Теплоснабжающей организацией ремонтных работ, Потребитель несет ответственность за ограничение/прекращение теплоснабжения и (или) горячего водоснабжения  Субпотребителей (иных подключенных к его сетям потребителей). Включение отремонтированных установок и сетей Потребителя (их отдельных частей) после планового или аварийного ремонта, а также новых объектов производится исключительно с разрешения Теплоснабжающей организации с составлением двухстороннего акта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установленных законодательством РФ случаях обеспечивать доступ уполномоченных представителей Теплоснабжающей организации:</w:t>
      </w:r>
    </w:p>
    <w:p>
      <w:pPr>
        <w:pStyle w:val="ListParagraph"/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приборам учета энергетических ресурсов, эксплуатационной документации с целью проверки условий их эксплуатации и сохранности, снятия контрольных показаний, а также в любое время при несоблюдении режима потребления энергетических ресурсов или подаче недостоверных показаний приборов учета - периодически (не чаще 1 (одного) раза в квартал);</w:t>
      </w:r>
    </w:p>
    <w:p>
      <w:pPr>
        <w:pStyle w:val="ListParagraph"/>
        <w:spacing w:before="0" w:after="4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к эксплуатируемым сетям и местам отбора проб в целях осуществления необходимых мероприятий по контролю и определению качества горячей воды – в порядке, предусмотренном законодательством РФ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полнять до начала отопительного периода мероприятия согласно требованиям Правил технической эксплуатации тепловых энергоустановок по подготовке энергопринимающих устройств, систем теплопотребления и тепловых сетей Потребителя к работе в предстоящий отопительный период с проведением и надлежащей фиксацией их гидравлических испытаний на прочность и плотность (опрессовок), промывок в присутствии представителя Теплоснабжающей организации; предоставлять возможность проверки готовности приборов учета к предстоящему отопительному периоду с составлением акта допуска в эксплуатацию приборов учета. 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меть на узле ввода регулятор расхода, дросселирующее устройство с диаметром отверстия, рассчитанным Теплоснабжающей организацией. Установка и ревизия дросселирующих устройств (сопла элеватора, дросселирующей шайбы) производится Потребителем в присутствии представителя Теплоснабжающей организации. Все дросселирующие устройства, сбросная арматура пломбируются Теплоснабжающей организацией, о чем составляется двусторонний акт. </w:t>
      </w:r>
    </w:p>
    <w:p>
      <w:pPr>
        <w:pStyle w:val="ListParagraph"/>
        <w:numPr>
          <w:ilvl w:val="1"/>
          <w:numId w:val="2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требитель имеет право: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дключение отопления до начала отопительного сезона при согласии Теплоснабжающей организации, наличии технической возможности и готовности объекта к приему тепла, подтвержденной актом и паспортом готовности.  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чем за 90 (Девяносто) дней до окончания срока действия Договора направить заявку на изменение заявленного объема потребления энергетических ресурсов. Изменение (пересмотр) тепловых нагрузок осуществляется в порядке, установленном нормативными актами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задолженности по Договору отказаться от исполнения настоящего Договора и заключить договор теплоснабжения и поставки горячей воды с иной организацией (иным владельцем источника тепловой энергии) в соответствующей системе теплоснабжения на весь объем или часть объема потребления тепловой энергии. При этом Потребитель обязан возместить Теплоснабжающей организации убытки, в размере, рассчитанном Теплоснабжающей организацией и согласованном с органом исполнительной власти субъекта Российской Федерации в области государственного регулирования тарифов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не потреблять тепловую энергию и горячую воду, не отсоединять теплопотребляющие установки от тепловых сетей в случае заключения с Теплоснабжающей организацией Договора оказания услуг по поддержанию резервной тепловой мощности. При отсутствии такого Договора возобновление потребления тепловой энергии и горячей воды возможно только как новое подключение.</w:t>
      </w:r>
    </w:p>
    <w:p>
      <w:pPr>
        <w:pStyle w:val="ListParagraph"/>
        <w:numPr>
          <w:ilvl w:val="2"/>
          <w:numId w:val="2"/>
        </w:numPr>
        <w:spacing w:before="0" w:after="4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проверку собственных объектов с целью оценки качества и количества поставляемой тепловой энергии и горячей воды на предмет их соответствия критериям, установленным настоящим Договором и нормативными правовыми актами, нормами и правилами, с обязательным привлечением представителей Теплоснабжающей организации и организации, осуществляющей содержание и техническое обслуживание объектов теплопотребления. Указанная проверка проводится на границе балансовой принадлежности и эксплуатационной ответственности, установленной прилагаемыми актами разграничения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ind w:left="72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</w:rPr>
        <w:t>УЧЕТ ЭНЕРГЕТИЧЕСКИХ РЕСУРСОВ</w:t>
      </w:r>
    </w:p>
    <w:p>
      <w:pPr>
        <w:pStyle w:val="ListParagraph"/>
        <w:numPr>
          <w:ilvl w:val="1"/>
          <w:numId w:val="20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т энергетических ресурсов, потребленных Потребителем, осуществляется по приборам учета, установленным в соответствии с требованиями нормативных актов. </w:t>
      </w:r>
    </w:p>
    <w:p>
      <w:pPr>
        <w:pStyle w:val="ListParagraph"/>
        <w:spacing w:before="0" w:after="4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приборов учета:</w:t>
      </w:r>
    </w:p>
    <w:p>
      <w:pPr>
        <w:pStyle w:val="ListParagraph"/>
        <w:numPr>
          <w:ilvl w:val="0"/>
          <w:numId w:val="5"/>
        </w:numPr>
        <w:spacing w:before="0" w:after="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асход горячей воды</w:t>
      </w:r>
      <w:r>
        <w:rPr>
          <w:rFonts w:cs="Times New Roman" w:ascii="Times New Roman" w:hAnsi="Times New Roman"/>
        </w:rPr>
        <w:t xml:space="preserve"> определяется в объеме заявки Потребителя, согласованной с Теплоснабжающей организацией, исходя из численности лиц, пользующихся горячей водой и утвержденных норм водопотребления.</w:t>
      </w:r>
    </w:p>
    <w:p>
      <w:pPr>
        <w:pStyle w:val="ConsPlusNormal"/>
        <w:numPr>
          <w:ilvl w:val="0"/>
          <w:numId w:val="5"/>
        </w:numPr>
        <w:spacing w:before="2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ход тепловой энергии на отопление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проектным нагрузкам Потребителя по формуле:</w:t>
      </w:r>
    </w:p>
    <w:p>
      <w:pPr>
        <w:pStyle w:val="ConsPlusNormal"/>
        <w:spacing w:before="220" w:after="24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среднемесячного потребления тепловой энергии на отопление:</w:t>
      </w:r>
    </w:p>
    <w:p>
      <w:pPr>
        <w:pStyle w:val="ConsPlusNormal"/>
        <w:spacing w:before="22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мес.i = Qч * (tвн-tнар.i) * 24 * Nкот.от.i / (tвн-tнар)</w:t>
      </w:r>
    </w:p>
    <w:p>
      <w:pPr>
        <w:pStyle w:val="ConsPlusNormal"/>
        <w:spacing w:before="22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2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номер месяца, от 1 до 12</w:t>
      </w:r>
    </w:p>
    <w:p>
      <w:pPr>
        <w:pStyle w:val="ConsPlusNormal"/>
        <w:spacing w:before="22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ч- часовая нагрузка на отопление, Гкал/ч</w:t>
      </w:r>
    </w:p>
    <w:p>
      <w:pPr>
        <w:pStyle w:val="ConsPlusNormal"/>
        <w:spacing w:before="22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вн - температуры воздуха внутри отапливаемых зданий, °С</w:t>
      </w:r>
    </w:p>
    <w:p>
      <w:pPr>
        <w:pStyle w:val="ConsPlusNormal"/>
        <w:spacing w:before="22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нар.i – среднее значение температуры наружного воздуха за планируемый период, °С</w:t>
      </w:r>
    </w:p>
    <w:p>
      <w:pPr>
        <w:pStyle w:val="ConsPlusNormal"/>
        <w:spacing w:before="22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кот.от.i- количество дней работы котельной по отоплению</w:t>
      </w:r>
    </w:p>
    <w:p>
      <w:pPr>
        <w:pStyle w:val="ConsPlusNormal"/>
        <w:spacing w:before="22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нар - расчетное значение температуры наружного воздуха для проектирования отопления в конкретной местности, °С</w:t>
      </w:r>
    </w:p>
    <w:p>
      <w:pPr>
        <w:pStyle w:val="ConsPlusNormal"/>
        <w:spacing w:before="22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и отсутствии проектных данных расчетную нагрузку здания на отопление вычисляют по формуле (согласно Методике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, утвержденной Госстроем РФ 12.08.2003 г., исходя из нормативной температуры наружного воздуха):  </w:t>
      </w:r>
    </w:p>
    <w:p>
      <w:pPr>
        <w:pStyle w:val="ConsPlusNormal"/>
        <w:spacing w:before="220" w:after="24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часовой нагрузки по отоплению:</w:t>
      </w:r>
    </w:p>
    <w:p>
      <w:pPr>
        <w:pStyle w:val="ConsPlusNormal"/>
        <w:spacing w:before="22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ч = α * q * Vн  * ( tвн - tнар ) *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</w:p>
    <w:p>
      <w:pPr>
        <w:pStyle w:val="ConsPlusNormal"/>
        <w:spacing w:before="2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  - поправочный коэффициент </w:t>
      </w:r>
    </w:p>
    <w:p>
      <w:pPr>
        <w:pStyle w:val="ConsPlusNormal"/>
        <w:spacing w:before="2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- удельная отопительная характеристика объекта</w:t>
      </w:r>
    </w:p>
    <w:p>
      <w:pPr>
        <w:pStyle w:val="ConsPlusNormal"/>
        <w:spacing w:before="2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н - наружный строительный объем здания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ConsPlusNormal"/>
        <w:spacing w:before="2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вн - температура внутри здания объекта</w:t>
      </w:r>
    </w:p>
    <w:p>
      <w:pPr>
        <w:pStyle w:val="ConsPlusNormal"/>
        <w:spacing w:before="2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нар - расчетная среднемесячная температура наружного воздуха</w:t>
      </w:r>
    </w:p>
    <w:p>
      <w:pPr>
        <w:pStyle w:val="ConsPlusNormal"/>
        <w:spacing w:before="2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 - постоянная величина</w:t>
      </w:r>
    </w:p>
    <w:p>
      <w:pPr>
        <w:pStyle w:val="ListParagraph"/>
        <w:numPr>
          <w:ilvl w:val="0"/>
          <w:numId w:val="5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тепла на вентиляцию рассчитывается аналогично, но с учетом своей удельной нагрузки (Qвент вместо Q) и с учетом часов и дней работы вентиляции. </w:t>
      </w:r>
    </w:p>
    <w:p>
      <w:pPr>
        <w:pStyle w:val="ListParagraph"/>
        <w:numPr>
          <w:ilvl w:val="1"/>
          <w:numId w:val="4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боры учета устанавливаются Потребителем и эксплуатируются им самостоятельно либо по договору оказания услуг коммерческого учета, заключенному с Теплоснабжающей организацией либо с иной специализированной организацией. Оснащение приборами учета объектов Потребителя, ремонт и замена приборов учета осуществляются за счет Потребителя и  производятся в присутствии представителя Теплоснабжающей организации. </w:t>
      </w:r>
    </w:p>
    <w:p>
      <w:pPr>
        <w:pStyle w:val="ListParagraph"/>
        <w:numPr>
          <w:ilvl w:val="1"/>
          <w:numId w:val="4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у Теплоснабжающей организации показаний прибора учета тепловой энергии Потребителя до 60 (Шестидесяти) дней (по причине нарушения Потребителем срока предоставления показаний, неисправности прибора учета или демонтажа прибора учета в связи с его поверкой, ремонтом, заменой либо по иным причинам) расчет производится по показаниям данного прибора, взятым за месяц, предшествующий выходу прибора из строя, с корректировкой по фактической температуре наружного воздуха за весь период.</w:t>
      </w:r>
    </w:p>
    <w:p>
      <w:pPr>
        <w:pStyle w:val="ListParagraph"/>
        <w:numPr>
          <w:ilvl w:val="1"/>
          <w:numId w:val="4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тсутствии у Теплоснабжающей организации показаний прибора учета горячего водоснабжения до 60 (Шестидесяти) дней (по причине нарушения Потребителем срока предоставления показаний, неисправности прибора учета или демонтажа прибора учета в связи с его поверкой, ремонтом или заменой либо по иным причинам) расчет среднемесячного количества поданной горячей воды, тепловой энергии в составе горячей воды производится на основании показаний прибора учета за последний год.</w:t>
      </w:r>
    </w:p>
    <w:p>
      <w:pPr>
        <w:pStyle w:val="ListParagraph"/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ериод работы прибора учета горячего водоснабжения составляет менее года, то используются данные прибора учета за фактический период его работы.</w:t>
      </w:r>
    </w:p>
    <w:p>
      <w:pPr>
        <w:pStyle w:val="ListParagraph"/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ериод работы прибора учета горячего водоснабжения составляет менее 60 (Шестидесяти) дней, то расчет среднемесячного количества поданной горячей воды, тепловой энергии в составе горячей воды производится по численности лиц, пользующихся горячей водой и утвержденными нормами водопотребления.</w:t>
      </w:r>
    </w:p>
    <w:p>
      <w:pPr>
        <w:pStyle w:val="ListParagraph"/>
        <w:numPr>
          <w:ilvl w:val="1"/>
          <w:numId w:val="4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тсутствии у Теплоснабжающей организации показаний прибора учета свыше 60 (Шестидесяти) дней такой прибор учета считается  умышленно выведенным из строя, а расчет потребленных энергетических ресурсов производится по наибольшим показаниям приборов учета, взятых за три месяца, предшествующих выходу прибора учета из строя, с составлением соответствующего двустороннего акта. Указанный акт является неотъемлемой частью настоящего Договора и основанием для его корректировки и последующих расчетов за энергетические ресурсы.</w:t>
      </w:r>
    </w:p>
    <w:p>
      <w:pPr>
        <w:pStyle w:val="ListParagraph"/>
        <w:numPr>
          <w:ilvl w:val="1"/>
          <w:numId w:val="4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выявлении факта самовольного присоединения и (или) сверхдоговорного потребления объемов тепловой энергии и теплоносителя более чем на 20% Теплоснабжающей организацией составляется акт в порядке, установленном Правилами организации теплоснабжения в Российской Федерации. Отказ от подписи данного акта не освобождает Потребителя от обязанности по оплате бездоговорного потребления ресурсов.  </w:t>
      </w:r>
    </w:p>
    <w:p>
      <w:pPr>
        <w:pStyle w:val="ListParagraph"/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бездоговорного потребления теплоносителя определяется по пропускной способности подводящего трубопровода при круглосуточном действии, при скорости движения сетевой воды 1,2 метра в секунду. Количество бездоговорного потребления тепловой энергии определяется с учетом разности температур сетевой воды между подающим и обратным трубопроводами по графику регулирования отпуска тепла.</w:t>
      </w:r>
    </w:p>
    <w:p>
      <w:pPr>
        <w:pStyle w:val="ListParagraph"/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ериод времени, в течение которого осуществлялось самовольное присоединение и (или) пользование централизованными системами теплоснабжения и горячего водоснабжения, определяется со дня начала отопительного сезона, до дня устранения самовольного присоединения (прекращения самовольного пользования), но не более чем за 3 (Три) года.</w:t>
      </w:r>
    </w:p>
    <w:p>
      <w:pPr>
        <w:pStyle w:val="ListParagraph"/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тепловой нагрузки и расходов теплоносителя без согласования с Теплоснабжающей организацией рассматривается как факт бездоговорного потребления.</w:t>
      </w:r>
    </w:p>
    <w:p>
      <w:pPr>
        <w:pStyle w:val="ListParagraph"/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конструируемых и вновь подключенных  объектов, в случаях выявления сверхдоговорного  фактического теплопотребления, расход подачи теплоносителя снижается до договорных величин. Данное ограничение действует до получения и выполнения Потребителем дополнительных технических условий на увеличение тепловой нагрузки.</w:t>
      </w:r>
    </w:p>
    <w:p>
      <w:pPr>
        <w:pStyle w:val="ListParagraph"/>
        <w:numPr>
          <w:ilvl w:val="1"/>
          <w:numId w:val="4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исоединения по тупиковой схеме количество тепловой энергии определяется с учетом температуры воды в трубопроводе и холодной воды.</w:t>
      </w:r>
    </w:p>
    <w:p>
      <w:pPr>
        <w:pStyle w:val="ListParagraph"/>
        <w:numPr>
          <w:ilvl w:val="1"/>
          <w:numId w:val="4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тсутствии ежемесячных справок о фактическом потреблении горячей воды перерасчет за прошедшее время не производится.</w:t>
      </w:r>
    </w:p>
    <w:p>
      <w:pPr>
        <w:pStyle w:val="ListParagraph"/>
        <w:numPr>
          <w:ilvl w:val="1"/>
          <w:numId w:val="4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рушении режима потребления тепловой энергии (нарушении условий о количестве, качестве и значениях термодинамических параметров возвращаемого теплоносителя, конденсата) или отсутствии коммерческого учета тепловой энергии и (или) теплоносителя в случае обязательности этого учета в соответствии с федеральными законами к тарифам на тепловую энергию и (или) теплоноситель, применяются повышающие коэффициенты,</w:t>
      </w:r>
      <w:r>
        <w:rPr>
          <w:rFonts w:cs="Times New Roman" w:ascii="Times New Roman" w:hAnsi="Times New Roman"/>
          <w:i/>
          <w:color w:val="00B0F0"/>
        </w:rPr>
        <w:t xml:space="preserve"> </w:t>
      </w:r>
      <w:r>
        <w:rPr>
          <w:rFonts w:cs="Times New Roman" w:ascii="Times New Roman" w:hAnsi="Times New Roman"/>
        </w:rPr>
        <w:t>устанавливаемые органом регулирования в размере, равном 1,01 (пункт 144 Приказа Федеральной службы по тарифам от 13.06.2013 г. № 760-э). Характеристики объектов, к которым не применяются повышающие коэффициенты, предусмотрены пунктом 1 статьи 13 Федерального закона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РАСЧЕТОВ </w:t>
      </w:r>
    </w:p>
    <w:p>
      <w:pPr>
        <w:pStyle w:val="ListParagraph"/>
        <w:numPr>
          <w:ilvl w:val="1"/>
          <w:numId w:val="4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 оплачивает принятые энергетические ресурсы по тарифам, установленным органом исполнительной власти субъекта Российской Федерации в области государственного регулирования тарифов для данной категории потребителей. В случае утверждения в период действия Договора новых тарифов, ставок, нормативов, коэффициентов, они применяются без дополнительного согласования с Потребителем.</w:t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горячего водоснабжения по настоящему Договору осуществляется Потребителем по двухкомпонентному тарифу, устанавливаемому в соответствии с Основами ценообразования в сфере водоснабжения и водоотведения, утвержденными Постановлением Правительства Российской Федераци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13.05.2013 г. № 406, и указанных в Распоряжениях Комитета по ценам и тарифам Московской области от 19.12.2016г. №207-Р, от 20.12.2016 г. №209-Р.</w:t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риф на горячую воду в открытой системе горячего водоснабжения состоит и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40"/>
        <w:ind w:left="1287" w:hanging="10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а на теплоноситель:</w:t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01.07.2017 – 19,66 руб./м3; с 01.07.2018 – 20,25 руб./м3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40"/>
        <w:ind w:left="1287" w:hanging="10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а на тепловую энергию:</w:t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.07.2017– 2184,53 руб./Гкал; с 01.07.2018 – 2277,42 руб./Гкал.</w:t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теплоснабжения по настоящему Договору осуществляется Потребителем по тарифам, установленным  Распоряжением Комитета по ценам и тарифам Московской области от 20.12.2016г. №209-Р и составляет с 01.07.2017 – 2184,53 руб./Гкал, с 01.07.2018 – 2277,42 руб./Гкал.  </w:t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рифы указаны без учета НДС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before="0" w:after="4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4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 оплачивает также:</w:t>
      </w:r>
    </w:p>
    <w:p>
      <w:pPr>
        <w:pStyle w:val="ListParagraph"/>
        <w:numPr>
          <w:ilvl w:val="0"/>
          <w:numId w:val="7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и на теплотрассах, принадлежащих Потребителю;</w:t>
      </w:r>
    </w:p>
    <w:p>
      <w:pPr>
        <w:pStyle w:val="ListParagraph"/>
        <w:numPr>
          <w:ilvl w:val="0"/>
          <w:numId w:val="7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нормативные потери сетевой воды и соответствующую им потерю тепловой энергии как сверхдоговорное потребление тепла с учетом всех затрат, понесенных Теплоснабжающей организацией;</w:t>
      </w:r>
    </w:p>
    <w:p>
      <w:pPr>
        <w:pStyle w:val="ListParagraph"/>
        <w:numPr>
          <w:ilvl w:val="0"/>
          <w:numId w:val="7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химочищенной, деаэрированной воды, используемой повторно для заполнения системы.</w:t>
      </w:r>
    </w:p>
    <w:p>
      <w:pPr>
        <w:pStyle w:val="ListParagraph"/>
        <w:numPr>
          <w:ilvl w:val="0"/>
          <w:numId w:val="21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ListParagraph"/>
        <w:numPr>
          <w:ilvl w:val="1"/>
          <w:numId w:val="8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ListParagraph"/>
        <w:numPr>
          <w:ilvl w:val="1"/>
          <w:numId w:val="8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  <w:highlight w:val="cyan"/>
        </w:rPr>
        <w:t>ДЛЯ БЮДЖЕТА:</w:t>
      </w:r>
      <w:r>
        <w:rPr>
          <w:rFonts w:cs="Times New Roman" w:ascii="Times New Roman" w:hAnsi="Times New Roman"/>
        </w:rPr>
        <w:t xml:space="preserve"> Потребитель оплачивает энергетические ресурсы в следующем порядке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4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30 процентов плановой общей стоимости энергетических ресурсов, потребляемых в месяце, за который осуществляется оплата, вносится до 18 (Восемнадцатого) числа текущего месяца;</w:t>
      </w:r>
    </w:p>
    <w:p>
      <w:pPr>
        <w:pStyle w:val="ListParagraph"/>
        <w:numPr>
          <w:ilvl w:val="0"/>
          <w:numId w:val="7"/>
        </w:numPr>
        <w:spacing w:before="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оплата за фактически потребленные в истекшем месяце энергетические ресурсы с учетом средств, ранее внесенных Потребителем  в качестве оплаты за тепловую энергию в расчетном периоде, осуществляется до 10 (Десятого) числа месяца, следующего за месяцем, за который осуществляется оплата. В случае если объем фактического потребления энергетических ресурсов за истекший месяц меньше договорного объема, излишне уплаченная сумма засчитывается в счет предстоящего платежа за следующий месяц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cyan"/>
        </w:rPr>
        <w:t>ДЛЯ ПРОЧИХ ЮР.ЛИЦ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Расчет за поставляемую тепловую энергию производится в следующем порядке:</w:t>
      </w:r>
    </w:p>
    <w:p>
      <w:pPr>
        <w:pStyle w:val="ConsPlusNonforma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35 процентов плановой общей стоимости тепловой энергии, потребляемой в месяце, за который осуществляется оплата, вносится до 18 (Восемнадцатого) числа текущего месяц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40"/>
        <w:ind w:left="0" w:firstLine="284"/>
        <w:contextualSpacing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highlight w:val="green"/>
        </w:rPr>
        <w:t>50 процентов плановой общей стоимости энергетических ресурсов, потребляемых в месяце, за который осуществляется оплата, вносится до истечения последнего числа текущего месяца;</w:t>
      </w:r>
    </w:p>
    <w:p>
      <w:pPr>
        <w:pStyle w:val="ConsPlusNonforma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оплата за фактически потребленную в истекшем месяце тепловую энергию с учетом средств, ранее внесенных Потребителем в качестве оплаты за тепловую энергию в расчетном периоде, осуществляется до 10 (Десятого) числа месяца, следующего за месяцем, за который осуществляется оплата. В случае если объем фактического потребления тепловой энергии за истекший месяц меньше договорного объема, излишне уплаченная сумма засчитывается в счет предстоящего платежа за следующий месяц.</w:t>
      </w:r>
    </w:p>
    <w:p>
      <w:pPr>
        <w:pStyle w:val="ListParagraph"/>
        <w:numPr>
          <w:ilvl w:val="1"/>
          <w:numId w:val="8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очная стоимость тепловой энергии по Договору определяется в соответствии с графиком и утвержденным тарифом и составляет &lt;</w:t>
      </w:r>
      <w:r>
        <w:rPr>
          <w:rFonts w:cs="Times New Roman" w:ascii="Times New Roman" w:hAnsi="Times New Roman"/>
          <w:b/>
        </w:rPr>
        <w:t>СуммаПоДоговоруСНДСтрРуб&gt;</w:t>
      </w:r>
      <w:r>
        <w:rPr>
          <w:rFonts w:cs="Times New Roman" w:ascii="Times New Roman" w:hAnsi="Times New Roman"/>
        </w:rPr>
        <w:t xml:space="preserve"> руб., в т.ч. НДС 18% </w:t>
      </w:r>
    </w:p>
    <w:p>
      <w:pPr>
        <w:pStyle w:val="ListParagraph"/>
        <w:numPr>
          <w:ilvl w:val="1"/>
          <w:numId w:val="8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ок до 5 (Пятого) числа месяца, следующего за расчетным Потребитель обязан получить в Теплоснабжающей организации акт выполненных работ в двух экземплярах, счет и счет-фактуру. Неполучение Потребителем указанных документов не является основанием для изменения сроков оплаты энергетических ресурсов. В таком случае Потребитель самостоятельно оплачивает энергетические ресурсы на основании Графика отпуска.</w:t>
      </w:r>
    </w:p>
    <w:p>
      <w:pPr>
        <w:pStyle w:val="ListParagraph"/>
        <w:numPr>
          <w:ilvl w:val="1"/>
          <w:numId w:val="8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верки расчетов составляется не реже 1 раза в квартал.</w:t>
      </w:r>
    </w:p>
    <w:p>
      <w:pPr>
        <w:pStyle w:val="ListParagraph"/>
        <w:numPr>
          <w:ilvl w:val="1"/>
          <w:numId w:val="8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оснабжающая организация передает Потребителю подписанный акт выполненных работ в двух экземплярах. Потребитель в течение 5 (Пяти) рабочих дней с даты получения акта выполненных работ подписывает его и один экземпляр направляет Теплоснабжающей организации. Если в указанный срок подписанный экземпляр Потребителем не был возвращен Теплоснабжающей организации, акт выполненных работ считается принятым и подписанным без разногласий. При наличии претензий по качеству либо количеству поставляемых энергетических ресурсов Потребитель в течение 5 (Пяти) рабочих дней с даты получения акта выполненных работ предоставляет Теплоснабжающей организации письменный мотивированный отказ от подписания акта выполненных работ с объяснением своих возражений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мость энергетических ресурсов, полученных в результате бездоговорного потребления подлежит оплате в пятнадцатидневный срок с момента получения соответствующего требования Теплоснабжающей организации. В случае неоплаты в указанный срок Потребителем, осуществившим бездоговорное потребление энергетических ресурсов, стоимости энергетических ресурсов, полученных в результате бездоговорного потребления, Теплоснабжающая организация вправе прекратить подачу энергетических ресурсов и взыскать с Потребителя убытки в полуторакратном размере стоимости энергетических ресурсов, полученных в результате бездоговорного потребления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достаточности денежных средств, поступивших от Потребителя, для погашения им суммы образовавшейся задолженности в полном объеме, в первую очередь погашаются обязательства по уплате суммы задолженности за расчетный (текущий) месяц, во вторую очередь – обязательства по погашению остатка задолженности, срок оплаты которой по настоящему Договору истек.</w:t>
      </w:r>
    </w:p>
    <w:p>
      <w:pPr>
        <w:pStyle w:val="ListParagraph"/>
        <w:spacing w:before="0" w:after="4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ind w:left="539" w:hanging="539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</w:rPr>
        <w:t>ПОРЯДОК ОГРАНИЧЕНИЯ И ПРЕКРАЩЕНИЯ ПОДАЧИ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НЕРГЕТИЧЕСКИХ РЕСУРСОВ ПОТРЕБИТЕЛЮ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е и прекращение подачи тепловой энергии потребителям может вводиться в следующих случа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  <w:tab w:val="left" w:pos="709" w:leader="none"/>
        </w:tabs>
        <w:spacing w:before="0" w:after="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или ненадлежащее исполнение Потребителем обязательств по оплате тепловой энергии, а также нарушение установленных нормативными актами условий о количестве, качестве и значениях термодинамических параметров возвращаемого теплоносителя и (или) нарушения режима потребления тепловой энергии, существенно влияющих на теплоснабжение других потребителей в данной системе теплоснабжения, а также в случае несоблюдения установленных техническими регламентами обязательных требований безопасной эксплуатации теплопотребляющих установ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  <w:tab w:val="left" w:pos="709" w:leader="none"/>
        </w:tabs>
        <w:spacing w:before="0" w:after="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обязательств Сторон по Договор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  <w:tab w:val="left" w:pos="709" w:leader="none"/>
        </w:tabs>
        <w:spacing w:before="0" w:after="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фактов бездоговорного потребления тепловой энерг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  <w:tab w:val="left" w:pos="709" w:leader="none"/>
        </w:tabs>
        <w:spacing w:before="0" w:after="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(угроза возникновения) аварийных ситуаций в системе теплоснаб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  <w:tab w:val="left" w:pos="709" w:leader="none"/>
        </w:tabs>
        <w:spacing w:before="0" w:after="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бращения Потребителя о введении ограни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  <w:tab w:val="left" w:pos="709" w:leader="none"/>
        </w:tabs>
        <w:spacing w:before="0" w:after="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случаи, предусмотренные нормативными правовыми актами.</w:t>
      </w:r>
    </w:p>
    <w:p>
      <w:pPr>
        <w:pStyle w:val="Normal"/>
        <w:tabs>
          <w:tab w:val="clear" w:pos="708"/>
          <w:tab w:val="left" w:pos="357" w:leader="none"/>
        </w:tabs>
        <w:spacing w:before="0" w:after="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граничения и прекращения подачи тепловой энергии осуществляется Теплоснабжающей организацией в соответствии с Федеральным законом «О теплоснабжении» и Правилами организации теплоснабжения в Российской Федерации.</w:t>
      </w:r>
    </w:p>
    <w:p>
      <w:pPr>
        <w:pStyle w:val="Normal"/>
        <w:numPr>
          <w:ilvl w:val="1"/>
          <w:numId w:val="11"/>
        </w:numPr>
        <w:spacing w:before="0" w:after="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аничение и прекращение горячего водоснабжения Потребителю может вводиться в следующих случая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spacing w:before="0" w:after="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я аварии, инцидента и (или) устранения последствий аварии и инцидента на централизованных системах горячего водоснаб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spacing w:before="0" w:after="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ого ухудшения качества горячей воды. Критерии существенного ухудшения качества горячей воды устанавливаются федеральным органом исполнительной власти, осуществляющим федеральный государственный санитарно-эпидемиологический надзо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spacing w:before="0" w:after="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ланово-предупредительного, внепланового и капитального ремон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spacing w:before="0" w:after="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работ по подключению (присоединению) объек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spacing w:before="0" w:after="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предписания или соответствующего решения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, а также органов исполнительной власти, уполномоченных осуществлять государственный экологический надзор, о выполнении мероприятий, направленных на обеспечение соответствия качества горячей воды установленным требовани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spacing w:before="0" w:after="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вольного подключения объекта, на котором осуществляется потребление горячей воды, к системам горячего водоснаб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spacing w:before="0" w:after="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рийного состояния водопроводных сетей Потреб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spacing w:before="0" w:after="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у Потребителя задолженности по оплате по Договору за 3 (Три) и более расчетных перио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spacing w:before="0" w:after="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епятствования Потребителем допуска представителей Теплоснабжающей организации или по ее указанию представителей иной организации к приборам учета Потребителя для осмотра, контроля и снятия показаний приборов учета.</w:t>
      </w:r>
    </w:p>
    <w:p>
      <w:pPr>
        <w:pStyle w:val="Normal"/>
        <w:tabs>
          <w:tab w:val="clear" w:pos="708"/>
          <w:tab w:val="left" w:pos="357" w:leader="none"/>
        </w:tabs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рядок ограничения и прекращения горячего водоснабжения осуществляется Теплоснабжающей организацией в соответствии с Федеральным законом «О водоснабжении и водоотведении» и Правилами горячего водоснабжения. 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БЕСПЕЧЕНИЯ ПОТРЕБИТЕЛЕМ ДОСТУП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ИТЕЛЕЙ ТЕПЛОСНАБЖАЮЩЕЙ ОРГАНИЗАЦИИ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ИБОРАМ УЧЕТА</w:t>
      </w:r>
    </w:p>
    <w:p>
      <w:pPr>
        <w:pStyle w:val="ListParagraph"/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 xml:space="preserve"> Потребитель обязан обеспечить доступ уполномоченных представителей Теплоснабжающей организации к приборам учета и теплопотребляющим установкам для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 исправности приборов учета, сохранности контрольных пломб и снятия показаний и контроля за снятыми Потребителем показаниям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оверок, ремонта, технического и метрологического обслуживания, замены приборов учета, если они принадлежат Теплоснабжающей организаци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 договорных режимов потребления, в том числе для проверки состояния теплопотребляющих установок и качества возвращаемого теплоносителя, в том числе при подключении их к системе теплоснабжения после ремонта или отключений по иным причинам.</w:t>
      </w:r>
    </w:p>
    <w:p>
      <w:pPr>
        <w:pStyle w:val="ListParagraph"/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2. </w:t>
      </w:r>
      <w:r>
        <w:rPr>
          <w:rFonts w:cs="Times New Roman" w:ascii="Times New Roman" w:hAnsi="Times New Roman"/>
        </w:rPr>
        <w:t>Потребитель обеспечивает беспрепятственный доступ к приборам учета и теплопотребляющим установкам уполномоченных представителей Теплоснабжающей организации после предварительного оповещения о дате и времени посещения Потребителя. По требованию Теплоснабжающей организации Потребитель обязан обеспечить доступ не более чем через 3 (Три) рабочих дня со дня предварительного оповещения. Уполномоченные представители Теплоснабжающей организации допускаются к приборам учета и теплопотребляющим установкам при наличии служебного удостоверения или по заранее направленному Потребителю списку с указанием должностей проверяющих. В случае если доступ предоставляется для проверки, по ее итогам составляется акт, в котором фиксируются результаты проверки, при этом один экземпляр акта должен быть вручен Потребителю не позднее 3 (Трех) дней со дня его составления.</w:t>
      </w:r>
    </w:p>
    <w:p>
      <w:pPr>
        <w:pStyle w:val="ListParagraph"/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3. </w:t>
      </w:r>
      <w:r>
        <w:rPr>
          <w:rFonts w:cs="Times New Roman" w:ascii="Times New Roman" w:hAnsi="Times New Roman"/>
        </w:rPr>
        <w:t>В случае отказа в доступе к приборам учета и теплопотребляющим установкам, а также при отсутствии приборов учета тепловой энергии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если их установка является обязательной в соответствии с законодательством, Потребитель оплачивает стоимос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требленной тепловой энергии и теплоносителя с применением повышающего коэффициента, установленного органами государственного регулирования цен (тарифов), в случае если иное не предусмотрено жилищным законодательством РФ.</w:t>
      </w:r>
    </w:p>
    <w:p>
      <w:pPr>
        <w:pStyle w:val="ListParagraph"/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ListParagraph"/>
        <w:numPr>
          <w:ilvl w:val="0"/>
          <w:numId w:val="23"/>
        </w:numPr>
        <w:spacing w:before="0" w:after="4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ListParagraph"/>
        <w:numPr>
          <w:ilvl w:val="0"/>
          <w:numId w:val="15"/>
        </w:numPr>
        <w:spacing w:before="0" w:after="4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ListParagraph"/>
        <w:numPr>
          <w:ilvl w:val="1"/>
          <w:numId w:val="15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умышленный вывод из строя приборов учета или иное воздействие Потребителя на приборы учета с целью изменения их показаний Теплоснабжающая организация вправе взыскать с Потребителя убытки в полуторакратном размере стоимости энергетических ресурсов, потребленных в период, когда показания приборов учета были умышленно изменены.</w:t>
      </w:r>
    </w:p>
    <w:p>
      <w:pPr>
        <w:pStyle w:val="ListParagraph"/>
        <w:numPr>
          <w:ilvl w:val="1"/>
          <w:numId w:val="15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Ф.</w:t>
      </w:r>
    </w:p>
    <w:p>
      <w:pPr>
        <w:pStyle w:val="ListParagraph"/>
        <w:numPr>
          <w:ilvl w:val="1"/>
          <w:numId w:val="15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освобождаются от ответственности в том случае, если неисполнение или ненадлежащее исполнение обязательств оказалось невозможным вследствие обстоятельств непреодолимой силы (форс-мажор). Сторона, которая не исполняет своего обязательства вследствие действия непреодолимой силы, должна известить другую Сторону о наступлении указанных обстоятельств в срок, не превышающий 5 (Пять) рабочих дней.</w:t>
      </w:r>
    </w:p>
    <w:p>
      <w:pPr>
        <w:pStyle w:val="ListParagraph"/>
        <w:numPr>
          <w:ilvl w:val="1"/>
          <w:numId w:val="15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обязуются в срок не позднее 5 (Пяти) рабочих дней письменно извещать друг друга об изменениях местонахождения, банковских реквизитов, наименования и иных сведений. Сторона, не сообщившая о таких изменениях несет риск наступления вызванных этим негативных последствий.</w:t>
      </w:r>
    </w:p>
    <w:p>
      <w:pPr>
        <w:pStyle w:val="ListParagraph"/>
        <w:numPr>
          <w:ilvl w:val="1"/>
          <w:numId w:val="15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 нарушение обязательств по настоящему Договору (в том числе за несоблюдение требований к параметрам качества теплоснабжения и горячего водоснабжения, нарушение режима потребления тепловой энергии и (или) теплоносителя, за нарушение условий о количестве, качестве и значениях термодинамических параметров возвращаемого теплоносителя) Стороны несут ответственность в соответствии с законодательством РФ.</w:t>
      </w:r>
    </w:p>
    <w:p>
      <w:pPr>
        <w:pStyle w:val="ListParagraph"/>
        <w:numPr>
          <w:ilvl w:val="1"/>
          <w:numId w:val="15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плоснабжающая организация несет ответственность за качество поставляемых тепловой энергии и горячей воды, в том числе за температурные параметры горячей воды в пределах, согласованных в Приложении № 2 к настоящему Договору, в точках поставки, указанных в акте разграничения балансовой принадлежности тепловых сетей и эксплуатационной ответственности Сторон (Приложение № 1 к настоящему Договору), а также  за соблюдение установленного порядка приостановления или ограничения подачи энергетических ресурсов в пределах, определяемых гражданским законодательством РФ и нормативными правовыми актами в сфере теплоснабжения.В случае поставки тепловой энергии и горячей воды Потребителю ненадлежащего качества или с перерывами, превышающими установленную продолжительность, размер платы за потребленные энергетические ресурсы подлежит корректировке с учетом требований к перерасчету размера платы за коммунальную услугу, установленных утвержденными Правительством РФ Правилами предоставления коммунальных услуг.</w:t>
      </w:r>
    </w:p>
    <w:p>
      <w:pPr>
        <w:pStyle w:val="ListParagraph"/>
        <w:numPr>
          <w:ilvl w:val="1"/>
          <w:numId w:val="15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плоснабжающая организация  не  несет  ответственности перед  Потребителем за снижение параметров  энергетических ресурсов  и снижение параметров теплоносителя или качества горячей воды, вызванные: Действиями персонала Потребителя или третьих лиц  (в том числе, повреждение трубопроводов,  повреждение потребительского ввода, несогласованными изменениями в схеме теплопотребляющих установок, неисправностью оборудования Потребителя или самовольной заменой (удалением) установленных расчетных сопел и дросселирующих шайб, отсутствием на  узле ввода необходимых регуляторов параметров теплоносителя, нарушением целостности или отсутствием тепловой изоляции на трубопроводах, бездоговорным потреблением, а также невыполнением предписаний Теплоснабжающей организации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есоблюдением  Потребителем  режима  потребления энергетических ресурс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есоблюдением Потребителем требований утвержденных Правил технической эксплуатации тепловых энергоустановок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лучае умышленного вывода из строя прибора учета или иного воздействия на прибор учета с целью искажения его показаний, Потребитель возмещает Теплоснабжающей организации причиненные такими действиями убытки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лучае воспрепятствования Потребителем проведению Теплоснабжающей организацией ремонтных работ на тепловых сетях, Потребитель возмещает Теплоснабжающей организации причиненные такими действиями (бездействием) убытки.</w:t>
      </w:r>
    </w:p>
    <w:p>
      <w:pPr>
        <w:pStyle w:val="ListParagraph"/>
        <w:numPr>
          <w:ilvl w:val="1"/>
          <w:numId w:val="15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 нарушение обязательств по оплате тепловой энергии (теплоносителя) и (или) горячей воды Потребитель уплачивает Теплоснабжающей организации неустойку в размере 1/300 от ставки рефинансирования ЦБ РФ на дату уплаты задолженности на сумму задолженности за каждый день просрочки платежа. Уплата неустойки не освобождает Потребителя от исполнения обязанности по оплате, а также от возмещения Теплоснабжающей организации причиненных убытков</w:t>
      </w:r>
      <w:r>
        <w:rPr>
          <w:rFonts w:cs="Times New Roman" w:ascii="Times New Roman" w:hAnsi="Times New Roman"/>
          <w:b/>
        </w:rPr>
        <w:t>.</w:t>
      </w:r>
    </w:p>
    <w:p>
      <w:pPr>
        <w:pStyle w:val="ListParagraph"/>
        <w:spacing w:before="0" w:after="4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</w:rPr>
        <w:t>8. ПРОЧИЕ УСЛОВ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4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76" w:before="0" w:after="40"/>
        <w:ind w:left="142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Потребителю тепловой энергии и теплоносителя на цели отопления осуществляется в пределах отопительного периода, начало и окончание которого устанавливается в соответствии с действующим законодательством с учетом климатических данных. За пределами каждого установленного отопительного периода в обязанности Теплоснабжающей организации не входит поставлять Потребителю тепловую энергию на цели отопления, если иное не будет установлено дополнительным соглашением Сторон.</w:t>
      </w:r>
    </w:p>
    <w:p>
      <w:pPr>
        <w:pStyle w:val="ListParagraph"/>
        <w:numPr>
          <w:ilvl w:val="1"/>
          <w:numId w:val="4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вка Потребителю горячей воды осуществляется </w:t>
      </w:r>
      <w:r>
        <w:rPr>
          <w:rFonts w:cs="Times New Roman" w:ascii="Times New Roman" w:hAnsi="Times New Roman"/>
          <w:i/>
        </w:rPr>
        <w:t xml:space="preserve">круглогодично </w:t>
      </w:r>
      <w:r>
        <w:rPr>
          <w:rFonts w:cs="Times New Roman" w:ascii="Times New Roman" w:hAnsi="Times New Roman"/>
        </w:rPr>
        <w:t xml:space="preserve"> и может быть приостановлена на период проведения плановых ремонтных работ, сроки проведения которых определяются в соответствии с требованиями действующих нормативно-правовых актов.</w:t>
      </w:r>
    </w:p>
    <w:p>
      <w:pPr>
        <w:pStyle w:val="ListParagraph"/>
        <w:numPr>
          <w:ilvl w:val="1"/>
          <w:numId w:val="4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ывы в поставке энергетических ресурсов на цели отопления и/или горячего водоснабжения в пределах отопительного периода допускаются в случаях обусловленных законодательством действий Теплоснабжающей организации, направленных на обеспечение надежности теплоснабжения.</w:t>
      </w:r>
    </w:p>
    <w:p>
      <w:pPr>
        <w:pStyle w:val="ListParagraph"/>
        <w:numPr>
          <w:ilvl w:val="1"/>
          <w:numId w:val="4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условий настоящего Договора возможно по соглашению Сторон, путем подписания дополнительных соглашений к настоящему Договору.</w:t>
      </w:r>
    </w:p>
    <w:p>
      <w:pPr>
        <w:pStyle w:val="ListParagraph"/>
        <w:numPr>
          <w:ilvl w:val="1"/>
          <w:numId w:val="4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 обслуживания и ответственность Теплоснабжающей организации за отпуск энергетических ресурсов определяются балансовой принадлежностью и (или) эксплуатационной ответственностью.</w:t>
      </w:r>
    </w:p>
    <w:p>
      <w:pPr>
        <w:pStyle w:val="ListParagraph"/>
        <w:numPr>
          <w:ilvl w:val="1"/>
          <w:numId w:val="4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мотр тепловой нагрузки на действующих объектах производится в соответствии с нормативными актами РФ.</w:t>
      </w:r>
    </w:p>
    <w:p>
      <w:pPr>
        <w:pStyle w:val="ListParagraph"/>
        <w:numPr>
          <w:ilvl w:val="1"/>
          <w:numId w:val="4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ми должностными лицами Сторон, ответственными за исполнение условий настоящего Договора, являются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13" w:leader="none"/>
        </w:tabs>
        <w:spacing w:before="0" w:after="40"/>
        <w:ind w:left="0" w:firstLine="567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Потребителя: &lt;Руководитель&gt;, телефон &lt;Телефон&gt;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13" w:leader="none"/>
        </w:tabs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Теплоснабжающей организации: Коринец И.В. телефон 8(496)22-7-03-03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" w:leader="none"/>
        </w:tabs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вступает в силу с даты его подписания и заключается на срок с &lt;Начало&gt; по &lt;Конец&gt; </w:t>
      </w:r>
    </w:p>
    <w:p>
      <w:pPr>
        <w:pStyle w:val="ListParagraph"/>
        <w:numPr>
          <w:ilvl w:val="1"/>
          <w:numId w:val="4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соглашению Сторон либо по иным основаниям, установленным законодательством РФ.</w:t>
      </w:r>
    </w:p>
    <w:p>
      <w:pPr>
        <w:pStyle w:val="ListParagraph"/>
        <w:numPr>
          <w:ilvl w:val="1"/>
          <w:numId w:val="4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ListParagraph"/>
        <w:numPr>
          <w:ilvl w:val="1"/>
          <w:numId w:val="4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, что не предусмотрено настоящим Договором, Стороны руководствуются законодательством.</w:t>
      </w:r>
    </w:p>
    <w:p>
      <w:pPr>
        <w:pStyle w:val="ListParagraph"/>
        <w:numPr>
          <w:ilvl w:val="1"/>
          <w:numId w:val="4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споры, возникающие при неисполнении настоящего Договора, разрешаются в Арбитражном суде Московской области.  </w:t>
      </w:r>
    </w:p>
    <w:p>
      <w:pPr>
        <w:pStyle w:val="ListParagraph"/>
        <w:numPr>
          <w:ilvl w:val="1"/>
          <w:numId w:val="4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передачи спора на  рассмотрение в Арбитражный суд сторонами должен быть соблюден претензионный порядок его урегулирования. </w:t>
      </w:r>
    </w:p>
    <w:p>
      <w:pPr>
        <w:pStyle w:val="ListParagraph"/>
        <w:numPr>
          <w:ilvl w:val="1"/>
          <w:numId w:val="4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, несет риск последствий неполучения юридически значимых сообщений, доставленных по адресу, указанному в едином государственном реестре юридических лиц в соответствии со статьей 165.1 ГК РФ. Сообщения, претензии иная письменная корреспонденция, доставленные по адресу, указанному в едином государственном реестре юридических лиц, считаются полученными юридическим лицом, даже если оно не находится по указанному адресу.</w:t>
      </w:r>
    </w:p>
    <w:p>
      <w:pPr>
        <w:pStyle w:val="ListParagraph"/>
        <w:numPr>
          <w:ilvl w:val="1"/>
          <w:numId w:val="4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я должна быть составлена в письменной форме, подписана руководителем и направлена другой стороне заказным письмом, либо вручена нарочно и должна содержать отметку о получении.</w:t>
      </w:r>
    </w:p>
    <w:p>
      <w:pPr>
        <w:pStyle w:val="ListParagraph"/>
        <w:numPr>
          <w:ilvl w:val="1"/>
          <w:numId w:val="4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, получившая претензию, обязана в течение 30 (тридцати) дней с момента ее получения исполнить предъявленные требования или направить другой стороне мотивированное возражение.</w:t>
      </w:r>
    </w:p>
    <w:p>
      <w:pPr>
        <w:pStyle w:val="ListParagraph"/>
        <w:numPr>
          <w:ilvl w:val="1"/>
          <w:numId w:val="4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ListParagraph"/>
        <w:numPr>
          <w:ilvl w:val="1"/>
          <w:numId w:val="4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ъемлемой частью настоящего Договора являются следующие приложения:</w:t>
      </w:r>
    </w:p>
    <w:p>
      <w:pPr>
        <w:pStyle w:val="ListParagraph"/>
        <w:tabs>
          <w:tab w:val="clear" w:pos="708"/>
          <w:tab w:val="left" w:pos="357" w:leader="none"/>
        </w:tabs>
        <w:spacing w:before="0" w:after="4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 xml:space="preserve">- Акт разграничения балансовой принадлежности и эксплуатационной ответственности сторон по тепловым сетям. </w:t>
      </w:r>
    </w:p>
    <w:p>
      <w:pPr>
        <w:pStyle w:val="ListParagraph"/>
        <w:tabs>
          <w:tab w:val="clear" w:pos="708"/>
          <w:tab w:val="left" w:pos="357" w:leader="none"/>
        </w:tabs>
        <w:spacing w:before="0" w:after="4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 - Сводный график отпуска тепловой энергии на 2018 год;</w:t>
      </w:r>
    </w:p>
    <w:p>
      <w:pPr>
        <w:pStyle w:val="Normal"/>
        <w:tabs>
          <w:tab w:val="clear" w:pos="708"/>
          <w:tab w:val="left" w:pos="357" w:leader="none"/>
        </w:tabs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</w:rPr>
        <w:t>Графики отпуска тепловой энергии на  2018 год по объектам;</w:t>
      </w:r>
    </w:p>
    <w:p>
      <w:pPr>
        <w:pStyle w:val="ListParagraph"/>
        <w:tabs>
          <w:tab w:val="clear" w:pos="708"/>
          <w:tab w:val="left" w:pos="357" w:leader="none"/>
        </w:tabs>
        <w:spacing w:before="0" w:after="4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2/1</w:t>
      </w:r>
      <w:r>
        <w:rPr>
          <w:rFonts w:cs="Times New Roman" w:ascii="Times New Roman" w:hAnsi="Times New Roman"/>
        </w:rPr>
        <w:t xml:space="preserve"> - Список объектов Потреб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И ПЛАТЕЖНЫЕ РЕКВИЗИТЫ СТОРОН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5669"/>
      </w:tblGrid>
      <w:tr>
        <w:trPr>
          <w:trHeight w:val="6292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плоснабжающая организация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&lt;НазваниеОрганизации&gt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ридический адрес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&lt;АдресОрганизации&gt;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актический адрес: </w:t>
            </w:r>
            <w:r>
              <w:rPr>
                <w:rFonts w:eastAsia="Calibri" w:cs="Times New Roman" w:ascii="Times New Roman" w:hAnsi="Times New Roman"/>
                <w:lang w:eastAsia="en-US"/>
              </w:rPr>
              <w:t>&lt;АдресОрганизации&gt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чтовый адрес: </w:t>
            </w:r>
            <w:r>
              <w:rPr>
                <w:rFonts w:eastAsia="Calibri" w:cs="Times New Roman" w:ascii="Times New Roman" w:hAnsi="Times New Roman"/>
                <w:lang w:eastAsia="en-US"/>
              </w:rPr>
              <w:t>&lt;АдресОрганизации&gt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Н/КПП </w:t>
            </w:r>
            <w:r>
              <w:rPr>
                <w:rFonts w:eastAsia="Calibri" w:cs="Times New Roman" w:ascii="Times New Roman" w:hAnsi="Times New Roman"/>
                <w:lang w:eastAsia="en-US"/>
              </w:rPr>
              <w:t>&lt;НашИНН&gt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ГРН 1055001007159 от 01.06.2005 г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/с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&lt;НашРасчСчетСчет&gt;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&lt;НашРасчСчетБанк&gt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/с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&lt;Наш к/с&gt;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ИК </w:t>
            </w:r>
            <w:r>
              <w:rPr>
                <w:rFonts w:eastAsia="Calibri" w:cs="Times New Roman" w:ascii="Times New Roman" w:hAnsi="Times New Roman"/>
                <w:lang w:eastAsia="en-US"/>
              </w:rPr>
              <w:t>&lt;НашБИК&gt;</w:t>
            </w:r>
          </w:p>
          <w:p>
            <w:pPr>
              <w:pStyle w:val="Normal"/>
              <w:widowControl w:val="false"/>
              <w:spacing w:lineRule="auto" w:line="276"/>
              <w:ind w:firstLine="5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ab/>
            </w:r>
          </w:p>
          <w:p>
            <w:pPr>
              <w:pStyle w:val="Normal"/>
              <w:widowControl w:val="false"/>
              <w:spacing w:lineRule="auto" w:line="276"/>
              <w:ind w:firstLine="5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tLeast" w:line="240"/>
              <w:ind w:right="743" w:firstLine="34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&lt;Генеральный  директор&g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tLeast" w:line="240"/>
              <w:ind w:right="743"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tLeast" w:line="240"/>
              <w:ind w:right="743"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&lt;Директор&gt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п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требитель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&lt;НаименованиеПолное&gt;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ридический адрес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&lt;ЮрАдрес&gt;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тический адрес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&lt;ФактАдрес&gt;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чтовый адрес: </w:t>
            </w:r>
            <w:r>
              <w:rPr>
                <w:rFonts w:eastAsia="Calibri" w:cs="Times New Roman" w:ascii="Times New Roman" w:hAnsi="Times New Roman"/>
                <w:lang w:eastAsia="en-US"/>
              </w:rPr>
              <w:t>&lt;ПочтовыйАдрес&gt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Н/КПП </w:t>
            </w:r>
            <w:r>
              <w:rPr>
                <w:rFonts w:eastAsia="Calibri" w:cs="Times New Roman" w:ascii="Times New Roman" w:hAnsi="Times New Roman"/>
                <w:lang w:eastAsia="en-US"/>
              </w:rPr>
              <w:t>&lt;ИНН&gt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ГРН &lt;ОГРН&gt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/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&lt;р/с&gt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нк: &lt;Банк&gt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/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&lt;к/с&gt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К</w:t>
            </w:r>
            <w:r>
              <w:rPr>
                <w:rFonts w:eastAsia="Calibri" w:cs="Times New Roman" w:ascii="Times New Roman" w:hAnsi="Times New Roman"/>
                <w:lang w:eastAsia="en-US"/>
              </w:rPr>
              <w:t>&lt;БИК&gt;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firstLine="5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ab/>
            </w:r>
          </w:p>
          <w:p>
            <w:pPr>
              <w:pStyle w:val="Normal"/>
              <w:widowControl w:val="false"/>
              <w:spacing w:lineRule="auto" w:line="276"/>
              <w:ind w:firstLine="5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ректор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__ &lt;ФИОКонтрагента&gt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.п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раничения балансовой принадлежности и эксплуатационной ответственности сторон по тепловым сетям между  &lt;НазваниеОрганизации&gt; и &lt;Название контрагента&gt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актом стороны договора теплоснабжения и поставки горячей воды подтверждают, что тепловые сети до цоколя (наружной стены) здания находятся в аренде и эксплуатационной ответственности  &lt;НазваниеОрганизации&gt;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81070</wp:posOffset>
                </wp:positionH>
                <wp:positionV relativeFrom="paragraph">
                  <wp:posOffset>221615</wp:posOffset>
                </wp:positionV>
                <wp:extent cx="228600" cy="20447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600" cy="2044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74.1pt;margin-top:17.45pt;width:17.95pt;height:160.95pt;mso-wrap-style:none;v-text-anchor:middle">
                <v:fill o:detectmouseclick="t" type="solid" color2="#404040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52470</wp:posOffset>
                </wp:positionH>
                <wp:positionV relativeFrom="paragraph">
                  <wp:posOffset>430530</wp:posOffset>
                </wp:positionV>
                <wp:extent cx="228600" cy="139700"/>
                <wp:effectExtent l="635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1pt;margin-top:33.9pt;width:17.95pt;height:1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79165</wp:posOffset>
                </wp:positionH>
                <wp:positionV relativeFrom="paragraph">
                  <wp:posOffset>952500</wp:posOffset>
                </wp:positionV>
                <wp:extent cx="635" cy="1028700"/>
                <wp:effectExtent l="29210" t="29210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75pt;width:0pt;height:80.95pt;mso-wrap-style:none;v-text-anchor:middle" type="_x0000_t32">
                <v:fill o:detectmouseclick="t" on="false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64970</wp:posOffset>
                </wp:positionH>
                <wp:positionV relativeFrom="paragraph">
                  <wp:posOffset>139700</wp:posOffset>
                </wp:positionV>
                <wp:extent cx="1587500" cy="279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жная стена</w:t>
                            </w:r>
                            <w:r>
                              <w:rPr/>
                              <w:t xml:space="preserve"> здания з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22pt;mso-wrap-distance-left:9pt;mso-wrap-distance-right:9pt;mso-wrap-distance-top:0pt;mso-wrap-distance-bottom:0pt;margin-top:11pt;mso-position-vertical-relative:text;margin-left:131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ружная стена</w:t>
                      </w:r>
                      <w:r>
                        <w:rPr/>
                        <w:t xml:space="preserve"> здания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Т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357370</wp:posOffset>
                </wp:positionH>
                <wp:positionV relativeFrom="paragraph">
                  <wp:posOffset>8255</wp:posOffset>
                </wp:positionV>
                <wp:extent cx="795020" cy="241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41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б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19pt;mso-wrap-distance-left:9pt;mso-wrap-distance-right:9pt;mso-wrap-distance-top:0pt;mso-wrap-distance-bottom:0pt;margin-top:0.65pt;mso-position-vertical-relative:text;margin-left:343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б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68070</wp:posOffset>
                </wp:positionH>
                <wp:positionV relativeFrom="paragraph">
                  <wp:posOffset>69850</wp:posOffset>
                </wp:positionV>
                <wp:extent cx="266700" cy="2540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7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pt;margin-top:5.5pt;width:20.95pt;height:19.9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&lt;</w:t>
      </w:r>
      <w:r>
        <w:rPr>
          <w:rFonts w:cs="Times New Roman" w:ascii="Times New Roman" w:hAnsi="Times New Roman"/>
        </w:rPr>
        <w:t>НазваниеОрганизации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72565</wp:posOffset>
                </wp:positionH>
                <wp:positionV relativeFrom="paragraph">
                  <wp:posOffset>443865</wp:posOffset>
                </wp:positionV>
                <wp:extent cx="2006600" cy="1023620"/>
                <wp:effectExtent l="635" t="127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6640" cy="1023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34.95pt;width:157.95pt;height:80.5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34770</wp:posOffset>
                </wp:positionH>
                <wp:positionV relativeFrom="paragraph">
                  <wp:posOffset>22860</wp:posOffset>
                </wp:positionV>
                <wp:extent cx="2146300" cy="635"/>
                <wp:effectExtent l="14605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1.8pt;width:168.95pt;height:0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11070</wp:posOffset>
                </wp:positionH>
                <wp:positionV relativeFrom="paragraph">
                  <wp:posOffset>28575</wp:posOffset>
                </wp:positionV>
                <wp:extent cx="127000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pt;margin-top:2.25pt;width:9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481070</wp:posOffset>
                </wp:positionH>
                <wp:positionV relativeFrom="paragraph">
                  <wp:posOffset>17145</wp:posOffset>
                </wp:positionV>
                <wp:extent cx="172720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1.35pt;width:135.95pt;height:0pt;mso-wrap-style:none;v-text-anchor:middle" type="_x0000_t32">
                <v:fill o:detectmouseclick="t" on="false"/>
                <v:stroke color="black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 балансовой принадлежности (аренд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ксплуатационной ответств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&lt;</w:t>
      </w:r>
      <w:r>
        <w:rPr>
          <w:rFonts w:cs="Times New Roman" w:ascii="Times New Roman" w:hAnsi="Times New Roman"/>
        </w:rPr>
        <w:t xml:space="preserve">НазваниеОрганизации&gt;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акт является приложением к Договору теплоснабжения и поставки горячей воды № &lt;НомерДоговора&gt;/&lt;Номер&gt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5669"/>
      </w:tblGrid>
      <w:tr>
        <w:trPr>
          <w:trHeight w:val="2541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плоснабжающая организация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&lt;НазваниеОрганизации&gt;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ab/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tLeast" w:line="240"/>
              <w:ind w:right="743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Генеральный  директор&g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tLeast" w:line="240"/>
              <w:ind w:right="743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tLeast" w:line="240"/>
              <w:ind w:right="743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&lt;Директор&gt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требитель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&lt;НаименованиеПолное&gt;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 &lt;ФИОКонтрагента&gt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п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-284" w:firstLine="284"/>
      </w:pPr>
      <w:rPr>
        <w:i w:val="false"/>
        <w:b/>
        <w:color w:val="aut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2"/>
    <w:lvlOverride w:ilvl="0"/>
    <w:lvlOverride w:ilvl="1">
      <w:startOverride w:val="1"/>
    </w:lvlOverride>
  </w:num>
  <w:num w:numId="20">
    <w:abstractNumId w:val="4"/>
    <w:lvlOverride w:ilvl="0"/>
    <w:lvlOverride w:ilvl="1">
      <w:startOverride w:val="1"/>
    </w:lvlOverride>
  </w:num>
  <w:num w:numId="21">
    <w:abstractNumId w:val="8"/>
    <w:lvlOverride w:ilvl="0">
      <w:startOverride w:val="4"/>
    </w:lvlOverride>
  </w:num>
  <w:num w:numId="22">
    <w:abstractNumId w:val="11"/>
    <w:lvlOverride w:ilvl="0"/>
    <w:lvlOverride w:ilvl="1">
      <w:startOverride w:val="1"/>
    </w:lvlOverride>
  </w:num>
  <w:num w:numId="23">
    <w:abstractNumId w:val="15"/>
    <w:lvlOverride w:ilvl="0">
      <w:startOverride w:val="6"/>
    </w:lvlOverride>
  </w:num>
  <w:num w:numId="24">
    <w:abstractNumId w:val="1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d8f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4d8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474d8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474d8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4FE852-5B76-437B-82BF-DBB25C9AD4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3</Pages>
  <Words>6894</Words>
  <Characters>39297</Characters>
  <CharactersWithSpaces>46099</CharactersWithSpaces>
  <Paragraphs>9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47:00Z</dcterms:created>
  <dc:creator>t.kozina</dc:creator>
  <dc:description/>
  <dc:language>en-US</dc:language>
  <cp:lastModifiedBy>t.kozina</cp:lastModifiedBy>
  <dcterms:modified xsi:type="dcterms:W3CDTF">2017-11-23T1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