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1F497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кущие показания индивидуальных приборов учёта горячего водоснабжения  необходимо предоставлять в ООО «МосОблЕИРЦ» с 15-го по 26-ое число ежемесячно через мобильное приложение «МосОблЕИРЦ Онлайн» и Личный кабинет клиента на сайте </w:t>
      </w:r>
      <w:hyperlink r:id="rId2">
        <w:r>
          <w:rPr>
            <w:rStyle w:val="InternetLink"/>
            <w:sz w:val="26"/>
            <w:szCs w:val="26"/>
          </w:rPr>
          <w:t>https://мособлеирц.рф/</w:t>
        </w:r>
      </w:hyperlink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лиентский офис ООО «МосОблЕИРЦ» расположен по адресу: МО, г.Дмитров, мкр. Аверьянова, дом 25 (1 этаж). Режим работы: Пн. – Пт. с 08:00 до 19:00 без перерыва, Сб. с 08:00 до 15:00, Вс. – выходно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ы контактного центра ООО «МосОблЕИРЦ» 8-496-245-15-99;8-499-444-01-00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ефоны МУП «ДУ ЖКХ»: 8 (495) 727-37-70; (496) 22-7-03-03; (496) 22-7-03-30. </w:t>
      </w:r>
    </w:p>
    <w:p>
      <w:pPr>
        <w:pStyle w:val="Normal"/>
        <w:spacing w:lineRule="auto" w:line="240" w:before="24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лату за оказанные коммунальные по теплоснабжению и горячему водоснабжению необходим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изводить по реквизитам, указанным в платёжных документах (квитанциях)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ОО «МосОблЕИРЦ»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1108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1108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1084;&#1086;&#1089;&#1086;&#1073;&#1083;&#1077;&#1080;&#1088;&#1094;.&#1088;&#109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3:00Z</dcterms:created>
  <dc:creator>Сергеева Наталья Викторовна</dc:creator>
  <dc:description/>
  <dc:language>en-US</dc:language>
  <cp:lastModifiedBy>Сергеева Наталья Викторовна</cp:lastModifiedBy>
  <dcterms:modified xsi:type="dcterms:W3CDTF">2021-10-2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