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опления и горячего вод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 Дмитров </w:t>
        <w:tab/>
        <w:tab/>
        <w:tab/>
        <w:tab/>
        <w:tab/>
        <w:tab/>
        <w:tab/>
        <w:tab/>
        <w:t xml:space="preserve">      «__» _________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унитарное предприятие «Дмитровское управление жилищно-коммунального хозяйства» муниципального образования Дмитровский городской округ Московской области</w:t>
      </w:r>
      <w:r>
        <w:rPr>
          <w:rFonts w:cs="Times New Roman" w:ascii="Times New Roman" w:hAnsi="Times New Roman"/>
        </w:rPr>
        <w:t xml:space="preserve">, именуемое в дальнейшем «Ресурсоснабжающая организация», в лице Директора Чинёнова Святослава Владимирович, действующего на основании Устава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бственник жилого помещения: </w:t>
      </w:r>
      <w:r>
        <w:rPr>
          <w:rFonts w:eastAsia="MS Mincho" w:cs="Times New Roman" w:ascii="Times New Roman" w:hAnsi="Times New Roman"/>
          <w:b/>
        </w:rPr>
        <w:t xml:space="preserve">ФИО </w:t>
      </w:r>
      <w:r>
        <w:rPr>
          <w:rFonts w:eastAsia="MS Mincho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дата рождения: 00.00.0000 года, место рождения: гор. Липецк, </w:t>
      </w:r>
      <w:r>
        <w:rPr>
          <w:rFonts w:eastAsia="MS Mincho" w:cs="Times New Roman" w:ascii="Times New Roman" w:hAnsi="Times New Roman"/>
        </w:rPr>
        <w:t>паспорт гражданина РФ серия 00 00  № 000000 , выдан ____________</w:t>
      </w:r>
      <w:r>
        <w:rPr>
          <w:rFonts w:cs="Times New Roman" w:ascii="Times New Roman" w:hAnsi="Times New Roman"/>
        </w:rPr>
        <w:t>, _______ года, код подразделения 000-000, адрес регистрации: _________________________, именуемая в дальнейшем «Потребитель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Ресурсоснабжающая организация обязуется предоставлять Потребителю коммунальные услуги по подаче тепловой энергии (мощности) и горячей воды, в том числе потребляемую при содержании и использовании общего имущества в многоквартирном доме в случаях, предусмотренных законодательством Российской Федерации (далее – «коммунальная услуга»)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та начала предоставления коммунальной услуги «</w:t>
      </w:r>
      <w:r>
        <w:rPr>
          <w:rFonts w:eastAsia="Times New Roman" w:cs="Times New Roman" w:ascii="Times New Roman" w:hAnsi="Times New Roman"/>
          <w:lang w:eastAsia="ru-RU"/>
        </w:rPr>
        <w:t>__» _________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араметры жилого помещения Потребителя: кадастровый номер -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</w:rPr>
        <w:t xml:space="preserve">, расположенное по адресу - ____________________, площадь жилого помещения – </w:t>
      </w:r>
      <w:r>
        <w:rPr>
          <w:rFonts w:cs="Times New Roman" w:ascii="Times New Roman" w:hAnsi="Times New Roman"/>
          <w:b/>
          <w:u w:val="single"/>
        </w:rPr>
        <w:t>___ м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, количество комнат - </w:t>
      </w:r>
      <w:r>
        <w:rPr>
          <w:rFonts w:cs="Times New Roman" w:ascii="Times New Roman" w:hAnsi="Times New Roman"/>
          <w:b/>
          <w:u w:val="single"/>
        </w:rPr>
        <w:t>__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далее – «жилое помещение Потребителя»). Количество постоянно проживающих 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</w:rPr>
        <w:t xml:space="preserve"> человек, количество собственников 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араметры многоквартирного дома, в котором расположено жилое помещение Потребителя: общая площадь помещений, входящих в состав общего имущества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общая площадь жилых и нежилых помещений в многоквартирном доме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55"/>
      <w:bookmarkEnd w:id="0"/>
      <w:r>
        <w:rPr>
          <w:rFonts w:cs="Times New Roman" w:ascii="Times New Roman" w:hAnsi="Times New Roman"/>
        </w:rPr>
        <w:t xml:space="preserve">2.3. Доставка платежных документов на оплату коммунальных услуг и уведомлений, предусмотренных </w:t>
      </w:r>
      <w:hyperlink r:id="rId2">
        <w:r>
          <w:rPr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</w:t>
      </w:r>
      <w:hyperlink r:id="rId3">
        <w:r>
          <w:rPr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не предусмотрен порядок направления, осуществляется по почтовому адресу жилого помещения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латежные документы на оплату коммунальных услуг и уведомления, направленные Ресурсоснабжающей организацией, считаются доставленными в течении 3-х дней с момента отправки Ресурсоснабжа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СТОРОН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  <w:u w:val="single"/>
        </w:rPr>
        <w:t>Ресурсоснабжающая организация обяза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производить расчет размера платы за коммунальную услугу и его изменения в случаях и порядке, которые предусмотрены </w:t>
      </w:r>
      <w:hyperlink r:id="rId4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</w:r>
      <w:hyperlink r:id="rId5">
        <w:r>
          <w:rPr>
            <w:rFonts w:cs="Times New Roman" w:ascii="Times New Roman" w:hAnsi="Times New Roman"/>
            <w:color w:val="0000FF"/>
          </w:rPr>
          <w:t>пунктами 82</w:t>
        </w:r>
      </w:hyperlink>
      <w:r>
        <w:rPr>
          <w:rFonts w:cs="Times New Roman" w:ascii="Times New Roman" w:hAnsi="Times New Roman"/>
        </w:rPr>
        <w:t xml:space="preserve"> - </w:t>
      </w:r>
      <w:hyperlink r:id="rId6">
        <w:r>
          <w:rPr>
            <w:rFonts w:cs="Times New Roman" w:ascii="Times New Roman" w:hAnsi="Times New Roman"/>
            <w:color w:val="0000FF"/>
          </w:rPr>
          <w:t>85(3)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принимать в порядке и сроки, которые установлены </w:t>
      </w:r>
      <w:hyperlink r:id="rId7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обеспечить доставку Потребителю платежных документов на оплату коммунальных услуг способом, определенным в </w:t>
      </w:r>
      <w:hyperlink w:anchor="Par55">
        <w:r>
          <w:rPr>
            <w:rFonts w:cs="Times New Roman" w:ascii="Times New Roman" w:hAnsi="Times New Roman"/>
            <w:color w:val="0000FF"/>
          </w:rPr>
          <w:t>пункте 2.3.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  <w:u w:val="single"/>
        </w:rPr>
        <w:t>Ресурсоснабжающая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тепловой энергии и горячей воды,  и составлять акт об установлении количества граждан, временно проживающих в жилом помещении, в порядке, предусмотренном </w:t>
      </w:r>
      <w:hyperlink r:id="rId8">
        <w:r>
          <w:rPr>
            <w:rFonts w:cs="Times New Roman" w:ascii="Times New Roman" w:hAnsi="Times New Roman"/>
            <w:color w:val="0000FF"/>
          </w:rPr>
          <w:t>пунктом 56(1)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</w:t>
      </w:r>
      <w:hyperlink r:id="rId9">
        <w:r>
          <w:rPr>
            <w:rFonts w:cs="Times New Roman" w:ascii="Times New Roman" w:hAnsi="Times New Roman"/>
            <w:color w:val="0000FF"/>
          </w:rPr>
          <w:t>подпунктом "е" пункта 32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u w:val="single"/>
        </w:rPr>
        <w:t>Потреб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еспечить оснащение жилого помещения приборами учета (горячей воды и тепловой энергии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. не осуществлять действия, предусмотренные </w:t>
      </w:r>
      <w:hyperlink r:id="rId10">
        <w:r>
          <w:rPr>
            <w:rFonts w:cs="Times New Roman" w:ascii="Times New Roman" w:hAnsi="Times New Roman"/>
            <w:color w:val="0000FF"/>
          </w:rPr>
          <w:t>пунктом 35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u w:val="single"/>
        </w:rPr>
        <w:t>Потреб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олучать в необходимых объемах коммунальную услугу 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требовать от Ресурсоснабжающей организации изменения размера платы за коммунальную услугу в случаях и порядке, которые установлены </w:t>
      </w:r>
      <w:hyperlink r:id="rId11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осуществлять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ЕТ ОБЪЕМА (КОЛИЧЕСТВА) КОММУНАЛЬ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НОЙ ПОТРЕБ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 ПЛАТЫ ЗА КОММУНАЛЬНУЮ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У И ПОРЯДОК РАСЧЕТОВ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</w:t>
      </w:r>
      <w:hyperlink r:id="rId12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ГРАНИЧЕНИЕ, ПРИОСТАНОВЛЕНИЕ, ВОЗОБ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КОММУН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балансовой принадлежности и эксплуатационной ответственности Сторон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ЕЙСТВИЕ, ИЗМЕНЕНИЕ И РАСТОРЖЕНИЕ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вступает в силу с даты его подписания и распространяет свое действие на отношения сторон, возникших с </w:t>
      </w:r>
      <w:r>
        <w:rPr>
          <w:rFonts w:eastAsia="Times New Roman" w:cs="Times New Roman" w:ascii="Times New Roman" w:hAnsi="Times New Roman"/>
          <w:lang w:eastAsia="ru-RU"/>
        </w:rPr>
        <w:t>«__» _________20__ года</w:t>
      </w:r>
      <w:r>
        <w:rPr>
          <w:rFonts w:cs="Times New Roman" w:ascii="Times New Roman" w:hAnsi="Times New Roman"/>
        </w:rPr>
        <w:t xml:space="preserve"> года. Договор заключается на срок с </w:t>
      </w:r>
      <w:r>
        <w:rPr>
          <w:rFonts w:eastAsia="Times New Roman" w:cs="Times New Roman" w:ascii="Times New Roman" w:hAnsi="Times New Roman"/>
          <w:lang w:eastAsia="ru-RU"/>
        </w:rPr>
        <w:t>«__» _________20__ года</w:t>
      </w:r>
      <w:r>
        <w:rPr>
          <w:rFonts w:cs="Times New Roman" w:ascii="Times New Roman" w:hAnsi="Times New Roman"/>
        </w:rPr>
        <w:t xml:space="preserve"> по </w:t>
      </w:r>
      <w:r>
        <w:rPr>
          <w:rFonts w:eastAsia="Times New Roman" w:cs="Times New Roman" w:ascii="Times New Roman" w:hAnsi="Times New Roman"/>
          <w:lang w:eastAsia="ru-RU"/>
        </w:rPr>
        <w:t xml:space="preserve">«__» _________20__ </w:t>
      </w:r>
      <w:r>
        <w:rPr>
          <w:rFonts w:cs="Times New Roman" w:ascii="Times New Roman" w:hAnsi="Times New Roman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считается продленным на каждый новый календарный год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Информация об изменении условий настоящего договора доводится до сведения Потребителя способами, предусмотренными </w:t>
      </w:r>
      <w:hyperlink w:anchor="Par55">
        <w:r>
          <w:rPr>
            <w:rFonts w:cs="Times New Roman" w:ascii="Times New Roman" w:hAnsi="Times New Roman"/>
            <w:color w:val="0000FF"/>
          </w:rPr>
          <w:t>пунктом 2.3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. Обработка персональных данных Потребителя, за исключением указанных в </w:t>
      </w:r>
      <w:hyperlink r:id="rId13">
        <w:r>
          <w:rPr>
            <w:rFonts w:cs="Times New Roman" w:ascii="Times New Roman" w:hAnsi="Times New Roman"/>
            <w:color w:val="0000FF"/>
          </w:rPr>
          <w:t>пункте 6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, осуществляется Ресурсоснабжающей организацией в соответствии с Федеральным </w:t>
      </w:r>
      <w:hyperlink r:id="rId14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15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  <w:tab/>
        <w:t>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Ресурсоснабжающая организаци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П «ДУ ЖКХ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дический адрес: 141802, Московская обл., г. Дмитров, ул. Заводская, д.18, офис 1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ий адрес: 141802, Московская обл., г. Дмитров, ул. Заводская, д.18, офис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товый адрес: 141802, Московская обл., г. Дмитров, ул. Заводская, д.18, офис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: 118500700987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/КПП 5007105604/50070100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 118500700987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/с 40702810800000271171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 </w:t>
            </w:r>
            <w:bookmarkStart w:id="1" w:name="mailruanchor_Б_РКЦ"/>
            <w:bookmarkEnd w:id="1"/>
            <w:r>
              <w:rPr>
                <w:rFonts w:eastAsia="Calibri" w:cs="Times New Roman" w:ascii="Times New Roman" w:hAnsi="Times New Roman"/>
              </w:rPr>
              <w:t>Банке «Промсвязьбанк» (ПАО), дополнительный офис № 79 «Одинцовски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/с 30101810400000000555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04452555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         _____________С.В. Чинён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00.00.0000 го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</w:rPr>
              <w:t>Паспорт гражданина РФ серия 00 00 № 000000, выдан ____</w:t>
            </w:r>
            <w:r>
              <w:rPr>
                <w:rFonts w:cs="Times New Roman" w:ascii="Times New Roman" w:hAnsi="Times New Roman"/>
              </w:rPr>
              <w:t xml:space="preserve">, 00.00.0000 года, код подразделения 000-0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 0000000000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 xml:space="preserve">СНИЛС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8-900-000-00-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16"/>
      <w:type w:val="nextPage"/>
      <w:pgSz w:w="11906" w:h="16838"/>
      <w:pgMar w:left="1134" w:right="850" w:gutter="0" w:header="0" w:top="851" w:footer="493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05754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38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385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596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38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138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59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310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3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4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5" Type="http://schemas.openxmlformats.org/officeDocument/2006/relationships/hyperlink" Target="consultantplus://offline/ref=A6CC3F8A3C4FF184A059FEB7D5DA0504A9EC124D37D2434965B2F777D8A3D5F776EF1BF4069F3DE1B1581B69C21DEC51A24B2E89E7F7878ApFb7G" TargetMode="External"/><Relationship Id="rId6" Type="http://schemas.openxmlformats.org/officeDocument/2006/relationships/hyperlink" Target="consultantplus://offline/ref=A6CC3F8A3C4FF184A059FEB7D5DA0504A9EC124D37D2434965B2F777D8A3D5F776EF1BF4069E3DE6BF581B69C21DEC51A24B2E89E7F7878ApFb7G" TargetMode="External"/><Relationship Id="rId7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8" Type="http://schemas.openxmlformats.org/officeDocument/2006/relationships/hyperlink" Target="consultantplus://offline/ref=A6CC3F8A3C4FF184A059FEB7D5DA0504A9EC124D37D2434965B2F777D8A3D5F776EF1BF4069E3CE1B4581B69C21DEC51A24B2E89E7F7878ApFb7G" TargetMode="External"/><Relationship Id="rId9" Type="http://schemas.openxmlformats.org/officeDocument/2006/relationships/hyperlink" Target="consultantplus://offline/ref=A6CC3F8A3C4FF184A059FEB7D5DA0504A9EC124D37D2434965B2F777D8A3D5F776EF1BF4069F3CE7B2581B69C21DEC51A24B2E89E7F7878ApFb7G" TargetMode="External"/><Relationship Id="rId10" Type="http://schemas.openxmlformats.org/officeDocument/2006/relationships/hyperlink" Target="consultantplus://offline/ref=A6CC3F8A3C4FF184A059FEB7D5DA0504A9EC124D37D2434965B2F777D8A3D5F776EF1BF4069F3CE4B2581B69C21DEC51A24B2E89E7F7878ApFb7G" TargetMode="External"/><Relationship Id="rId11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12" Type="http://schemas.openxmlformats.org/officeDocument/2006/relationships/hyperlink" Target="consultantplus://offline/ref=A6CC3F8A3C4FF184A059FEB7D5DA0504A9EC124D37D2434965B2F777D8A3D5F776EF1BF4069F3EE4B7581B69C21DEC51A24B2E89E7F7878ApFb7G" TargetMode="External"/><Relationship Id="rId13" Type="http://schemas.openxmlformats.org/officeDocument/2006/relationships/hyperlink" Target="consultantplus://offline/ref=A6CC3F8A3C4FF184A059FEB7D5DA0504A9EC124D37D2434965B2F777D8A3D5F776EF1BF4069F3EE0B0581B69C21DEC51A24B2E89E7F7878ApFb7G" TargetMode="External"/><Relationship Id="rId14" Type="http://schemas.openxmlformats.org/officeDocument/2006/relationships/hyperlink" Target="consultantplus://offline/ref=A6CC3F8A3C4FF184A059FEB7D5DA0504A8E61D423BDA434965B2F777D8A3D5F764EF43F8069E20E6B64D4D3887p4b1G" TargetMode="External"/><Relationship Id="rId15" Type="http://schemas.openxmlformats.org/officeDocument/2006/relationships/hyperlink" Target="consultantplus://offline/ref=A6CC3F8A3C4FF184A059FEB7D5DA0504A8E61D423BDA434965B2F777D8A3D5F764EF43F8069E20E6B64D4D3887p4b1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463916-C03D-4129-AB8A-3D5083574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2984</Words>
  <Characters>17013</Characters>
  <CharactersWithSpaces>1995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6:00Z</dcterms:created>
  <dc:creator>Габлина Наталья Александровна</dc:creator>
  <dc:description/>
  <dc:language>en-US</dc:language>
  <cp:lastModifiedBy>t.kozina</cp:lastModifiedBy>
  <cp:lastPrinted>2021-03-18T08:02:00Z</cp:lastPrinted>
  <dcterms:modified xsi:type="dcterms:W3CDTF">2021-04-0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