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АМ И ТАРИФАМ МОСК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8 декабря 2020 г. N 332-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РАСПОРЯЖЕНИЕ КОМИТЕТА ПО ЦЕНАМ</w:t>
      </w:r>
    </w:p>
    <w:p>
      <w:pPr>
        <w:pStyle w:val="ConsPlusTitle"/>
        <w:jc w:val="center"/>
        <w:rPr/>
      </w:pPr>
      <w:r>
        <w:rPr/>
        <w:t>И ТАРИФАМ МОСКОВСКОЙ ОБЛАСТИ ОТ 10.12.2020 N 237-Р</w:t>
      </w:r>
    </w:p>
    <w:p>
      <w:pPr>
        <w:pStyle w:val="ConsPlusTitle"/>
        <w:jc w:val="center"/>
        <w:rPr/>
      </w:pPr>
      <w:r>
        <w:rPr/>
        <w:t>"ОБ УСТАНОВЛЕНИИ ПЛАТЫ ЗА ПОДКЛЮЧЕНИЕ (ТЕХНОЛОГИЧЕСКОЕ</w:t>
      </w:r>
    </w:p>
    <w:p>
      <w:pPr>
        <w:pStyle w:val="ConsPlusTitle"/>
        <w:jc w:val="center"/>
        <w:rPr/>
      </w:pPr>
      <w:r>
        <w:rPr/>
        <w:t>ПРИСОЕДИНЕНИЕ) В РАСЧЕТЕ НА ЕДИНИЦУ МОЩНОСТИ ПОДКЛЮЧАЕМОЙ</w:t>
      </w:r>
    </w:p>
    <w:p>
      <w:pPr>
        <w:pStyle w:val="ConsPlusTitle"/>
        <w:jc w:val="center"/>
        <w:rPr/>
      </w:pPr>
      <w:r>
        <w:rPr/>
        <w:t>ТЕПЛОВОЙ НАГРУЗКИ К СИСТЕМАМ ТЕПЛОСНАБЖЕНИЯ ТЕПЛОСНАБЖАЮЩИХ</w:t>
      </w:r>
    </w:p>
    <w:p>
      <w:pPr>
        <w:pStyle w:val="ConsPlusTitle"/>
        <w:jc w:val="center"/>
        <w:rPr/>
      </w:pPr>
      <w:r>
        <w:rPr/>
        <w:t>И ТЕПЛОСЕТЕВЫХ ОРГАНИЗАЦИЙ НА ТЕРРИТОРИИ МОСКОВСКОЙ ОБЛАСТИ</w:t>
      </w:r>
    </w:p>
    <w:p>
      <w:pPr>
        <w:pStyle w:val="ConsPlusTitle"/>
        <w:jc w:val="center"/>
        <w:rPr/>
      </w:pPr>
      <w:r>
        <w:rPr/>
        <w:t>ПРИ НАЛИЧИИ ТЕХНИЧЕСКОЙ ВОЗМОЖНОСТИ ПОДКЛЮЧЕНИЯ НА 2021 ГО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.07.2010 N 190-ФЗ "О теплоснабжении",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0.2012 N 1075 "О ценообразовании в сфере теплоснабжения", </w:t>
      </w:r>
      <w:hyperlink r:id="rId5">
        <w:r>
          <w:rPr>
            <w:color w:val="0000FF"/>
          </w:rPr>
          <w:t>приказом</w:t>
        </w:r>
      </w:hyperlink>
      <w:r>
        <w:rPr/>
        <w:t xml:space="preserve"> Федеральной службы по тарифам от 13.06.2013 N 760-э "Об утверждении Методических указаний по расчету регулируемых цен (тарифов) в сфере теплоснабжения", </w:t>
      </w:r>
      <w:hyperlink r:id="rId6">
        <w:r>
          <w:rPr>
            <w:color w:val="0000FF"/>
          </w:rPr>
          <w:t>Регламентом</w:t>
        </w:r>
      </w:hyperlink>
      <w:r>
        <w:rPr/>
        <w:t xml:space="preserve"> открытия дел об установлении регулируемых цен (тарифов) и отмене регулирования тарифов в сфере теплоснабжения, утвержденным приказом Федеральной службы по тарифам от 07.06.2013 N 163, </w:t>
      </w:r>
      <w:hyperlink r:id="rId7">
        <w:r>
          <w:rPr>
            <w:color w:val="0000FF"/>
          </w:rPr>
          <w:t>Положением</w:t>
        </w:r>
      </w:hyperlink>
      <w:r>
        <w:rPr/>
        <w:t xml:space="preserve"> о Комитете по ценам и тарифам Московской области, утвержденным постановлением Правительства Московской области от 01.11.2011 N 1321/46 "О формировании Комитета по ценам и тарифам Московской области", и на основании решения Правления Комитета по ценам и тарифам Московской области (протокол заседания Правления от 18.12.2020 N 54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8">
        <w:r>
          <w:rPr>
            <w:color w:val="0000FF"/>
          </w:rPr>
          <w:t>распоряжение</w:t>
        </w:r>
      </w:hyperlink>
      <w:r>
        <w:rPr/>
        <w:t xml:space="preserve"> Комитета по ценам и тарифам Московской области от 10.12.2020 N 237-Р "Об установлении платы за подключение (технологическое присоединение) в расчете на единицу мощности подключаемой тепловой нагрузки к системам теплоснабжения теплоснабжающих и теплосетевых организаций на территории Московской области при наличии технической возможности подключения на 2021 год"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ь </w:t>
      </w:r>
      <w:hyperlink r:id="rId9">
        <w:r>
          <w:rPr>
            <w:color w:val="0000FF"/>
          </w:rPr>
          <w:t>приложение</w:t>
        </w:r>
      </w:hyperlink>
      <w:r>
        <w:rPr/>
        <w:t xml:space="preserve"> к распоряжению Комитета по ценам и тарифам Московской области от 10.12.2020 N 237-Р "Об установлении платы за подключение (технологическое присоединение) в расчете на единицу мощности подключаемой тепловой нагрузки к системам теплоснабжения теплоснабжающих и теплосетевых организаций на территории Московской области при наличии технической возможности подключения на 2021 год" строками 173 - 233 согласно </w:t>
      </w:r>
      <w:hyperlink w:anchor="P35">
        <w:r>
          <w:rPr>
            <w:color w:val="0000FF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аспоряжение подлежит официальному опубликованию в газете "Ежедневные новости. Подмосковье" и размещению (опубликованию) на сайте Комитета по ценам и тарифам Московской области на интернет-портале Правительства Моск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аспоряжение вступает в силу через десять дней после дня его перво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распоряжения возложить на первого заместителя председателя Комитета по ценам и тарифам Московской области Дозорову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 по ценам</w:t>
      </w:r>
    </w:p>
    <w:p>
      <w:pPr>
        <w:pStyle w:val="ConsPlusNormal"/>
        <w:jc w:val="right"/>
        <w:rPr/>
      </w:pPr>
      <w:r>
        <w:rPr/>
        <w:t>и тарифам Московской области</w:t>
      </w:r>
    </w:p>
    <w:p>
      <w:pPr>
        <w:pStyle w:val="ConsPlusNormal"/>
        <w:jc w:val="right"/>
        <w:rPr/>
      </w:pPr>
      <w:r>
        <w:rPr/>
        <w:t>М.Н. Пичуг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 Комитета</w:t>
      </w:r>
    </w:p>
    <w:p>
      <w:pPr>
        <w:pStyle w:val="ConsPlusNormal"/>
        <w:jc w:val="right"/>
        <w:rPr/>
      </w:pPr>
      <w:r>
        <w:rPr/>
        <w:t>по ценам и тарифам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18 декабря 2020 г. N 332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ЛАТА</w:t>
      </w:r>
    </w:p>
    <w:p>
      <w:pPr>
        <w:pStyle w:val="ConsPlusTitle"/>
        <w:jc w:val="center"/>
        <w:rPr/>
      </w:pPr>
      <w:r>
        <w:rPr/>
        <w:t>ЗА ПОДКЛЮЧЕНИЕ (ТЕХНОЛОГИЧЕСКОЕ ПРИСОЕДИНЕНИЕ) В РАСЧЕТЕ</w:t>
      </w:r>
    </w:p>
    <w:p>
      <w:pPr>
        <w:pStyle w:val="ConsPlusTitle"/>
        <w:jc w:val="center"/>
        <w:rPr/>
      </w:pPr>
      <w:r>
        <w:rPr/>
        <w:t>НА ЕДИНИЦУ МОЩНОСТИ ПОДКЛЮЧАЕМОЙ ТЕПЛОВОЙ НАГРУЗКИ К СИСТЕМЕ</w:t>
      </w:r>
    </w:p>
    <w:p>
      <w:pPr>
        <w:pStyle w:val="ConsPlusTitle"/>
        <w:jc w:val="center"/>
        <w:rPr/>
      </w:pPr>
      <w:r>
        <w:rPr/>
        <w:t>ТЕПЛОСНАБЖЕНИЯ ПРИ НАЛИЧИИ ТЕХНИЧЕСКОЙ ВОЗМОЖНОСТИ</w:t>
      </w:r>
    </w:p>
    <w:p>
      <w:pPr>
        <w:pStyle w:val="ConsPlusTitle"/>
        <w:jc w:val="center"/>
        <w:rPr/>
      </w:pPr>
      <w:r>
        <w:rPr/>
        <w:t>ПОДКЛЮЧЕНИЯ ДЛЯ ТЕПЛОСНАБЖАЮЩИХ И ТЕПЛОСЕТЕВЫХ ОРГАНИЗАЦИЙ</w:t>
      </w:r>
    </w:p>
    <w:p>
      <w:pPr>
        <w:pStyle w:val="ConsPlusTitle"/>
        <w:jc w:val="center"/>
        <w:rPr/>
      </w:pPr>
      <w:r>
        <w:rPr/>
        <w:t>НА ТЕРРИТОРИИ МОСКОВСКОЙ ОБЛАСТИ НА 2021 ГОД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3175"/>
        <w:gridCol w:w="1756"/>
        <w:gridCol w:w="1758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начение (без НДС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МОСКОВСКИЙ АРЗ ДОСААФ" (ИНН 5001020016) на территории городского округа Балаших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БУ ВНИИПО МЧС РОССИИ (ИНН 5001000242) на территории городского округа Балаших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Элком+" (ИНН 7727401880) на территории городского округа Балаших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6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КТС" (ИНН 5024115112) на территории Богород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7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БТС" (ИНН 5031133360) на территории Богород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8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П "ДУ ЖКХ" (ИНН 5007105604) на территории Дмитров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9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П "ИНЖЕНЕРНЫЕ СЕТИ Г. ДОЛГОПРУДНОГО" (ИНН 5008032317) на территории городского округа Долгопрудный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БУ "ОК "Бор" (ИНН 5009061310) на территории городского округа Домодедов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1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ИЯИ (ИНН 9909125356) на территории городского округа Дубн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П КХ "Егорьевские инженерные сети" (ИНН 5011025214) на территории городского округа Егорьевск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3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ДП "Истра-Нутриция" (ИНН 5017014392) на территории городского округа Истр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4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САНАТОРИЙ "ИСТРА" (ИНН 5017003947) на территории городского округа Истр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5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Сокол" (ИНН 5017014522) на территории городского округа Истр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6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О "Газпром" (ИНН 7736050003) на территории городского округа Истр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7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Жилресурс" (ИНН 5019019276) на территории городского округа Кашир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8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ТВС" (ИНН 7728493770) на территории городского округа Красноармейск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9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МОСМЕК НЕДВИЖИМОСТЬ" (ИНН 5003137066) на территории Лени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П "Видновское ПТО ГХ" (ИНН 5003002816) на территории Лени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1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ебный центр профсоюзов (ИНН 5003003520) на территории Лени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АО ТФ "ВОЗРОЖДЕНИЕ" (ИНН 5003001178) на территории Лени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3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Сапфир" (ИНН 7751001762) на территории Лени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4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граничная академия ФСБ России (ИНН 7714034840) на территории Лени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5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БУ "РРЦ "Детство" Минздрава России (ИНН 5003018904) на территории Лени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6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Газпром ВНИИГАЗ" (ИНН 5003028155) на территории Лени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7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БОУ "Средняя школа-интернат МИД России" (ИНН 5050004578) на территории городского округа Лосино-Петровский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8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Теплоресурс" (ИНН 7733822974) на территории городского округа Мытищи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Парк-отель "Ершово" (ИНН 5032053886) на территории Одинцов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П "ЖКХ Назарьево" (ИНН 5032272535) на территории Одинцов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ЖЕМЧУЖИНА-СЕРВИС" (ИНН 5032087229) на территории Одинцов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КТТ-Дубки" (ИНН 5032126728) на территории Одинцов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3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БУ "ОК "Рублево-Звенигородский" (ИНН 5032066860) на территории Одинцов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4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СУСО МО "Климовский дом-интернат" (ИНН 5021004407) на территории городского округа Подольск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5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НКН" (ИНН 5036137343) на территории городского округа Подольск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6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БУЗ ЦКБВЛ ФМБА России (ИНН 5044013246) на территории городского округа Подольск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7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КУ комбинат "Березка" Росрезерва (ИНН 5036025537) на территории городского округа Подольск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8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Ц "Курчатовский институт" - ИФВЭ (ИНН 5037007869) на территории городского округа Протвин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9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СГ "Инфинити" (ИНН 7743603058) на территории Раме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Энерго Трансфер" (ИНН 5053031065) на территории Рамен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1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НИИРП" (ИНН 5042013804) на территории Сергиево-Посад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2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ФНПЦ "НИИ прикладной химии" (ИНН 5042120394) на территории Сергиево-Посад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3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Элком" (ИНН 7729731749) на территории Сергиево-Посадского городского округ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4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РАТЕП" (ИНН 5043000212) на территории городского округа Серпухов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5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Серпуховская бумага" (ИНН 5043064752) на территории городского округа Серпухов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6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ЭТС "Воздвиженское" (ИНН 5043052764) на территории городского округа Серпухов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7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Луневобытсервис" (ИНН 5044092880) на территории городского округа Солнечногорск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8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БУ "Федеральный медицинский центр Росимущества" (ИНН 7709290510) на территории городского округа Солнечногорск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9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БУ СОЦ "Территория Возможностей" (ИНН 5017035138) на территории городского округа Ступин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П "УЭ" (ИНН 5031007809) на территории городского округа Черноголовк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1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БСУСО МО "Антроповский ПНИ" (ИНН 5048051186) на территории городского округа Чехов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2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БПОУ МО "ШЭТ" (ИНН 5049003675) на территории городского округа Шатур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3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ТеплоИнвест" (ИНН 5049021191) на территории городского округа Шатура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ГТ Энерго" (ИНН 7703806647) на территории городского округа Щелков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5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П ГОЩ "ЩЕЛКОВСКАЯ ТЕПЛОСЕТЬ" (ИНН 5050026684) на территории городского округа Щелков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6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О "ОМК МАРКЕТ" (ИНН 5050008290) на территории городского округа Щелков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УК "Варежки" (ИНН 5050094797) на территории городского округа Щелков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8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Теплоцентраль" (ИНН 7723437701) на территории городского округа Щелков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9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П "Межрайонный Щелковский водоканал" (ИНН 5050025306) на территории городского округа Щелково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Агрокомплекс "Иванисово" (ИНН 5053067248) на территории городского округа Электросталь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1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Теплосервис-М" (ИНН 5001086627) на территории городского округа Балашиха, Одинцовского городского округа, городского округа Красногорск и городского округа Мытищи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2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Газпром теплоэнерго МО" (ИНН 5007101649) на территории Пушкинского городского округа и городского округа Серпухов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3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"Самолет Энерго" (ИНН 5003126480) на территории городского округа Красногорск и городского округа Люберцы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4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ГБУ "ЦЖКУ" МИНОБОРОНЫ РОССИИ (ИНН 7729314745) на территории Московской области на 2021 г. &lt;*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 за подключение (технологическое присоединение) в расчете на единицу мощности подключаемой тепловой нагрузки при наличии технической возможности подключения, 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проведение мероприятий по подключению объектов заявителей (П</w:t>
            </w:r>
            <w:r>
              <w:rPr>
                <w:vertAlign w:val="subscript"/>
              </w:rPr>
              <w:t>1</w:t>
            </w:r>
            <w:r>
              <w:rPr/>
              <w:t>), тыс. руб./Гкал/ч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ходы на создание двухтрубных тепловых сетей и объектов на них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при наличии технической возможности подключения (П</w:t>
            </w:r>
            <w:r>
              <w:rPr>
                <w:vertAlign w:val="subscript"/>
              </w:rPr>
              <w:t>2.1</w:t>
            </w:r>
            <w:r>
              <w:rPr/>
              <w:t>), (тыс. руб./м)/Гкал/ч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ая прокладка, в том числе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я протяж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50 м включ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 50 м до 200 м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0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0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8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7,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,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,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5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канальная прокладка (П</w:t>
            </w:r>
            <w:r>
              <w:rPr>
                <w:vertAlign w:val="subscript"/>
              </w:rPr>
              <w:t>2.1</w:t>
            </w:r>
            <w:r>
              <w:rPr>
                <w:vertAlign w:val="superscript"/>
              </w:rPr>
              <w:t>б/к</w:t>
            </w:r>
            <w:r>
              <w:rPr/>
              <w:t>) диаметро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,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,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,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8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7511C51203FF52DC7C1A22A8BBF1DAFFD50F555E15435EE9D17F3D88B79ED6D2842DD50C3CCE80510F9158E8Bx553M" TargetMode="External"/><Relationship Id="rId4" Type="http://schemas.openxmlformats.org/officeDocument/2006/relationships/hyperlink" Target="consultantplus://offline/ref=27511C51203FF52DC7C1A22A8BBF1DAFFD51F452E25735EE9D17F3D88B79ED6D2842DD50C3CCE80510F9158E8Bx553M" TargetMode="External"/><Relationship Id="rId5" Type="http://schemas.openxmlformats.org/officeDocument/2006/relationships/hyperlink" Target="consultantplus://offline/ref=27511C51203FF52DC7C1A22A8BBF1DAFFD51F750E75335EE9D17F3D88B79ED6D2842DD50C3CCE80510F9158E8Bx553M" TargetMode="External"/><Relationship Id="rId6" Type="http://schemas.openxmlformats.org/officeDocument/2006/relationships/hyperlink" Target="consultantplus://offline/ref=27511C51203FF52DC7C1A22A8BBF1DAFFD56F451ED5535EE9D17F3D88B79ED6D3A42855CC3C9F60415EC43DFCD07EAB0FCE9E516F5FD8345x75BM" TargetMode="External"/><Relationship Id="rId7" Type="http://schemas.openxmlformats.org/officeDocument/2006/relationships/hyperlink" Target="consultantplus://offline/ref=27511C51203FF52DC7C1BD3F9BBF1DAFFD57F05CE65435EE9D17F3D88B79ED6D3A42855CC3C9F60414EC43DFCD07EAB0FCE9E516F5FD8345x75BM" TargetMode="External"/><Relationship Id="rId8" Type="http://schemas.openxmlformats.org/officeDocument/2006/relationships/hyperlink" Target="consultantplus://offline/ref=27511C51203FF52DC7C1BD3F9BBF1DAFFD57F457E05535EE9D17F3D88B79ED6D2842DD50C3CCE80510F9158E8Bx553M" TargetMode="External"/><Relationship Id="rId9" Type="http://schemas.openxmlformats.org/officeDocument/2006/relationships/hyperlink" Target="consultantplus://offline/ref=27511C51203FF52DC7C1BD3F9BBF1DAFFD57F457E05535EE9D17F3D88B79ED6D3A42855CC3C9F60413EC43DFCD07EAB0FCE9E516F5FD8345x75B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4</Pages>
  <Words>13111</Words>
  <Characters>74738</Characters>
  <CharactersWithSpaces>87674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7:00Z</dcterms:created>
  <dc:creator>Natalya Arsenteva</dc:creator>
  <dc:description/>
  <dc:language>en-US</dc:language>
  <cp:lastModifiedBy>Natalya Arsenteva</cp:lastModifiedBy>
  <dcterms:modified xsi:type="dcterms:W3CDTF">2021-02-05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