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Форма 1. Общая информация о регулируемой организации </w:t>
      </w:r>
      <w:hyperlink w:anchor="P66">
        <w:r>
          <w:rPr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455"/>
        <w:gridCol w:w="2825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«Дмитровтеплосервис»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амилия, имя и отчество (при наличии) руководителя регулируемой 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ецкий  Сергей  Владиславович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№</w:t>
            </w:r>
            <w:r>
              <w:rPr/>
              <w:t>1055001007159 от 01.06.2005 г. Инспекция федеральной налоговой службы по г.Дмитрову Московской области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товый адрес регулируемой 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1800 Московская обл.г.Дмитров ул.Заводская,18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1800 Московская обл.г.Дмитров ул.Заводская,18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е телефо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(49622)7-03-03             8(49622)7-03-30                                 8 (495) 727-37-05     8(495)727-37-70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фициальный сайт регулируемой организации в информационно-телекоммуникационной сети "Интернет"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t</w:t>
            </w:r>
            <w:r>
              <w:rPr/>
              <w:t>-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ethous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электронной почты регулируемой организации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mitrovteploservis@mail.ru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 8-00 до 17-00 суббота,воскресенье - выходной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роизводство и передача тепловой энергии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яженность магистральных сетей (в однотрубном исчислении) (километр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074</w:t>
            </w:r>
          </w:p>
        </w:tc>
      </w:tr>
      <w:tr>
        <w:trPr>
          <w:trHeight w:val="56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тяженность разводящих сетей (в однотрубном исчислении) (километр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4,576</w:t>
            </w:r>
          </w:p>
        </w:tc>
      </w:tr>
      <w:tr>
        <w:trPr>
          <w:trHeight w:val="521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котельных с указанием их установленной тепловой мощности (штук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 шт. - 576,48 Гкал/ч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центральных тепловых пунктов (штук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f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15a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15a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15a6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n.kachurina</dc:creator>
  <dc:description/>
  <dc:language>en-US</dc:language>
  <cp:lastModifiedBy>n.kachurina</cp:lastModifiedBy>
  <dcterms:modified xsi:type="dcterms:W3CDTF">2017-11-15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