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9 декабря 2017 г. N 749-Р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ОРГАНИЗАЦИЙ, ПРЕДОСТАВЛЯЮЩИХ УСЛУГИ</w:t>
      </w:r>
    </w:p>
    <w:p>
      <w:pPr>
        <w:pStyle w:val="ConsPlusTitle"/>
        <w:jc w:val="center"/>
        <w:rPr/>
      </w:pPr>
      <w:r>
        <w:rPr/>
        <w:t>ПО ПОДКЛЮЧЕНИЮ (ТЕХНОЛОГИЧЕСКОМУ ПРИСОЕДИНЕНИЮ) ОБЪЕКТОВ</w:t>
      </w:r>
    </w:p>
    <w:p>
      <w:pPr>
        <w:pStyle w:val="ConsPlusTitle"/>
        <w:jc w:val="center"/>
        <w:rPr/>
      </w:pPr>
      <w:r>
        <w:rPr/>
        <w:t>КАПИТАЛЬНОГО СТРОИТЕЛЬСТВА К СЕТЯМ ИНЖЕНЕРНО-ТЕХНИЧЕСКОГО</w:t>
      </w:r>
    </w:p>
    <w:p>
      <w:pPr>
        <w:pStyle w:val="ConsPlusTitle"/>
        <w:jc w:val="center"/>
        <w:rPr/>
      </w:pPr>
      <w:r>
        <w:rPr/>
        <w:t>ОБЕСПЕЧЕНИЯ В ЭЛЕКТРОННОЙ ФОРМЕ НА ТЕРРИТОРИИ МОСКОВСКОЙ</w:t>
      </w:r>
    </w:p>
    <w:p>
      <w:pPr>
        <w:pStyle w:val="ConsPlusTitle"/>
        <w:jc w:val="center"/>
        <w:rPr/>
      </w:pPr>
      <w:r>
        <w:rPr/>
        <w:t>ОБЛАСТИ, С УЧЕТОМ ОСОБЕННОСТЕЙ, УСТАНОВЛЕННЫХ ПОСТАНОВЛЕНИЕМ</w:t>
      </w:r>
    </w:p>
    <w:p>
      <w:pPr>
        <w:pStyle w:val="ConsPlusTitle"/>
        <w:jc w:val="center"/>
        <w:rPr/>
      </w:pPr>
      <w:r>
        <w:rPr/>
        <w:t>ПРАВИТЕЛЬСТВА РОССИЙСКОЙ ФЕДЕРАЦИИ ОТ 09.08.2017 N 955 "ОБ</w:t>
      </w:r>
    </w:p>
    <w:p>
      <w:pPr>
        <w:pStyle w:val="ConsPlusTitle"/>
        <w:jc w:val="center"/>
        <w:rPr/>
      </w:pPr>
      <w:r>
        <w:rPr/>
        <w:t>УСТАНОВЛЕНИИ ОСОБЕННОСТЕЙ ОКАЗАНИЯ УСЛУГ ПО ПОДКЛЮЧЕНИЮ</w:t>
      </w:r>
    </w:p>
    <w:p>
      <w:pPr>
        <w:pStyle w:val="ConsPlusTitle"/>
        <w:jc w:val="center"/>
        <w:rPr/>
      </w:pPr>
      <w:r>
        <w:rPr/>
        <w:t>(ТЕХНОЛОГИЧЕСКОМУ ПРИСОЕДИНЕНИЮ) ОБЪЕКТОВ КАПИТАЛЬНОГО</w:t>
      </w:r>
    </w:p>
    <w:p>
      <w:pPr>
        <w:pStyle w:val="ConsPlusTitle"/>
        <w:jc w:val="center"/>
        <w:rPr/>
      </w:pPr>
      <w:r>
        <w:rPr/>
        <w:t>СТРОИТЕЛЬСТВА К СЕТЯМ ИНЖЕНЕРНО-ТЕХНИЧЕСКОГО ОБЕСПЕЧЕНИЯ</w:t>
      </w:r>
    </w:p>
    <w:p>
      <w:pPr>
        <w:pStyle w:val="ConsPlusTitle"/>
        <w:jc w:val="center"/>
        <w:rPr/>
      </w:pPr>
      <w:r>
        <w:rPr/>
        <w:t>В ЭЛЕКТРОННОЙ ФОРМЕ НА ТЕРРИТОРИИ МОСКОВСКОЙ ОБЛАСТИ</w:t>
      </w:r>
    </w:p>
    <w:p>
      <w:pPr>
        <w:pStyle w:val="ConsPlusTitle"/>
        <w:jc w:val="center"/>
        <w:rPr/>
      </w:pPr>
      <w:r>
        <w:rPr/>
        <w:t>И ГГ. МОСКВЫ И САНКТ-ПЕТЕРБУРГА В 2017-2018 ГОДА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9.08.2017 N 955 "Об установлении особенностей оказания услуг по подключению (технологическому присоединению) объектов капитального строительства к сетям инженерно-технического обеспечения в электронной форме на территории Московской области и гг. Москвы и Санкт-Петербурга в 2017-2018 годах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color w:val="0000FF"/>
          </w:rPr>
          <w:t>Перечень</w:t>
        </w:r>
      </w:hyperlink>
      <w:r>
        <w:rPr/>
        <w:t xml:space="preserve"> организаций, предоставляющих услуги по подключению (технологическому присоединению) объектов капитального строительства к сетям инженерно-технического обеспечения в электронной форме на территории Московской области, с учетом особенностей, установленных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9.08.2017 N 955 "Об установлении особенностей оказания услуг по подключению (технологическому присоединению) объектов капитального строительства к сетям инженерно-технического обеспечения в электронной форме на территории Московской области и гг. Москвы и Санкт-Петербурга в 2017-2018 годах" (далее - перечень,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Государственному казенному учреждению Московской области "Агентство развития коммунальной инфраструктуры" в срок до 15.12.2017 заключить соглашения, устанавливающие порядок взаимодействия организаций, указанных в </w:t>
      </w:r>
      <w:hyperlink w:anchor="P37">
        <w:r>
          <w:rPr>
            <w:color w:val="0000FF"/>
          </w:rPr>
          <w:t>перечне</w:t>
        </w:r>
      </w:hyperlink>
      <w:r>
        <w:rPr/>
        <w:t xml:space="preserve">, с Государственным казенным учреждением Московской области "Агентство развития коммунальной инфраструктуры" при оказании организациями услуг по подключению (технологическому присоединению) объектов капитального строительства к сетям инженерно-технического обеспечения в электронном виде, а также порядок выдачи актов о технологическом присоединении и порядок утверждения организациями регламентов о предоставлении услуг по подключению (технологическому присоединению) объектов капитального строительства к сетям инженерно-технического обеспечения в электронной форме, с организациями, указанными в </w:t>
      </w:r>
      <w:hyperlink w:anchor="P37">
        <w:r>
          <w:rPr>
            <w:color w:val="0000FF"/>
          </w:rPr>
          <w:t>перечн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лавному управлению по информационной политике Московской области обеспечить официальное опубликование настоящего распоряжения в "Информационном вестнике Правительства Моск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настоящего распоряжения возложить на заместителя Председателя Правительства Московской области Пестова Д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9 декабря 2017 г. N 749-Р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РГАНИЗАЦИЙ, ПРЕДОСТАВЛЯЮЩИХ УСЛУГИ ПО ПОДКЛЮЧЕНИЮ</w:t>
      </w:r>
    </w:p>
    <w:p>
      <w:pPr>
        <w:pStyle w:val="ConsPlusTitle"/>
        <w:jc w:val="center"/>
        <w:rPr/>
      </w:pPr>
      <w:r>
        <w:rPr/>
        <w:t>(ТЕХНОЛОГИЧЕСКОМУ ПРИСОЕДИНЕНИЮ) ОБЪЕКТОВ КАПИТАЛЬНОГО</w:t>
      </w:r>
    </w:p>
    <w:p>
      <w:pPr>
        <w:pStyle w:val="ConsPlusTitle"/>
        <w:jc w:val="center"/>
        <w:rPr/>
      </w:pPr>
      <w:r>
        <w:rPr/>
        <w:t>СТРОИТЕЛЬСТВА К СЕТЯМ ИНЖЕНЕРНО-ТЕХНИЧЕСКОГО ОБЕСПЕЧЕНИЯ</w:t>
      </w:r>
    </w:p>
    <w:p>
      <w:pPr>
        <w:pStyle w:val="ConsPlusTitle"/>
        <w:jc w:val="center"/>
        <w:rPr/>
      </w:pPr>
      <w:r>
        <w:rPr/>
        <w:t>В ЭЛЕКТРОННОЙ ФОРМЕ НА ТЕРРИТОРИИ МОСКОВСКОЙ ОБЛАСТИ,</w:t>
      </w:r>
    </w:p>
    <w:p>
      <w:pPr>
        <w:pStyle w:val="ConsPlusTitle"/>
        <w:jc w:val="center"/>
        <w:rPr/>
      </w:pPr>
      <w:r>
        <w:rPr/>
        <w:t>С УЧЕТОМ ОСОБЕННОСТЕЙ, УСТАНОВЛЕННЫХ ПОСТАНОВЛЕНИЕМ</w:t>
      </w:r>
    </w:p>
    <w:p>
      <w:pPr>
        <w:pStyle w:val="ConsPlusTitle"/>
        <w:jc w:val="center"/>
        <w:rPr/>
      </w:pPr>
      <w:r>
        <w:rPr/>
        <w:t>ПРАВИТЕЛЬСТВА РОССИЙСКОЙ ФЕДЕРАЦИИ ОТ 09.08.2017 N 955 "ОБ</w:t>
      </w:r>
    </w:p>
    <w:p>
      <w:pPr>
        <w:pStyle w:val="ConsPlusTitle"/>
        <w:jc w:val="center"/>
        <w:rPr/>
      </w:pPr>
      <w:r>
        <w:rPr/>
        <w:t>УСТАНОВЛЕНИИ ОСОБЕННОСТЕЙ ОКАЗАНИЯ УСЛУГ ПО ПОДКЛЮЧЕНИЮ</w:t>
      </w:r>
    </w:p>
    <w:p>
      <w:pPr>
        <w:pStyle w:val="ConsPlusTitle"/>
        <w:jc w:val="center"/>
        <w:rPr/>
      </w:pPr>
      <w:r>
        <w:rPr/>
        <w:t>(ТЕХНОЛОГИЧЕСКОМУ ПРИСОЕДИНЕНИЮ) ОБЪЕКТОВ КАПИТАЛЬНОГО</w:t>
      </w:r>
    </w:p>
    <w:p>
      <w:pPr>
        <w:pStyle w:val="ConsPlusTitle"/>
        <w:jc w:val="center"/>
        <w:rPr/>
      </w:pPr>
      <w:r>
        <w:rPr/>
        <w:t>СТРОИТЕЛЬСТВА К СЕТЯМ ИНЖЕНЕРНО-ТЕХНИЧЕСКОГО ОБЕСПЕЧЕНИЯ</w:t>
      </w:r>
    </w:p>
    <w:p>
      <w:pPr>
        <w:pStyle w:val="ConsPlusTitle"/>
        <w:jc w:val="center"/>
        <w:rPr/>
      </w:pPr>
      <w:r>
        <w:rPr/>
        <w:t>В ЭЛЕКТРОННОЙ ФОРМЕ НА ТЕРРИТОРИИ МОСКОВСКОЙ ОБЛАСТИ</w:t>
      </w:r>
    </w:p>
    <w:p>
      <w:pPr>
        <w:pStyle w:val="ConsPlusTitle"/>
        <w:jc w:val="center"/>
        <w:rPr/>
      </w:pPr>
      <w:r>
        <w:rPr/>
        <w:t>И ГГ. МОСКВЫ И САНКТ-ПЕТЕРБУРГА В 2017-2018 ГОДАХ"</w:t>
      </w:r>
    </w:p>
    <w:p>
      <w:pPr>
        <w:pStyle w:val="ConsPlusNormal"/>
        <w:jc w:val="both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8"/>
        <w:gridCol w:w="4247"/>
        <w:gridCol w:w="23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рганизации, предоставляющей услуги по подключению (технологическому присоединению) объектов капитального строительства к сетям инженерно-технического обеспечения в электронной форме (далее - организац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ерритория деятельности организ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Балашихинский 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Балашиха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Балашихинское коммунальное хозяйство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Теплосеть г. Железнодорожного Московской области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Водоканал" г. Железнодорожного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Тепловые сети Балашихи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Тепловые сети г. Железнодорожный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Градинвест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Теплосервис-М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Веста - НТК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Радуга - ХИТ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Тепловодоканал города Бронниц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Бронницы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Благоустройство и развитие" городского округа Власиха Москов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Власиха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Осташевское производственно-техническое предприятие жилищно-коммунального хозяйства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околам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Волоколамское производственно-техническое предприятие районного жилищно-коммунального хозяйства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рытое акционерное общество "АКВАСТОК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кресен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Белоозерское жилищно-коммунальное хозяйство" муниципального образования "Городское поселение Белоозерский" Воскресенского муниципального района Московской обла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Воскресенские тепловые сети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Восход-Сервис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Восход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зержинское муниципальное унитарное предприятие "Энерго-коммунальное производственное объединение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Дзержинский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Дмитровтеплосервис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митров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Эко - Жилком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Инженерные сети Долгопрудног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Долгопрудн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Домодедовский 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Домодедово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ского округа Домодедово "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ъединенный институт ядерных исследовани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Дубна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Производственно-техническое объединение городского хозяйства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ЭНЕРГИЯ-ТЕНЗОР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коммунального хозяйства "Егорьевские инженерные сет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Егорьевск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предприятие г. Жуковского "Теплоцентраль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Жуковский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Канал-Сервис+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Единая служба коммунального хозяйства Зарайского район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Зарайск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государственное бюджетное учреждение "Научно-исследовательский испытательный Центр подготовки космонавтов имени Ю.А. Гагарин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Звездный городок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предприятие городского округа Звенигород Московской области "Звенигородские инженерные сети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Звенигород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Звенигородский городской 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Ивантеевская Теплосеть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Ивантеевка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ского округа Истра Московской области "Истринский 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трин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бличное акционерное общество "Истринская 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ского округа Кашира "Инфраструктура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Кашира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Производственно-технический комплекс" городского округа Кашир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рытое акционерное общество "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ин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Клинские тепловые сети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Тепло Коломны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менский городской округ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Энерготрейд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Королев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жилищно-коммунальное предприятие "Котельник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Котельники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Акватория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Красногорск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ского округа Красногорск "Нахабинские инженерные сети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бличное акционерное общество "Красногорская 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Водопроводно-канализационного хозяйства "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Краснознаменск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теплового хозяйства "ТЕПЛОСЕРВИ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Видновское производственно-техническое объединение городского хозяйства" Ленинского муниципального района Московской обла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нин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Теплоград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АрДиАй Ресур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бличное акционерное общество "Московская объединенная электросетевая компания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Московская областная энергосетевая компания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ое унитарное предприятие газового хозяйства Московской обла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рытое акционерное общество "Лобненский завод строительного фарфора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Лобня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Лобненский 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ЭНЕРГОСТАНДАРТ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нитарное муниципальное предприятие "Лобненская 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предприятие "Лосино-Петровский Комплекс ТеплоВодоСнабжения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Лосино-Петровский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предприятие "Лотошинское жилищно-коммунальное хозяйст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тошин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Водотеплоканализационное хозяйст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Луховицы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предприятие "Водоканал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Лыткарино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Люберецкая теплосеть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Люберцы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Люберецкий 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Комбинат жилищно-коммунального хозяйства и благоустройства поселка Красково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Октябрьский водоканал" муниципального образования поселок Октябрьский Люберецкого района Московской обла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Октябрьское Жилищное Управление" городского поселения Октябрьский Люберецкого муниципального Московской обла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ЭнергоСтрой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Финансово-проектная лизинговая компания Московской област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жай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Мытищинская теплосеть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Мытищи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Теплоэнергетическое предприятие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Федоскинский 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Водоканал-Мытищи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о-Фоминский городской округ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Молодежный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НАРПРОМЭНЕРГО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Завод электроизоляционных материалов "Элинар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Энергия Плюс-Э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гин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Управляющая компания Бисерово Серви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Купавинские Тепловые Сети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Ногинские коммунальные системы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Биотех-СК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бличное акционерное общество "Ногинская муниципальная инвестиционно-трастовая компания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Энергия Плю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Одинцовская теплосеть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динцов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Большие Вяземы" муниципального образования городского поселения Большие Вяземы Одинцовского муниципального района Московской обла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Одинцовский 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widowControl w:val="false"/>
              <w:rPr/>
            </w:pPr>
            <w:r>
              <w:rPr/>
              <w:t>"Котельная-Павшино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Жилищно-коммунальное хозяйство Назарьево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КТТ-Дубки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бюджетное учреждение "Водосток" городского поселения Одинцово Одинцовского муниципального района Московской обла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Жилищно-коммунальное хозяйство Горки-2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предприятие городского округа Озеры "Ремонтно-эксплуатационное предприятие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Озеры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ое унитарное предприятие Московской области "Коммунальные системы Московской области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Орехово-Зуево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Орехово-Зуевская "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Орехово-Зуевский городской 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Теплосеть" Орехово-Зуевского муниципального район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ехово-Зуев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Производственно-техническое объединение жилищного хозяйства N 8" Орехово-Зуевского район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Энергетик" Павлово-Посадского муниципального района Москов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лово-Посад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Водоканал" городского округа Подольск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Подольск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ского округа Подольск "Служба единого заказчика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ского округа Подольск "Подольская 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Пушкинского муниципального района Московской области "Пушкинский 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шкин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Пушкинская 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Тепловодоканал" города Пущ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Пущино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Раменская теплосеть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мен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Раменский 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Реутовский 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Реутов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Управляющая компания "Экосерви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Р-СЕТЕВАЯ КОМПАНИЯ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ПРОГРЕСС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Рошаль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Жилсервис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зский городской округ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рытое акционерное общество "СТРОЙГРУППА СП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гиево-Посад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Краснозаводская коммунальная компания" городского поселения Краснозаводск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Коммунальные сети" муниципального образования "Город Пересвет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Коммунальный Сервис" городского поселения Богородское Сергиево-Посадского муниципального района Московской обла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ского поселения Сергиев Посад "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Северная теплоэнергетическая компания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ского поселения Хотьково "Ресур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Сергиево-Посадского муниципального района Московской области "Районные коммунальные системы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Энергоресур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Ресурсоснабжающая организация городского округа Серебряные Пруд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Серебряные Пруды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а Серпухова Московской области "Водоканал-Сервис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Серпухов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а Серпухова Московской области "Серпуховская 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Серпуховского муниципального района "Районное коммунально-эксплуатационное управление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пухов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НПО Стеклопластик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лнечногор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Солнечногорского муниципального района "Имущественный комплекс жилищно-коммунального хозяйства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Луневобытсерви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КомЭнерго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Малинское ресурсоснабжение" Ступинского муниципального район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Ступино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Леонтьевское жилищно-коммунальное хозяйство" Ступинского муниципального район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Производственно-техническое объединение жилищно-коммунального хозяйства" городского поселения Ступино Ступинского муниципального район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Татариновское жилищно-коммунальное хозяйство" городского поселения Михнево Ступинского муниципального район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Жилищно-коммунальное хозяйство города Ступино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Жилищно-коммунальные системы поселка Запрудня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лдом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Райкомсервис" Талдомского муниципального района Московской обла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Талдомсервис" г. Талдом Талдомского муниципального района Московской обла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АкваСерви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Коммунальные Системы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рытое акционерное общество "Фрязинская Теплосеть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Фрязино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Водоканал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ое акционерное общество "Химкинский водоканал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Химки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муниципального образования "Городской округ Черноголовка" Московской области "Управление эксплуатаци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Черноголовка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предприятие Чеховского района "Жилищно-коммунальное хозяйство Чеховского района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Чехов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ое бюджетное учреждение здравоохранения города Москвы "Психиатрическая больница N 5 Департамента здравоохранения города Москвы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"Шатурское производственно-техническое объединение городского хозяйства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Шатура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ТеплоИнвест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предприятие коммунального хозяйства "Шаховская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Шаховская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Щелковского муниципального района "Межрайонный Щелковский Водоканал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Щелковский муниципальный район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предприятие Щелковского муниципального района "Щелковская Теплосеть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Теплоснабжающая компания Мосэнерг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Электрогорск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ционерное общество "Восточные коммунальные системы"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округ Электросталь Моск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ство с ограниченной ответственностью "ГЛОБУС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ое унитарное предприятие городского округа Электросталь Московской области "Производственно-техническое предприятие городского хозяйства"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477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0477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0477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7596DFF1794053244D19462E3E58C4750EBAE6E55F0192A9FA2BEA7085814877C893C158577F596C2911473DEQ3C8H" TargetMode="External"/><Relationship Id="rId4" Type="http://schemas.openxmlformats.org/officeDocument/2006/relationships/hyperlink" Target="consultantplus://offline/ref=67596DFF1794053244D19462E3E58C4750EBAE6E55F0192A9FA2BEA7085814877C893C158577F596C2911473DEQ3C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1</Words>
  <Characters>17564</Characters>
  <CharactersWithSpaces>2060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2:00Z</dcterms:created>
  <dc:creator>Соколов Артём Александрович</dc:creator>
  <dc:description/>
  <dc:language>en-US</dc:language>
  <cp:lastModifiedBy>Соколов Артём Александрович</cp:lastModifiedBy>
  <dcterms:modified xsi:type="dcterms:W3CDTF">2018-11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