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иложение №1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-договор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частие в открытом конкурсе ремесленников Саратовской обла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месленник года - 2019»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род (район, населенный пункт) 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минация_______</w:t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звание работы/работ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хника исполнения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д выполнения работы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.И.О. автора /авторов (полностью)______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зраст____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________________________________________________________</w:t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t xml:space="preserve">_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Телефон__________________________________________________________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365125</wp:posOffset>
                </wp:positionV>
                <wp:extent cx="259080" cy="2438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8.75pt;width:20.35pt;height:19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365125</wp:posOffset>
                </wp:positionV>
                <wp:extent cx="259080" cy="2438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28.75pt;width:20.35pt;height:19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Эл. почта________________________________________________________</w:t>
        <w:softHyphen/>
        <w:softHyphen/>
        <w:t>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-14605</wp:posOffset>
                </wp:positionV>
                <wp:extent cx="259080" cy="2438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5pt;margin-top:-1.15pt;width:20.35pt;height:19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Физическое лицо              ИП               Юридическое лицо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именование ИП, юридического лица (для всех, кроме физ. лиц) ______________________________________________</w:t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Н____________________________________________________________________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Все поля заявки ОБЯЗАТЕЛЬНЫ для заполнения! На каждую номинацию подается ОТДЕЛЬНАЯ заявка!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К заявке должен прилагаться  презентационный материал</w:t>
      </w:r>
      <w:r>
        <w:rPr>
          <w:rFonts w:ascii="Times New Roman" w:hAnsi="Times New Roman"/>
          <w:color w:val="000000"/>
          <w:sz w:val="24"/>
          <w:szCs w:val="24"/>
        </w:rPr>
        <w:t>: две  фотографии каждой из работ (</w:t>
      </w:r>
      <w:r>
        <w:rPr>
          <w:rFonts w:cs="Times New Roman" w:ascii="Times New Roman" w:hAnsi="Times New Roman"/>
          <w:sz w:val="24"/>
          <w:szCs w:val="24"/>
        </w:rPr>
        <w:t>формат JPEG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0 dpi 2000х3000,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файла - не менее 2 МБ</w:t>
      </w:r>
      <w:r>
        <w:rPr>
          <w:rFonts w:ascii="Times New Roman" w:hAnsi="Times New Roman"/>
          <w:color w:val="000000"/>
          <w:sz w:val="24"/>
          <w:szCs w:val="24"/>
        </w:rPr>
        <w:t xml:space="preserve">). При подаче заявки участник конкурса  дает разрешение на обработку его персональных данных, а также публикацию его работ на сайтах АНО «Палата ремесел Саратовской области»  и ТПП Саратовской области. </w:t>
      </w:r>
      <w:bookmarkStart w:id="0" w:name="_GoBack"/>
      <w:bookmarkEnd w:id="0"/>
    </w:p>
    <w:p>
      <w:pPr>
        <w:pStyle w:val="Normal"/>
        <w:rPr/>
      </w:pPr>
      <w:r>
        <w:rPr/>
        <w:t>_____________________ ,__________________,</w:t>
      </w:r>
    </w:p>
    <w:p>
      <w:pPr>
        <w:pStyle w:val="Normal"/>
        <w:spacing w:before="0" w:after="2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дпись                                    ФИ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db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7d87"/>
    <w:rPr/>
  </w:style>
  <w:style w:type="character" w:styleId="Strong">
    <w:name w:val="Strong"/>
    <w:basedOn w:val="DefaultParagraphFont"/>
    <w:uiPriority w:val="22"/>
    <w:qFormat/>
    <w:rsid w:val="00237d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47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0:00Z</dcterms:created>
  <dc:creator>Anton Back</dc:creator>
  <dc:description/>
  <dc:language>en-US</dc:language>
  <cp:lastModifiedBy>Оганезова</cp:lastModifiedBy>
  <cp:lastPrinted>2019-09-25T07:48:00Z</cp:lastPrinted>
  <dcterms:modified xsi:type="dcterms:W3CDTF">2019-09-25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