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pacing w:val="2"/>
        </w:rPr>
      </w:pPr>
      <w:r>
        <w:rPr>
          <w:rStyle w:val="Underline"/>
          <w:b/>
          <w:bCs/>
          <w:spacing w:val="2"/>
          <w:sz w:val="22"/>
          <w:szCs w:val="22"/>
          <w:u w:val="single"/>
        </w:rPr>
        <w:t>Участники конкурса «Ремесленник года 2021» в разбивке по номинациям.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Изготовление Саратовской и авторской  глиняной  игрушки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удеева Ольга Пет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Валеев Сергей Руслан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Иванова Ирина Валери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Иванова Надежд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Лебедева Нин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Мартиросян Оксана Станислав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Межевова Наталья Вячеслав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Пономаренко Юлия Вале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Портнов Сергей Иван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Олева Екатерина Геннади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Трифонова Еле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Керамика и гончарные изделия» (кроме глиняной игрушки)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Козьмин Пётр Георги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Мартиросян Оксана Станислав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Огородникова Еле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Степанов Евгений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Шалаев Вячеслав Алексе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Художественная работа с металлом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нохин Сергей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ондаревский Вячеслав Василь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Михайлова Марина Геннад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Самсонов Владислав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Сметанин Сергей Павл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Юмаев Руслан Зиннят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Лоскутное шитьё методом ручной и машинной сборки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Петухова Людмил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Плужникова Ан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Изготовление народного костюма, его элементов или народной куклы  в соответствии с этнографическими образцами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вдеева Ольг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елоногова Светлана Рашид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Газарова Ольга Владиле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Демина Наталья Васи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Дергунова Светла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Зотова Ни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Кизиева Марина Вале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Коблова Светлана Фед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Косицына Наталья Ива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Максимычева Эльмира Олег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Мотова Светлан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Скородумова Наталья Васи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Работа с бисером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ережнова  Ирина Дмитри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Ильина Наталья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Краснова Алёна Игор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Москова Ольг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Платонова Анна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Полякова Еле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Росновская Наталья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Рыжкова Елена Ефим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Работа с  шерстью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нсифорова Гали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Власенко Людмила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Крутякова Але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Попенко Ирина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Стихина Елена Ива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Изготовление  авторской куклы и мягкой игрушки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обышева Надежда Владислав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Воронина Наталья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Гузенко Ольга Михай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Дзюба Ирин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Захарова Ирина Михай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Иванова Юлия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Кизиева Марина Вале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Кузнецова Светлана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Макевкина Юлия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Мартыненко Кристина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Мешкова Наталья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Молодых Евгения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3. Мотова Светлан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4. Мстоян Карина  Аг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5. Павлова Наталия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6. Пименова Елена Валенти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7. Полякова Еле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8. Прокофьева Ири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9. Пронина Анастасия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0. Рощина Юлия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1. Сай Анна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2. Сафонова Ирина Васи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3. Скляренко Надежд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4. Смирнова Евгения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5. Сорочинская Светла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6. Степанова Ольга Владислав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7. Сухарева Татья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8. Тишова Татья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9. Цихова Окса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0. Шалота Людмила Валенти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1. Эрасмус Галин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2. Максимычева Эльмира Олег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Художественная обработка  стекл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Горохова Наталья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Красникова Мария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Мангутова Оксан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Сидорчук Ан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Слудникова Светлана Геннад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Художественная обработка  дерев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Валеев Руслан Майшариф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Валеева Сария Карим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Дементьева Надежд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Громов Владимир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Козьмин Петр Георги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Котов Александр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Кузьминская Елена Леонид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Ламонов Антон Владими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Логинов Антон Борис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Лузин Иван Булат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Монахов Артём Игор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Панкратов Александр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3. Смолякина Олеся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4. Сорокин Олег Борис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5. Тюрин Анатолий Алексе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6.  Шитенков Александр Геннадь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Обработка  кожи и (или) мех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агиян Армен Георги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елоголовцева Ксения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Богачева Ирина Геннад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Колесников Владимир Михайл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Крутова Наталья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Изготовление музыкальных инструментов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Валеев Сергей Руслан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Живайкин Алексей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Лозяков Александр Владими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Изготовление изделий из природных материалов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Данилова Виктория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Кернаджук Валенти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Леонова Лилия Пет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Нешто Людмил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Салухова Светлан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Шаломий Юрий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Работа с тканью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ондаревский Павел Вячеслав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Вахлаева Анастасия Пав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Гордзель Любовь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Закора Светла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Зотова Вероника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Зотова Ни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Петухова Людмил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Семанина Мария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Скорнякова Екатерина Михай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Сорочинская Светла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Чертихина Евгения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Шилова Екатери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3. Яшина Ирина Геннад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Лаковая миниатюра и иконопись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еоногова Светлана Рашид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очкарева Светлана Борис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Гайнуллин Денис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Кружевоплетение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еляева Татьяна Валенти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Дзюба Ирина Анатол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Колоколова Мари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Купцова Елен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Мунина Анна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Муругова Ольг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Пирушкин Сергей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Рыбина Ирина Пав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Скляренко Надежд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Скрипко Нина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Рыжкова Елена Ефим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Художественная вышивк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акурская Ольг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удаева Вероник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Валеева Сария Карим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Гамаюнова Юлия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Голякова Наталья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Гордеева Анна Михай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Забровская Татья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Кондрашкина Алевтина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Косицына Наталья Ива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Кулагина Валентина Фед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Скрипко Нина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Степанова Ольг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3. Стихина Елена Ива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Современная авторская одежда или обувь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Беляева Татьяна Валенти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Гордзель Любовь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Колоколова Мари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Муругова Ольг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Павлова Евгения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Ткаченко Наталья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Штана Наталья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Изготовление украшений, предметов декора из полимерной глины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лисова Юлия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Кадохова Ольг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Карнаухова Еле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Колупаев Кирилл Его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Крутякова Алё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Лебедев Роман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Лебедева Нин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Михалевич Мари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Тематическая номинация для художников: «Фестиваль «Палитра ремесел»  глазами художника»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бросимова Ирина Михай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абушкина Светла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Борисова Людмил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Бузина Татья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Зинченко Любовь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Ишкулова Юлия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Карбышева Мария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Кветный Павел Хари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Мирошкина Татьяна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Сидушкин Алексей Алексе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Шепелева Елена Льв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Шикина Дарьяна Игор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Прочее вне основных номинаций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ртамонов Андрей Серге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огачева Ирина Геннад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Бурлаченко Галина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Веселова Елена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Гамаюнова Юлия Алекс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Иванова Надежд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Константинова Оксана Борис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Кочукова Мари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Леонова Лилия Пет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Медведева Наталья Михай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Мешкова Наталья Никол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Мстоян Карина Ага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3. Наумова Еле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4. Пахтусова Наталья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5. Пименова Елена Валенти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6. Решетняк Мария Викто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7.  Рыбина Ирина Павл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8. Салямова Дарья Евген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9. Тишова Татья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0. Тюрина Наталия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1. Христолюбова Татья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2. Цихова Ольга  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3. Шалота Людмила Валентин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b/>
          <w:bCs/>
          <w:spacing w:val="2"/>
        </w:rPr>
        <w:t>Лучший совместный проект (Работы, выполненные при сотрудничестве нескольких мастеров из различных материалов)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. Анохин Сергей Александрович/Осокин Александр Викторович/ Шаломий  Юрий Николаевич/Курлаев Владимир Геннадь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2. Баландин Сергей Николаевич/Бабушкина Светлана Юр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3. Баранов Сергей Александрович/Котенджи Анжелик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4. Башкуева Марина Владимировна/Лаврушина Анна Александ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5. Буланов Игорь Николаевич/Штана Наталья Серге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6. Жаринов Константин Викторович/Василенко Дмитрий Николае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7. Константинова Оксана Борисовна/Иванов Андрей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8. Кузнецов Денис Сергеевич/Осокин Александр Викто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9. Нестерова Анна Владимиврона/Слудникова Светлана Геннадье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0. Пахотина Людмила Васильевна/Самсонов Владислав Александрович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1. Степанов Евгений Николаевич/Огородникова Елена Владимировна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  <w:t>12. Бусел Ольга Борисовна/Борисова Людмила Николаев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line" w:customStyle="1">
    <w:name w:val="-underline"/>
    <w:basedOn w:val="DefaultParagraphFont"/>
    <w:qFormat/>
    <w:rsid w:val="00120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0a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8:00Z</dcterms:created>
  <dc:creator>~</dc:creator>
  <dc:description/>
  <dc:language>en-US</dc:language>
  <cp:lastModifiedBy>~</cp:lastModifiedBy>
  <dcterms:modified xsi:type="dcterms:W3CDTF">2021-11-15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