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  <w:u w:val="single"/>
        </w:rPr>
      </w:pPr>
      <w:bookmarkStart w:id="0" w:name="_GoBack"/>
      <w:r>
        <w:rPr>
          <w:b/>
          <w:spacing w:val="2"/>
          <w:sz w:val="28"/>
          <w:szCs w:val="28"/>
          <w:u w:val="single"/>
        </w:rPr>
        <w:t xml:space="preserve">Участники конкурса «Ремесленник года 2020» в разбивке по </w:t>
      </w:r>
      <w:bookmarkEnd w:id="0"/>
      <w:r>
        <w:rPr>
          <w:b/>
          <w:spacing w:val="2"/>
          <w:sz w:val="28"/>
          <w:szCs w:val="28"/>
          <w:u w:val="single"/>
        </w:rPr>
        <w:t>номинациям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матическая номинация «Изобразительное искусство: Народные промыслы глазами художника»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бросимова Ирина Михай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Анохин  Сергей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Биктимирова Тамар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Богачкина Екатери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Борисова Людмил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Бочкарева Светлана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Бузина Татья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Губарь Елена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Ермилов Александр Олег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Захарова Александра Ден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Кветный Павел Хари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Поздняков Михаил Васил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олохова Татья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Приходько Екатерина Вячеслав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Сидушкин Алексей Алексе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Фатхлисламова Василис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Шелестова Наталья Игор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зготовление Саратовской глиняной игрушки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алеев Сергей Руслан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митриенко Светлана  Михай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Иванова Надежд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лешакова Ири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ртнов Сергей Иван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Тюлина  Валенти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ерамика (кроме саратовской глиняной игруш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Башкуева Мар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Голобоченков Валерий Евген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Игнатов Константин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Еремин Александр Алексе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Мартиросян Оксана Станислав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Наумов Владимир Леонид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Трифонова Еле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ончарные издел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Буланов Игорь Никола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Голобоченков Валерий Евген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Шалаев Вячеслав Алексеевич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удожественная работа с металлом (скульптура малых форм, литье, ковка, чеканка, филигрань, металлическая глин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нохин Сергей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Бессмертных Виктор Глеб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Бондаревский Вячеслав Васил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Варбанская Светлана Геннад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Ганин Юрий Викто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Елисеев Сергей Федо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олесников Павел Никола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арадиз Юлия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Самсонов Владислав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Щетинкин Юрий Анатол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Яшин Михаил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оскутное шитьё методом ручной и машинной сборки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стапова Любовь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Гордзель Любовь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Горина Гали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Гюнтер Ирина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Данилова Наталья Геннад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Демченко Ни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Ильина Лариса Александро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Киселева Вера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Клевцевич Татьяна Геннад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Наумова Светлана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Петухова Людмил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Сазонова Анастасия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Сорочинская Светла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Чувашкина Ирин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зготовление народного костюма, его элементов или народной куклы в соответствии с этнографическими образцами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стапова Любовь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Афанаскина Валентина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Барская Ася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Белоногова Светлана Рашид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ишнякова Юлия Арту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Воробьева Ларис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Доброта Ирина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Естаева Бактыгуль Жаналыккызы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Кондрашова Елена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урченкова Ири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Максимычева Эльмира Олег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Межевова Наталья Вячеслав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Мотова Светлана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Новикова Еле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Петухова Людмил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Раскова Ольга Михай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Рахвалова Ан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бота с бисером (кроме вышив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вдеева Людмила Евген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Андреева Наталья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Биктимирова Татья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Воробьева Лилия Евген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Гаврилова Екатери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Жукова Елена Таст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Ефремова Елен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Игнатова Еле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Ильина Наталья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оробейникова Ольг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Кузнецова Надежд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Масолитина Еле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Маштакова Ларис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Невежина Ольг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Павлова Зинаида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Петюкина Евгения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Росновская Наталья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Рянзина Надежд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Скляренко Надежд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Смирнова Евгения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Трасова Вера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Хрусталева Нина Дмитри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Чекалова Еле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Цурикова Любовь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Штайн Валентина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бота с шерстью (кроме игруш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Бусел Ольга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Власенко Людмила Евген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Винтерголлер Татьяна Григо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митриева Ольга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алабина Мария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Маштакова Ларис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жигина Елена Леонид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резная Татья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Петрухина Еле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лешкова Татьяна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Попенко Ири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Скрипникова Элина Амукдарды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Сергеичева Татьяна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Шинакова Светлан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зготовление  авторской куклы и мягкой игрушки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ртюхова Ольг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Белан Маргарита Вячеслав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Бессчетнова Окса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Богачкина Екатери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Будылкина (САЙ) Анна Евген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Быченкова Наргиза Садык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Ваничкина Ольг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Воронина Наталья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Галата Ольга Фед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Громкова Татья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Гузенко Ольга Михай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Гюнтер Ирина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Дворецкая Еле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Дмитриева Ольга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Захарова Ирина Михай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Зеленова Ир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Зотова Н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Елисеева Светла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Ильина Ларис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Игнатова Еле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Кизиева Марина Вале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Клименко Людмил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Краснова Наталья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Кубрина Ири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Ларина Алла Геннад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 Лохова Ири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. Люлина Татьяна Евген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 Мешкова Наталья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 Мотова Светлана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. Ратникова Елена Пет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. Решетникова Оксана Вита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. Росновская Наталья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Самойлова Любовь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Серенькая Наталья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5. Стефанович Еле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6. Терентьева Елена Олег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7. Улизкина Олеся Геннад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8. Федосеева Ирина Пет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9. Федяшина Анна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0. Хайнова Анастасия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1. Холопова Ольга Дмитри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2. Цихова Оксан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3. Чуванева Любовь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4. Шинакова Светлан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5. Журавлева Екатерин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удожественная обработка стекл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Горохова Наталья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расникова Мария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имочкина Екатери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идорчук Ан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Фаркаш Ирина Станислав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Хетагурова Альби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удожественная обработка дерева (дерево, чага, кап и т.д.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верьянов Александр Викто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Вадбольский Сергей Льв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Валеева  Сария Карим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Воробьёв Сергей Михайл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Громов Владимир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Дементьева  Надежда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отов Александр Никола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Котов Максим Викто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Коурова Марина Андр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уркин Вячеслав Михайл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Лебедева Ни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Леонова Лилия Пет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Ломовцев Леонид Михайл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Лотоцкий Виталий Владими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Лузин Иван Булат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Люлин Александр Васил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Макарихин Борис Михайл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Максимов Николай Иван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Марьина Ни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Попов Александр Владими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Романов Роман Геннад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Струнов Сергей Анатол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Усанкин Иван Герасим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Шерстобитов Сергей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работка  кожи и (или) меха (кроме игруш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лексеев Иван Никола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апустин Роман Владими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рутова Наталья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ергеичева Татьяна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ячинова Светлана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Штана Наталья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зготовление музыкальных инструментов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ристархов Олег Викто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Валеев Сергей Руслан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зготовление изделий из природных материалов (изделия из соломы, бересты, липового лыка, лозы и т.д.) (кроме изделий из дерев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нтохин Александр Анатол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Бикташева Эльмира Эдик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Бондаревская Татьяна Валенти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Ботова Татья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Гайнуллин Денис Никола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Елисеева Ольга Вячеслав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Ермакова Наталья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Журавлева Екатерин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Каржавин Юрий Владими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афтайлова Еле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Коблова Светлана Фед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Леонова Лилия Пет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Ломовцев Леонид Михайл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Норова Елен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Рахвалова Ан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Свиридова Лилия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Сидорова Наталья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Титенко Николай Евген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Шаломий Юрий Никола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Шерстобитов Сергей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бота с тканью (роспись по ткани (кроме батика), набойка, гильоширование, аппликация, кинусайг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кимова Валент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Вахлаева Анастасия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Газарова Ольга Владиле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Гриднева Дарья Владислав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Закора Светла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Зотова Н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орова Елен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етрухина Еле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Соловьёва Ольг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атик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ладыченко Арина Русл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войникова Мария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арякина София Евген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ротова Дарья Михай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чукова Марин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Матрос Анастасия Вита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риходько Екатерина Вячеслав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аковая миниатюра и иконопись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Гайнуллин Денис Никола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Губарь Еле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Люлин Александр Васил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равченко Юлия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ружевоплетение (коклюшечное, фриволите, макраме, вязание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Белецкая Светла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Жаринов Константин Викто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Жаринова Любовь Вале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гнатова Анна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ролева Елена Валенти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това Гал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Купцова Еле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Курганова Екатери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Отрезная Татья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орышева Тамар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Рыбина Ирина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Сенатова Зинаид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Смирнова Евгения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Стадник Еле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Тарасова Вера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Фатхлисламова Василис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Чумакова Евгения Пет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Щукина Татья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Художественная вышивк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стапова Любовь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Владыка Еле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ибкало Ир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втунова Гали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Колоколова Марин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птилова Наталья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Лысенко Вера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Моджарова Татья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Новикова Ир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олохова Татья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Поникарчук Наталия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Рыбальченко Ирина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Сенатова Зинаид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Скрипко Нина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Сосновская Наталия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Темнова Елена Вале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Ульянова Наталья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Шерро Валент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зготовление современной одежды или обуви с элементами народного стиля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Балашова Анжел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Булгакова Юлия Валенти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ергунова Светла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войлочева Марина Валенти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жигина Елена Леонид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юмшина Ири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Свиридова Лилия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Шилова Екатери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зготовление украшений, предметов декора из полимерной глины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лисова Юлия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адохова Ольг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азонова Анастасия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ематическая номинация: Новый год (Изделия ДПИ, связанные с празднованием Нового года и Рождеств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фанаскина Валентина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Белан Маргарита Вячеслав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Белецкая Светла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Белозерова Альбина Михай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Бессчетнова Окса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Бирюкова Наталья Владимивро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Ботова Татья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Будылкина (САЙ) Анна Евген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Газарова Ольга Владиле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Голякова Наталья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Гордзель Любовь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Ефремова Елен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Жаринова  Любовь Вале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Загура Светла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Задина Адэля Эркадыф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Зеленова Ир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Коурова Марина Андр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Лаврушина Ан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Ларина Алла Геннад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Лебедева Ни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Марьина Ни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Масолитина Еле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Марцинкевич Наталья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Медведева Галин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Моторина Наталия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 Муштакова Любовь Вениами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. Нагаева Бибигуль Марат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 Наумова Лилия Яковл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 Орёл Антонина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. Пантыгина Елена Владимивро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. Плеханов Александр Серге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. Плешакова Ири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Рехтина Ирин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Сорочинская Светла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5. Стадник Еле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6. Степанюк Любовь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7. Тюлина Лилия Васи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8. Чалап Мария Ег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9. Чудная Виктория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0. Ягубова Любовь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1. Наумов Владимир Леонид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чее вне основных номинаций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верьянова Оксана Пет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Алексеева Вера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Алехина Наталья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Артюхова Ольг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Безрученкова Людмил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Бирюкова Наталья Владимивро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Боева Алё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Булавина Наталья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Ваничкина Ольг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Гутевич Юрий Юрь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Елисеева Ольга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Ефимова Анастасия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Жукова Наталия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Загура Светлана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Зимина Ольг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Иваненко Але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Кадохова Ольга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Калашникова Юлия  Пет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Кондрашкина Алевти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Кондрашова Елена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Краснова Наталья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Криволапова Марина Анатол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Лифанова Ольг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Макеева Дарья Константи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Масимычева Эльмира Олег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 Марцинкевич Наталья Ю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7. Мельницук Галин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8. Монахов Артем Игоре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 Нагаева Бибигуль Марат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. Наумова Еле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. Наумова Лилия Яковл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. Наумова Светлана Борис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Плотникова Ирина Андр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Пугачева Мари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5. Рыбальченко Ирина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6. Рянзина Надежд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7. Сидорова Наталья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8. Соловьёва Ольг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9. Темирбулатова Гульфия Мират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0. Тюлина Валентина Алекс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1. Фадина Анжелика Валерь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2. Федосеева Ирина Пет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3. Хетагурова Альбина Викт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4. Христолюбова Татья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5. Царева Надежда Витали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6. Чапал Мария Его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7. Чекалова Еле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8. Чупрына Александр Ник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9. Шерстобитова Оксана Александ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0. Штайн Валентина Серге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1. Шишин Алексей Александрович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2. Шишина Нина Павл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3. Щетинская Аксана Иван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4. Ягубова Ири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5. Ягубова Любовь Николаев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6. Яцун Светлана Анатольев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5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987</Words>
  <Characters>11327</Characters>
  <CharactersWithSpaces>132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1:00Z</dcterms:created>
  <dc:creator>Бахус-Групп</dc:creator>
  <dc:description/>
  <dc:language>en-US</dc:language>
  <cp:lastModifiedBy>Бахус-Групп</cp:lastModifiedBy>
  <dcterms:modified xsi:type="dcterms:W3CDTF">2020-11-16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