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«Ремесленник года 2019» в разбивке по номинациям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мастер по изготовлению саратовской глиняной  игрушки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ев Сергей Русланович Саратов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якова Наталья Викторовна Татищевский район Вязовка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Ирина Валериевна Саратов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Надежда Владимировна Ртищево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ева Нина Николаевна Энгельс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цева Алла Ивановна Энгельс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еева Ирина Валиковна Татищево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ашова Елена Борисовна Татищево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нов Сергей Иванович Саратов</w:t>
      </w:r>
    </w:p>
    <w:p>
      <w:pPr>
        <w:pStyle w:val="ListParagraph"/>
        <w:shd w:val="clear" w:color="auto" w:fill="FFFFFF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мастер по работе с керамикой» (кроме саратовской глиняной игрушки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куева Марина Владимировна Саратов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ёмин Александр Алексеевич Вольск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атов Константин Александрович Красноармейский район Золотое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якова Алена Викторовна Энгельс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ин Илья Сергеевич Новоузенск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овина Екатерина Саратов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отова Надежда Борисовна Воскресенский район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фонова Елена Александровна Саратов</w:t>
      </w:r>
    </w:p>
    <w:p>
      <w:pPr>
        <w:pStyle w:val="ListParagraph"/>
        <w:shd w:val="clear" w:color="auto" w:fill="FFFFFF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мастер по изготовлению гончарных изделий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анов Игорь Николаевич Саратов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клистова Татьяна Александровна Саратов</w:t>
      </w:r>
    </w:p>
    <w:p>
      <w:pPr>
        <w:pStyle w:val="ListParagraph"/>
        <w:shd w:val="clear" w:color="auto" w:fill="FFFFFF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мастер по художественной работе с металлом (</w:t>
      </w:r>
      <w:r>
        <w:rPr>
          <w:rFonts w:cs="Times New Roman" w:ascii="Times New Roman" w:hAnsi="Times New Roman"/>
          <w:sz w:val="28"/>
          <w:szCs w:val="28"/>
        </w:rPr>
        <w:t>художественное литье, художественная ковка, чеканка, филигрань, металлическая глина)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евский Вячеслав Васильевич Саратов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банская Светлана Геннадиевна Маркс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нин Юрий Викторович Саратов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ворнов Александр Викторович Энгельс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чук Максим Александрович Саратов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нин Сергей Павлович Саратов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мастер по лоскутному шитью методом ручной и машинной сборки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чкарева Нина Анатольевна Воскресенский район Чардым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дзель Любовь Николаевна Саратов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а Ольга Николаевна Шиханы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а-Стилиянова Галина Георгиевна Саратов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хова  Людмила Александровна Вольск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атова Ирина Викторовна Саратов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мастер по изготовлению народного костюма и его элементов в соответствии с этнографическими образцами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блова Светлана Федоровна Вольский район Покровка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мастер по работе с бисером» (кроме вышивки)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барцумян Айк Анастасович Петровск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сел Ольга Борисовна Саратов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а Екатерина Александровна Саратов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икова Татьяна Николаевна Ершовский район Верхний Кушум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сеева Ольга Вячеславовна Петровск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ацкова Наталья Игоревна Воскресенское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арева Ирина Александровна Саратов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ая Марина Витальевна Саратов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ина Наталия Яковлевна Саратов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стунова Юлия Валентинновна Энгельс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ва Елена Вячеславовна Энгельс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усиди Елена Владимировна Саратов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мастер по работе с шерстью» (кроме игрушки)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теева Юлия Николаевна Саратов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салова Светлана Анатольевна Саратов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шкова Наталья Николаевна Энгельс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енко Ирина Алексеевна Краснопартизанский район п. Горный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лап Мария Егоровна Маркс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мастер по изготовлению традиционной народной куклы в соответствии с этнографическими образцами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блова Светлана Федоровна Вольский район Покровка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ашова Елена Борисовна Татищево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риянова Надежда Юрьевна Саратов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чкова Ольга Геннадьевна Базарный Карабулак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енко Алена Александровна  Воскресенский район с. Елшанка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мастер по изготовлению авторской куклы и мягкой игрушки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ан Евгения Николаевна Саратов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енко Ирина Николаевна Саратов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а Ольга Сергеевна Балаково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ева Наталья Михайловна Саратов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зденко Ирина Викторовна Советский район Степное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а Ирина Михайловна Саратов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това Нина Владимировна Ртищево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Юлия Николаевна Саратов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бкало Ирина Владимировна Аткарск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енко Людмила Викторовна Саратов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н Марина Андреевна Саратов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 Людмила Георгиевна Пугачев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риянова Надежда Юрьевна Саратов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лина Татьяна Евгеньевна Аркадак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шкова Наталья Николаевна Энгельс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нец Наталья Валерьевна Озинки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ыкова Екатерина Сергеевна Саратов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чкова Ольга Геннадьевна Базарный Карабулак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а Наталия Николаевна Саратов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нов Сергей Иванович Саратов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тникова Елена Петровна п. Сенной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уллина Наталья Викторовна Вольский район Куриловка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 Анна Евгеньевна Саратов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чинская Светлана Александровна Вольск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рова Ирина Анатольевна Балаково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икова Наталья Александровна Балаковский район п. Новониколаевский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мастер по работе со стеклом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енина Ольга Владимировна Саратов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енев Вадим Александрович Саратовский район Константиновка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мастер по художественной обработке  дерева» (ручная работа с деревом и работа с деревом с применением современных технологий оценивается отдельно)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чкарев Юрий Борисович Воскресенский район Чардым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ев Руслан Майшарифович Саратов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ева Сария Каримовна Саратов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енина Ольга Владимировна Саратов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ёв Сергей Михайлович Вольск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асимов Владимир Сергеевич Маркс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ов Владимир Александрович Вольск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ыдкин Александр Кузьмич Шиханы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ентьева Надежда Анатольевна Базарный Карабулак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докимов Владимир Геннадьевич Шиханы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шак Сергей Кузьмич Ровенский район Приволжское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ова Лилия Петровна р.п. Дергачи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чалов Илья Михайлович Саратов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шакова Ирина Николаевна Энгельс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 Александр Владимирович Красный Кут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нов Сергей Анатольевич Базарный Карабулак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мастер по изготовлению художественных изделий из кожи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тяева Марина Николаевна Саратов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ова Наталья Александровна Вольск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бняк Александр Семенович Саратов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ова Ольга Михайловна Шиханы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чинова Светлана Васильевна Саратов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нова Алена Алексеевна Саратов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на Наталья Сергеевна Саратов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глова Наталья/Тихонова Алена Саратов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мастер по изготовлению музыкальных инструментов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ценко Василий Александрович Саратов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ий мастер по изготовлению изделий из природных материалов (изделия из соломы, бересты, липового лыка, капа, чаги, лозы и т.д.) (кроме художественной обработки дерева)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ов Сергей Александрович Энгельс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ева Сария Каримовна Саратов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ёв Сергей Михайлович Вольск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нуллин Денис Николаевич Саратов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сеева Ольга Вячеславовна Петровск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ова Лилия Петровна р.п. Дергачи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шакова Ирина Николаевна Энгельс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ипко Нина Сергеевна Саратов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мастер  по работе с тканью» (роспись по ткани, набойка, гильоширование, аппликация, кинусайга)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шева Виктория Владимировна Вольск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ыченко Арина Руслановна Саратов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кина Юлия Валерьевна Саратов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йникова Мария Васильевна Саратов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акова Диана Романовна Саратов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кина Валерия Игоревна Саратов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ьева Татьяна Валерьевна Воскресенское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жина Александра Романовна Саратов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н Марина Андреевна Саратов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арева Ирина Владимировна Татищевский район Вязовка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ос Анастасия Витальевна Саратов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гина Ольга Сергеевна Саратов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а-Стилиянова Галина Георгиевна Саратов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ько Екатерина Александровна Энгельс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ая Арина Андреевна Саратов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ова Екатерина Иосифовна Энгельс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вьёва Ольга Александровна Новоузенск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ловская Дарья Константиновна Саратов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нова Алёна Сергеевна Саратов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атова Ирина Викторовна Саратов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алина Ксения Витальевна Саратов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мастер  лаковой миниатюры и иконописи»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тузова Елена Вячеславовна Саратов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лагин Александр Викторович Озинки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нуллин Денис Николаевич Саратов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анина Нина Михайловна Саратов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това Людмила Юрьевна Саратов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рушина Анна Александровна Саратов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лин Александр Васильевич Аркадак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ова Екатерина Иосифовна Энгельс</w:t>
      </w:r>
    </w:p>
    <w:p>
      <w:pPr>
        <w:pStyle w:val="ListParagraph"/>
        <w:shd w:val="clear" w:color="auto" w:fill="FFFFFF"/>
        <w:spacing w:lineRule="auto" w:line="240" w:before="0" w:after="0"/>
        <w:ind w:left="144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мастер  кружевоплетения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рюкова Елена Юрьевна Саратов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мастер  вышивки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барцумян Айк Анастасович Петровск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енко Ксения Андреевна Саратов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евская Людмила Владимировна р.п. Воскресенское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маюнова Юлия Алексеевна Петровск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деева Анна Михайловна Саратов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ремова Елена Юрьевна Энгельс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ьева Татьяна Валерьевна Воскресенское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ацкова Наталья Игоревна Воскресенское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Валентина Георгиевна Энгельс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ская Ольга Дмитриевна Саратов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колова Марина Юрьевна Вольск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мешкина Юлия Юрьевна Озинки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ева Антонина Васильевна Саратов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ова Ольга Александровна Саратов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дина Анжелика Валерьевна Марксовский район Михайловка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глова Наталья Саратов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мастер по изготовлению украшений, предметов декора из полимерной глины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а Ольга Сергеевна Балаково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охова Ольга Юрьевна Энгельс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якова Алена Викторовна Энгельс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дизайнер-разработчик авторского сувенира Саратовской области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охин Сергей Александрович Саратов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енкова Дарья Михайловна Саратов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тузова Елена Вячеславовна Саратов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 Екатерина Александровна Саратов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анов Игорь Николаевич Саратов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нин Юрий Викторович Саратов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енев Вадим Александрович Константиновка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ринов Константин Викторович Саратов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ков Максим Олегович Саратов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шак Сергей Кузьмич Ровенский район Приволжское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рушина Анна Александровна Саратов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хова Людмила Александровна Вольск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янина Олеся Владимировна Базарный Карабулак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нов Сергей Анатольевич Базарный Карабулак</w:t>
      </w:r>
    </w:p>
    <w:p>
      <w:pPr>
        <w:pStyle w:val="ListParagraph"/>
        <w:shd w:val="clear" w:color="auto" w:fill="FFFFFF"/>
        <w:spacing w:lineRule="auto" w:line="240" w:before="0" w:after="0"/>
        <w:ind w:left="144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ее вне основных номинаций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анова Татьяна Николаевна Энгельс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енкова Дарья Михайловна Сарато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ина Светлана Юрьевна Энгельс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ов Сергей Александрович Энгельс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 Екатерина Александровна Сарато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юк Светлана Васильевна Ровенский район п. Лиманный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тяева Марина Николаевна Сарато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анина Нина Михайловна Сарато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маюнова Юлия Александровна Петровск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якова Наталья Викторовна Татищевский район Вязовка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булаева Наталья Сергеевна Маркс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кина Валерия Игоревна Сарато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ремова Елена Юрьевна Энгельс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ринов Константин Викторович Сарато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кина Оксана Евгеньевна Сарато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енджи Анжелика Александровна Энгельс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 Евгения Васильевна Сарато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 Людмила Георгиевна Пугаче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цова Елена Николаевна Сарато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ая Марина Витальевна Сарато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нева Елена Юрьевна Сарато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ва Наталья Александровна Сарато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уллина Наталья Викторовна Вольский район Куриловка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новская Наталья Анатольевна Сарато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ая Арина Андреевна Сарато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вьёва Ольга Александровна Новоузенск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кова Любовь Анатольевна Энгельс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ва Елена Вячеславовна Энгельс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ченко Наталья Юрьевна Сарато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дина Анжелика Валерьевна Марксовский район Михайловка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юнина Татьяна Петровна Сарато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истолюбова Татьяна Владимировна Энгельс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лап Мария Егоровна Маркс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ина Анна Сергеевна Сарато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ова Екатерина Александровна Сарато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шина Ирина Геннадьевна Ртищево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b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72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50BFE8-7A86-4CCA-91DA-D2CA3A128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  <Pages>7</Pages>
  <Words>1460</Words>
  <Characters>8324</Characters>
  <CharactersWithSpaces>9765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6:00Z</dcterms:created>
  <dc:creator>user</dc:creator>
  <dc:description/>
  <dc:language>en-US</dc:language>
  <cp:lastModifiedBy>user</cp:lastModifiedBy>
  <dcterms:modified xsi:type="dcterms:W3CDTF">2019-11-13T14:12:00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