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естр мастеров, участников конкурса по номинация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по изготовлению саратовской глиняной игрушки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Валеев Сергей Русланович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олякова Наталья Викторовна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Иванова Ирина Валериевна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узнецов Илья Евгеньевич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Лебедева Нина Николаевна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Николотова Надежда Борисо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по работе с керамикой (кроме саратовской глиняной игрушки)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олобоченков Валерий Евгеньевич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Зепп Наталья Николаевна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Николотова Надежда Борисовна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ортнов Сергей Иванович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Трифонова Елена Алексее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по изготовлению гончарных изделий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Еремин Александр Алексеевич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узнецов Илья Евгеньевич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Романова Ксения Алексеевна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Феклистова Татьяна Александровна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Шанина Вера Владмимиро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b/>
          <w:spacing w:val="2"/>
        </w:rPr>
        <w:t>Лучший мастер по художественной работе с металлом</w:t>
      </w:r>
      <w:r>
        <w:rPr>
          <w:spacing w:val="2"/>
        </w:rPr>
        <w:t xml:space="preserve"> (художественное литье, художественная ковка, чеканка, филигрань, металлическая глина)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нохин Сергей Александрович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анин Юрий Викторович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ельник Вячеслав Петрович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усин Артем Романович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арадиз Юлия Борисовна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метанин Сергей Павлович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по лоскутному шитью методом ручной и машинной сборки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арашева Виктория Владимировна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елоногова Лариса Васильевна/Белоногова Светлана Валерьевна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ордзель Любовь Николаевна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юнтер Ирина Васильевна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Жиделева Вера Назарьевна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исюрина Галина Викторовна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Орлова-Стилиянова Галина Георгиевна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етухова ЛюдмилаАлександровна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ячинова  Светлана Василье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по изготовлению народного костюма и его элементов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елоногова Светлана Валерьевна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ольшакова Лариса Альбертовна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орушина Лариса Фридриховна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Рузайкина Надежда Дмитриевна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Тихонова Татьяна Олего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по работе с бисером (кроме вышивки)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верьянова Галина Александровна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оева Мария Владимировна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усел Ольга Борисовна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аврилова Екатерина Александровна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ончарова Людмила Рудольфовна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Евдокимова Надежда Фридриховна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Золина Юлия Сергеевна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иреева Галина Геннадьевна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осковская Марина Виталиевна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арфенова Ксения Валерьевна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етина Наталия Яковлевна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пицына Людмила Юрьевна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 xml:space="preserve">Сухова Елена Вячеславовна 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Эссен Екатерина Алексее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по работе с шерстью»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бакумова Ольга Александро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нсифорова Галина Юрье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синовская Ирина Павло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алыбина Наталья Алексее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усел Ольга Борисо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утенко Ирина Николае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Власенко Людмила Евгенье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Дьякова Ирина Геннадье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Евдокимова Надежда Фридрихо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Зинченко Любовь Владимиро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Зотова Татьяна Владимиро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арсалова Светлана Анатолье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узьмина Марина Юрье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урдюкова Елена Валентино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акевкина Юлия Юрье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ешкова Наталья Николае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етрухина Елена Николае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опенко Ирина Алексее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торчак Наталия Владимировна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торчак Светлана Евгенье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по изготовлению традиционной народной куклы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верьянова Галина Александровна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олоус Татьяна Николаевна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олякова Наталья Викторовна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юнтер Ирина Васильевна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Демина Елена Алексеевна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Ермоленко Наталья Николаевна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облова Светлана Федоровна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етрова Власта Борисовна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Рахвалова Анна Владимировна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Хисяметдинова Ирина Вячеславо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по изготовлению авторской куклы и мягкой игрушки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глиулина Александра Валер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ндреева Елена Никола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нисимова Надежда Павл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нтонова Надежда Назар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синовская Ирина Павл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алыбина Наталья Алексе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елоногова Светлана Рашид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утенко Ирина Никола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ылинина Марина Виктор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Варламова Ольга Александр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Власенко Людмила Евген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аврилкина Татьяна Михайл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амезо Ирина Валентин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рибанова Анна Серге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Дрозденко Ирина Виктор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Дубова Эльвира Евген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Жиделева Вера Назар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Захарова Юлия Никола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лименко Людмила Виктор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оротун Лилия Олег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отова Елена Анатол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расильникова Алла Витал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узнецова Людмила Георги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узьмина Марина Юр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урдюкова Елена Валентин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урышина Марина Валер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Леонтьева Татьяна Михайл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Люлина Татьяна Евген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еркульева Елена Владимир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ешкова Наталья Никола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илованова Татьяна Павл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инаева Елена Виктор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оскалец Елена Анатол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ухаметшина Елена Ягфор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Осфальд Светлана Никола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лотникова Любовь Васил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олякова Марина Никола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Ратникова Елена Петр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Роднякова Татьяна Виктор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Розова Ольга Серге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Росновская Наталья Анатол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Рузайкина Надежда Дмитри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ай Анна Евген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Темнова Елена Валер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Тишова Татьяна Владимир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Умникова Наталья Александро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Шалаева Анжелика Юрьевна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Яшенкова Светлана Юлье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по работе со стеклом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вдеева Любовь Анатольевна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Деденев Вадим Александрович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Доля Мария Сергеевна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расникова Мария Сергеевна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Чурсаева Анна Вячеславо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b/>
          <w:spacing w:val="2"/>
        </w:rPr>
        <w:t>Лучший мастер по художественной обработке дерева»</w:t>
      </w:r>
      <w:r>
        <w:rPr>
          <w:spacing w:val="2"/>
        </w:rPr>
        <w:t xml:space="preserve"> (ручная работа с деревом и работа с деревом с применением современных технологий оценивается отдельно)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Вадбольский Сергей Львович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Валеева Сария Каримовна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Дворянчиков Андрей Викторович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Дресянников Александр Анатольевич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Ермаков Владимир Константинович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Игнатьев Сергей Валерьевич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апков Сергей Михайлович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Лебедева Нина Николаевна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Лотоцкий Виталий Владимирович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едведев Эдуард Юрьевич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Осокин Александр Викторович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опов Александр Владимирович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Хисяметдинов Александр Леонидович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Шиханова Валентина Михайло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по изготовлению художественных изделий из кожи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аврилятова Екатерина Александровна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Емельянова  Ульяна Ивановна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рутова Наталья Александровна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ячинова Светлана Васильевна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Тихонова Алена Алексеевна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по изготовлению музыкальных инструментов</w:t>
      </w:r>
    </w:p>
    <w:p>
      <w:pPr>
        <w:pStyle w:val="NormalWeb"/>
        <w:numPr>
          <w:ilvl w:val="0"/>
          <w:numId w:val="1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ристархов Олег Викторович</w:t>
      </w:r>
    </w:p>
    <w:p>
      <w:pPr>
        <w:pStyle w:val="NormalWeb"/>
        <w:numPr>
          <w:ilvl w:val="0"/>
          <w:numId w:val="19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оваценко Василий Александрович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b/>
          <w:spacing w:val="2"/>
        </w:rPr>
        <w:t>Лучший мастер по изготовлению изделий из природных материалов</w:t>
      </w:r>
      <w:r>
        <w:rPr>
          <w:spacing w:val="2"/>
        </w:rPr>
        <w:t xml:space="preserve"> (изделия из соломы, бересты, липового лыка, капа, чаги, лозы и т.д.) (кроме изделий из дерева)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ницкий Александр Александрович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елоногова Светлана Рашидовна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Валеева Сария Каримовна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Дмитриева Галина Петровна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Ильиных Анастасия Сергеевна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арельская Елена Федоровна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ернаджук Валентина Александровна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омаревцева Наталия Павловна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Нешто Людмила Владимировна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Новиков Иван Николаевич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Новикова Елена Геннадьевна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Ульяненко Жанна Александровна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Храмов Владимир Аркадьевич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росписи по ткани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Ермилов Александр Олегович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узина Дарья Владимировна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икаелян Алина Арсеновна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ономарева Анна Сергеевна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Хлынова Антонина Михайловна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Шумиловских Инна Сергеевна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лаковой миниатюры и иконописи</w:t>
      </w:r>
    </w:p>
    <w:p>
      <w:pPr>
        <w:pStyle w:val="NormalWeb"/>
        <w:numPr>
          <w:ilvl w:val="0"/>
          <w:numId w:val="1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апков Сергей Михайлович</w:t>
      </w:r>
    </w:p>
    <w:p>
      <w:pPr>
        <w:pStyle w:val="NormalWeb"/>
        <w:numPr>
          <w:ilvl w:val="0"/>
          <w:numId w:val="1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Чиликанова Ольга Михайло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узорного ткачества и плетения кружева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ндреева Надежда Вячеславовна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елоногова Светлана Валерьевна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алинина Валентина Георгиевна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отова Галина Владимировна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омотова Татьяна Николаевна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Нестерова Ирина Викторовна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вистунова Юлия Валентиновна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Ткаченко Наталья Юрье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авторской вышивки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ольшакова Элла Александро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аврилятова Екатерина Александро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амезо Ирина Валентино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Демина Елена Алексее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Дубова Эльвира Евгенье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алинина Валентина Геогрие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апаева Светлана Владимиро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оптилова Наталья Владимиро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атвеева Наталья Петро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езина Валентина Василье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алманова Ремма Константино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вистунова Юлия Валентино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ергеева Антонина Василье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крипко Нина Сергее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теценко Марина Викторо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Филимонова Евгения Юрьевн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Якина Еле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мастер по изготовлению украшений, предметов декора из полимерной глины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кчурина Марина Александровна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аженов Олег Владимирович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адохова Ольга Юрьевна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рутякова Алена Викторовна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Лебедев Роман Александрович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Леонтьева Татьяна Михайловна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инаева Елена Викторовна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егова Алина Васильевна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ортнов Сергей Иванович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орока Юлия Александровна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Рудинская Марина Иосифовна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Цыванюк Ирина Николаевна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Чернушенко Елена Григорье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pacing w:val="2"/>
        </w:rPr>
      </w:pPr>
      <w:r>
        <w:rPr>
          <w:b/>
          <w:spacing w:val="2"/>
        </w:rPr>
        <w:t>Лучший дизайнер-разработчик авторского сувенира Саратовской области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нненкова Дарья Михайловна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нохин Сергей Александрович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очкарева Наталия Александровна/Бирюкова Наталья Владимировна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ЕрмаковаАнтонина Анатольевна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Ермилов Александр Олегович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Ермоленко Наталья Николаевна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арбышева Мария Алексеевна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Леонова Лилия Петровна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езина Валентина  Васильевна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одгорнова Наталья Юрьевна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Руфанов Вадим Николаевич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имонова Марина Евгеньевна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Чурсаева Анна Вячеславов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b/>
          <w:spacing w:val="2"/>
        </w:rPr>
        <w:t>Специальная номинация</w:t>
      </w:r>
      <w:r>
        <w:rPr>
          <w:spacing w:val="2"/>
        </w:rPr>
        <w:t xml:space="preserve"> (работы, не относящиеся к вышеуказанным направлениям ремесла)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ницкий АлександрАлександрович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 xml:space="preserve">Анненкова Дарья Михайловна 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Архипова Наталья Юрь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аженов Олег Владимирович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арашева Виктория Владимир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Большакова Элла Александр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Василюк Светлана Василь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Галушко Ирина Серге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Доброта Ирина Анатоль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Дудников Александр Федорович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Енбулаева Наталья Серге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Зимнова Елена Анатоль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Зинченко Любовь Владимир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апаева Светлана Владимир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иреева Галина Геннадь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овалевич Анастачия Артемь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Крутякова Алена Виктор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Лазарева Ирина Владимир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Леонова Лилия Петр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Лотоцкий Виталий Владимирович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Московская Марина Витали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Немировская Ирина Александр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Нехаева Елена Валерь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Новиков Иван Николаевич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авлова Вера Игор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лотникова Любовь Василь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Позднякова Мария Александр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тепина Наталья Никола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Сухова Елена Вячеслав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Темнова Елена Валерье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Тишова Татьяна Владимир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Умникова Наталья Александр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Утикалко Виктория Виктор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Федина Юлия Виктор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Хлынова Антонина Михайловна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 xml:space="preserve">Хомякова Светлана Николаевна 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jc w:val="both"/>
        <w:rPr>
          <w:spacing w:val="2"/>
        </w:rPr>
      </w:pPr>
      <w:r>
        <w:rPr>
          <w:spacing w:val="2"/>
        </w:rPr>
        <w:t>Чиликанова Ольга Михайловна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a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0c0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a06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E22055-2CA3-4982-A781-2CD5FF38B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7</Pages>
  <Words>1322</Words>
  <Characters>7542</Characters>
  <CharactersWithSpaces>8847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6:42:00Z</dcterms:created>
  <dc:creator>user</dc:creator>
  <dc:description/>
  <dc:language>en-US</dc:language>
  <cp:lastModifiedBy>User</cp:lastModifiedBy>
  <dcterms:modified xsi:type="dcterms:W3CDTF">2018-11-05T10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