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5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  О ВЫСТАВКАХ И ЭКСПЕРТИЗЕ КАРЛИКОВЫХ КРОЛИКОВ, ПРОВОДИМЫХ ВСЕРОССИЙСКИМ КЛУБОМ ЛЮБИТЕЛЕЙ ДЕКОРАТИВНЫХ КРОЛИКОВ «ПЕТЕРБУРГСКОЕ СОЗВЕЗДИЕ»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рганизация и проведение выставок и экспертизы карликовых кроликов Всероссийским Клубом Любителей Декоративных Кроликов «Петербургское Созвездие» осуществляется в соответствии с настоящим документом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ыставки носят открытый характер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Любой владелец, заявляющий свое животное для участия в выставке, должен соблюдать все правила, указанные в данном документе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 выставку допускаются декоративные кролики, чье участие в данном мероприятии было заявлено и оплачено владельцами заранее (в сроки, указанные перед проведением каждой конкретной выставки), прошедшие все необходимые ветеринарные процедуры и ветеринарный контроль на выставке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 выставках могут участв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ак кролики, имеющие документ о происхождении, так и кролики, не имеющие такого документа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На выставку не допуск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лики, не заявленные заранее (в установленный организаторами выставки срок) их владельцами в качестве участников данной выставки или животные, чье участие не было заранее оплачено их владельц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ные живо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менные са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мящие са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ессивные кролики, представляющие опасность для экспер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15" w:before="0" w:after="0"/>
        <w:ind w:right="150" w:firstLine="34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 Все участники выставки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корректность и быть вежливыми по отношению к посетителям, экспертам и другим участникам меро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носить на мероприятие животных с признаками заболеваний, животных, недавно приобретенных и проходящих карантин, а также животных, проявляющих агрессию к людям или другим животны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ть для экспертизы чистых, ухоженных животных с подстриженными когт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ивать чистоту выставочных клеток и выставочной площад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зятии выставочных клеток в аренду, по окончании выставки сдать их организаторам выставки в чистом ви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предоставлять  каждого заявленного на экспертизу кролика  экспертной комиссии для проведения экспертиз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но обращаться с принесенными на мероприятие кроликами, обеспечить их сеном и поилками с чистой питьевой водой на все время проведения выставки.</w:t>
      </w:r>
    </w:p>
    <w:p>
      <w:pPr>
        <w:pStyle w:val="Normal"/>
        <w:shd w:fill="FFFFFF" w:val="clear"/>
        <w:spacing w:lineRule="atLeast" w:line="215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Участники выставок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0" w:right="150"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ть кроликов в свои личные или арендованные у организаторов клетки (необходимость аренды клеток и их количество оговаривается заранее — при подаче заявок и оплате участ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0" w:right="150"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ть независимую оценку эксперта на каждое животное, заявленное на экспертизу в соответствии со всеми указанными в данном Положении правил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0" w:right="150"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конкурсах, проводимых на выстав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0" w:right="150"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ть каталог выставки, в которой участвуют, а также информацию по порядку проведения данной выставки и экспертиз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0" w:right="150"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ть в конце выставки документы с результатами независимой экспертизы всех своих животных, прошедших данную экспертизу (оценочные листы и дипломы).</w:t>
      </w:r>
    </w:p>
    <w:p>
      <w:pPr>
        <w:pStyle w:val="Normal"/>
        <w:shd w:fill="FFFFFF" w:val="clear"/>
        <w:spacing w:lineRule="atLeast" w:line="215" w:before="0" w:after="0"/>
        <w:ind w:right="150"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Владельцы выставляемых животных  несут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0" w:right="15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и правильность сведений о своих животных, представленных организаторам выставки для внесения в катало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0" w:right="15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е оформление необходимых ветеринарных документов на своих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0" w:right="15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е здоровья и сохранность жизни своих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0" w:right="15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ую доставку своих животных к месту проведения выставки и регистрацию их на выставке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В выставочном зале категорически запрещае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и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вать спиртные напит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 в зал кроликов, не участвующих в выставке без справки формы № 1 (для иногородних) или формы № 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вигать без разрешения чужие клетки или другое имуществ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дить в служебные зон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рязнять или повреждать имущество и интерьер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ть после себя мусор или выбрасывать его в неустановленных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голос и нарушать общественный порядо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0" w:right="150"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чиняться распоряжениям организаторов выставки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Организаторы выставки имеют право не допустить присутствия на выставке владельцев или зрителей, нарушающих настоящие правила или правила поведения в общественных местах, предусмотренные законодательством России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 Участникам не разрешается самовольно использовать выставочную площадь в коммерческих целях. Любая деятельность по продаже животных, зоотоваров, литературы и т. п. заранее согласовывается с организаторами выставки и оплачивается отдельно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. Организаторы выставки не несут ответственности з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усы и травмы, нанесенные каким-либо животным другим участникам мероприятия (за это отвечает владелец данного животного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жение животных каким-либо заболеванием на мероприятии (владельцы животных сами отвечают за своевременность профилактических прививок своих животных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у каких-либо документов или имущества участниками выставки в ходе данного мероприятия (участники выставки обязаны сами следить за сохранностью своих вещей и документов).</w:t>
      </w:r>
    </w:p>
    <w:p>
      <w:pPr>
        <w:pStyle w:val="Normal"/>
        <w:shd w:fill="FFFFFF" w:val="clear"/>
        <w:spacing w:lineRule="atLeast" w:line="215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4. Запись на выставки предварительная с обязательным включением в каталог. Выставочные номера соответствуют номерам по каталогу и номерам на оценочных листах. Участие в выставке кроликов, не внесенных в каталог, не допускается. В каталоге животные записываются отдельно по классам и возрастным категориям, внутри категорий — по породам или породным группам (подгруппам), внутри каждой подгруппы — в алфавитном порядке (по кличкам). В каталоге выставки  обязательно указываю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, под которым кролик  участвует в выставке и экспертизе (номера присваиваются по порядку записи всех животных в каталоге в соответствии с вышеуказанными правилами запис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ая кличка кролика (для кличек, имеющих приставку питомника, эта приставка тоже должна быть указан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кролика (для кроликов, заявляемых на Породную экспертизу, — количество полных лет и месяцев, исполняющихся животному на момент участия в выставке; для кроликов, заявляемых на Пет-экспертизу, допускается указание приблизительного возраста, если точный возраст животного неизвестен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 кролика (М — саме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самк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ода  кролика (для кроликов, заявленных на Пет-экспертизу, в данной графе допускается формулировка «беспородный декоративный кролик»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с кролика (если владелец сомневается в окрасе своего животного, в данной графе допускается формулировка «окрас на определение» - в этом случае окрас животного будет определен экспертом непосредственно во время экспертизы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 и инициалы заводчика кролика (для клейменных кроликов, экспортированных из-за границы без соответствующих документов о происхождении, в данной графе допускается формулировка «импорт … (название страны, откуда ввезено животное)», а для животных, заявляемых на Пет-экспертизу и также не имеющих документа о происхождении, в данной графе допускается формулировка «заводчик неизвестен»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 и инициалы владельца кролика (в некоторых каталогах указывают также и его контактный телефон).</w:t>
      </w:r>
    </w:p>
    <w:p>
      <w:pPr>
        <w:pStyle w:val="Normal"/>
        <w:shd w:fill="FFFFFF" w:val="clear"/>
        <w:spacing w:lineRule="atLeast" w:line="215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регистрационного взноса вносится наличными деньгами или по безналичному расчету (на банковский счет или карту), о сроках и способах оплаты организаторы сообщают участникам заранее — перед началом записи на выставку. Стоимость регистрационного взноса включает в себ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у за участие в выставк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0" w:right="15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у за оценку кролика на Породной экспертизе (стоимость такой оценки для членов ВКЛДК «Петербургское Созвездие» на выставках, организуемых данным ВКЛДК, может быть ниже, чем для остальных участников мероприятия)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у кролика на Пет-экспертизе (стоимость Пет-экспертизы обычно в 2 раза дешевле, чем стоимость Породной экспертизы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у за аренду выставочной клетки на каждое животное (только при необходимости: если владелец планирует приехать на выставку со своими клетками, то за аренду клеток ему платить не надо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0" w:right="1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у за ведение коммерческой деятельности на выставке (только в том случае, если участник желает во время выставки продавать своих животных или какие-либо товары, связанные с ними, а организаторы согласны предоставить ему такую возможность в рамках данного мероприятия).</w:t>
      </w:r>
    </w:p>
    <w:p>
      <w:pPr>
        <w:pStyle w:val="Normal"/>
        <w:shd w:fill="FFFFFF" w:val="clear"/>
        <w:spacing w:lineRule="atLeast" w:line="215" w:before="0" w:after="0"/>
        <w:ind w:right="15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сумма по каждому из вышеуказанных пунктов зависит от различных факторов (стоимость аренды того или иного выставочного помещения, стоимость услуг того или иного эксперта, количество спонсоров той или иной выставки и т. д.), поэтому на разных выставках она будет различна. Окончательная сумма по каждому пункту также объявляется организаторами непосредственно перед началом приема заявок на ту или иную конкретную выставку.</w:t>
      </w:r>
    </w:p>
    <w:p>
      <w:pPr>
        <w:pStyle w:val="Normal"/>
        <w:shd w:fill="FFFFFF" w:val="clear"/>
        <w:spacing w:lineRule="atLeast" w:line="215" w:before="0" w:after="0"/>
        <w:ind w:right="15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ставочные классы, награжд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 По результатам экспертизы присуждаются 1-е, 2-е, и 3-е места в каждой сформированной на данной выставке подгруппе (классе, возрастной категории, породе или породной группе). </w:t>
      </w:r>
      <w:r>
        <w:rPr>
          <w:rFonts w:eastAsia="Times New Roman" w:cs="Times New Roman" w:ascii="Times New Roman" w:hAnsi="Times New Roman"/>
          <w:sz w:val="28"/>
          <w:szCs w:val="28"/>
        </w:rPr>
        <w:t>Подгруппы на Породную экспертизу формируются из животных, разделенных для оценки по возрасту (а в каждой возрастной категории - по породным группам или отдельно по породам), отдельно формируется подгруппа из животных  Пет-класса. Каждая подгруппа должна насчитывать не менее трех животных, иначе формируются смешанные подгруппы. В случае, если будет набрано одинаковое количество баллов у нескольких животных в одной подгруппе, по окончании экспертизы между ними проводится сравнительный ринг. В конце выставки (после подведения итогов экспертизы) победители в каждой сформированной на данной выставке подгруппе награждаются дипломами, кубками, розетками и призами в соответствии с занятыми ими призовыми местами. Также (на различных выставках) при наличии такой возможности могут выделяться и иные (дополнительные) номинации для награждения (например, «лучший взрослый самец» и «лучшая взрослая самка» в той или иной породе или породной группе; «самый представленный питомник» - по количеству животных из данного питомника, участвующих в этой выставке; «лучшая племенная коллекция» - при предъявлении заводчиками на Племенную экспертизу коллекций из 4 животных одной породы и одного окраса, рожденных в их питомниках, и т. д.)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Экспертиза проводится в следующих классах:</w:t>
      </w:r>
    </w:p>
    <w:p>
      <w:pPr>
        <w:pStyle w:val="ListParagraph"/>
        <w:numPr>
          <w:ilvl w:val="1"/>
          <w:numId w:val="13"/>
        </w:numPr>
        <w:shd w:fill="FFFFFF" w:val="clear"/>
        <w:tabs>
          <w:tab w:val="clear" w:pos="708"/>
          <w:tab w:val="left" w:pos="630" w:leader="none"/>
        </w:tabs>
        <w:spacing w:lineRule="atLeast" w:line="2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ная экспертиза — для кроликов с документами о происхождении (каждое животное может оцениваться только по стандарту той породы, к которой оно принадлежит согласно его документу о происхождении); проводится по 100-балльной оценочной шкале и проходит отдельно для каждой из следующих возрастных категорий:</w:t>
      </w:r>
    </w:p>
    <w:p>
      <w:pPr>
        <w:pStyle w:val="ListParagraph"/>
        <w:shd w:fill="FFFFFF" w:val="clear"/>
        <w:tabs>
          <w:tab w:val="clear" w:pos="708"/>
          <w:tab w:val="left" w:pos="630" w:leader="none"/>
        </w:tabs>
        <w:spacing w:lineRule="atLeast" w:line="215" w:before="0" w:after="0"/>
        <w:ind w:left="9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малыши (Вaby) - с 2 до 4 месяцев;</w:t>
      </w:r>
    </w:p>
    <w:p>
      <w:pPr>
        <w:pStyle w:val="ListParagraph"/>
        <w:shd w:fill="FFFFFF" w:val="clear"/>
        <w:tabs>
          <w:tab w:val="clear" w:pos="708"/>
          <w:tab w:val="left" w:pos="630" w:leader="none"/>
        </w:tabs>
        <w:spacing w:lineRule="atLeast" w:line="215" w:before="0" w:after="0"/>
        <w:ind w:left="9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юниоры  (Junior) - с 4 до 8 месяцев;</w:t>
      </w:r>
    </w:p>
    <w:p>
      <w:pPr>
        <w:pStyle w:val="ListParagraph"/>
        <w:shd w:fill="FFFFFF" w:val="clear"/>
        <w:tabs>
          <w:tab w:val="clear" w:pos="708"/>
          <w:tab w:val="left" w:pos="630" w:leader="none"/>
        </w:tabs>
        <w:spacing w:lineRule="atLeast" w:line="215" w:before="0" w:after="0"/>
        <w:ind w:left="9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взрослые (Adult) - от 8 месяцев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spacing w:lineRule="atLeast" w:line="2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z w:val="28"/>
          <w:szCs w:val="28"/>
        </w:rPr>
        <w:t>т-экспертиза (Рet class) — для кроликов, не имеющих документов о происхождении (кроме клейменных животных, экспортированных из-за границы), не принадлежащих к породам, указанным в перечне пород, допускаемых к Породной экспертизе (см. пункт 2.2 настоящего Положения) или не подлежащих разведению по иным причинам (кастрация, врожденные или приобретенные дисквалифицирующие пороки экстерьера); проводится по 50-балльной оценочной шка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На Породной экспертизе карликовых кроликов в соответствии со стандартами пород, утвержденными в тех или иных организациях различных стран, в рамках выставок, проводимых ВКЛДК «Петребургское Созвездие» допускаются к оценке только следующие (породные группы и) породы: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группа Торчеухие карликовые кролик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мелин голубоглазый и красноглазый (Hermelin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ной карлик: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мецкий (Farbenzwerg),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лландский (Kleurdwrg),</w:t>
      </w:r>
    </w:p>
    <w:p>
      <w:pPr>
        <w:pStyle w:val="Normal"/>
        <w:shd w:fill="FFFFFF" w:val="clear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идерландский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Netherland Dwar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ский кролик или карликовый заяц (Polish или Zwerghasen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ликовый рекс (Zwerg-Rex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опейская карликовая ангора (Zwerg-Angora) и русская карликовая ангор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ий карликовый кролик (Zwergfuch-kaninchen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ьвиноголовый карликовый кролик (Zwergkaninchen-Lӧwenkopf);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группа Вислоухие карликовые кролики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ликовый баран (Zwergwidder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ликовый баран рекс (Zwergwidder-Rex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ьвиноголовый карликовый баран (Zwergwidder-Lӧwenkopf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дерландский вислоухий карликовый кролик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derland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ando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werg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 лоп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iature Lo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лланд лоп (Holland Lop).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 1: не каждый эксперт может оценивать все вышеперечисленные породы, т. к. их стандарты заимствованы нами из различных стран и организаций, поэтому перед началом приема заявок на каждую конкретную выставку  организаторы экспертизы заранее озвучивают список тех пород, которые считают возможным оценить эксперты, приглашенные на данную выставку.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 2: при судействе по стандарту ЕЕ (Европейской ассоциации малого животноводства) с сатиновой структурой шерсти к оценке допускается только порода сатиновый цветной карлик (Zwerg-Satin); при судействе по российским стандартам наличие сатиновой структуры шерсти допускается у кроликов различных пород из приведенного выше списка (как торчеухих, так и вислоухих), не наказывается дисквалификацией или снятием баллов, а также не является основанием для выделения таких животных в отдельные породы.</w:t>
      </w:r>
    </w:p>
    <w:p>
      <w:pPr>
        <w:pStyle w:val="Normal"/>
        <w:shd w:fill="FFFFFF" w:val="clear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чание 3: вышеуказанный перечень пород, подлежащих Породной экспертизе на выставках, составлен на основе действующих стандартов пород, как разработанных в России на Кафедре кролиководства при МГАВМиБ им. Срябина, так и признанных различными зарубежными организациями: ЕЕ (Европейской ассоциацией), Нидерландскими клубам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ританской ассоциацией)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мериканской ассоциацией), в него включены как породы, уже разводимые у нас, так и некоторые породы, пока еще не завозившиеся в Россию — с учетом перспективы их возможного ввоза в нашу страну в будущем. Вышеуказанный перечень действует в ВКЛДК «Петербургское Созвездие» с момента утверждения данного  Положения до дальнейшего внесения в него каких-либо изменений, утверждаемых на Общем собрании ВКЛДК. Изменения в него могут вноситься по мере ввоза в нашу страну иных карликовых пород с утвержденными стандартами из-за рубежа или по мере официальной регистрации в нашей стране новых карликовых пород.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15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 В Пет-классе оцениваются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15" w:before="0" w:after="0"/>
        <w:ind w:left="0" w:right="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трированные декоративные кролики,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15" w:before="0" w:after="0"/>
        <w:ind w:left="0" w:right="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лики без документов о происхождении (кроме клейменных животных, экспортированных из-за границы),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15" w:before="0" w:after="0"/>
        <w:ind w:left="0" w:right="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е, явно не соответствующие стандарту своей породы (недопустимый вес, несоответствующая длина шерсти и т. п.),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15" w:before="0" w:after="0"/>
        <w:ind w:left="0" w:right="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лики с наличием врожденных или приобретенных дисквалифицирующих пороков экстерьера (например: бельмо, крипторхизм, неправильный прикус, неправильно сросшиеся после перелома конечности, врожденная дисплазия суставов, отсутствующая от рождения или по причине травмы какая-либо часть тела и т. п.), исключающих возможность их породной экспертизы и участия в разведении.</w:t>
      </w:r>
    </w:p>
    <w:p>
      <w:pPr>
        <w:pStyle w:val="ListParagraph"/>
        <w:shd w:fill="FFFFFF" w:val="clear"/>
        <w:spacing w:lineRule="atLeast" w:line="215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животного в Пет-классе обращается особое внимание на его ухоженность, общительность, покладистый характер и т. п. качества, необходимые домашнему питомцу.</w:t>
      </w:r>
    </w:p>
    <w:p>
      <w:pPr>
        <w:pStyle w:val="ListParagraph"/>
        <w:shd w:fill="FFFFFF" w:val="clear"/>
        <w:spacing w:lineRule="atLeast" w:line="215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и подаче заявки на участие в выставке владелец кролика обязан предоставить следующие  документы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и подписанный собственноручно заявочный лист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ки на Породную экспертизу — документ о происхо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го заявляемого животного либо копию или скан этого документа (при подаче заявки через Интернет); для клейменных животных, экспортированных из-за границы без документов о происхождении, допускается указание клейм правого и левого уха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решение на участие в выставке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е допускаются к оценке в выставочных класса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лики, которые не прошли регистрацию и ветеринарный контроль при входе на выставку, или те, которых ветеринар сочтет больными в течение выставки (они должны быть немедленно помещены в карантин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лики, у которых заметны явные признаки плохого здоровья (окончательное решение принимается официальным ветврачом выставк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язные и плохо ухоженные животные, (например, с желтыми лапами, свалявшейся шерстью, с наличием внешних паразитов и т. д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лики, с которыми произведены действия, призванные ввести в заблуждение эксперта (коррекция врожденных пороков и недостатков, применение недопустимых химических средств, лаков, красок и пр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Породной экспертизе не допускаются кролики, у которых документы о происхождении не соответствуют ни одной из пород, перечисленных в пункте 2.2 настоящего Положения или не соответствуют заявленной владельцем породе кролика (такие животные могут оцениваться исключительно в Пет-классе).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гистрация  кроликов на выставке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день выставки регистрация участников проходит обычно с 9.00 до 10.30 часов утра (если начало какой-либо выставки запланировано на иное время, организаторы сообщают об этом участникам заранее)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и себе владелец животного должен име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465" w:right="150"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ую справку формы № 1 (для иногородних) или формы № 4 (для жителей Санкт-Петербурга) на всех выставляемых животны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465" w:right="150"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ый паспорт с отметками о прививках и дегельминтизации, заверенных печатями ветеринарной клиники, на каждое выставляемое животно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465" w:right="150"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выставляемых животных — для ветеринарного осмотра их специалистом перед началом выстав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465" w:right="150"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Породной экспертизе — подлинник документа о происхождении на каждое заявленное животного (кроме клейменных животных, экспортированных из-за границы без документов о происхождении — в данном случае допускается предъявление клейм на самом животном).</w:t>
      </w:r>
    </w:p>
    <w:p>
      <w:pPr>
        <w:pStyle w:val="Normal"/>
        <w:shd w:fill="FFFFFF" w:val="clear"/>
        <w:spacing w:lineRule="atLeast" w:line="2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Кролики  допускается к регистрации на выставке только после прохождения ветеринарного контроля. Кролики, не прошедшие ветеринарный контроль, на выставку не допускаются. В случае дисквалификации какого-либо одного кролика ветеринаром все остальные присутствующие животные этого владельца также должны быть удалены с выставки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гистрацию участников выставки проводит секретарь, который отмечает пришедших на выставку участников и проверяет документы о происхождении животных, заявленных на Породную экспертизу. Секретарь выставки должен выдать каждому зарегистрированному участнику каталог выставки и соответствующие каталогу номера на клетки (на каждое выставляемое животное)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Экспертиза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ля проведения Породной экспертизы кроликов могут приглашаться только квалифицированные эксперты из России или из-за рубежа, имеющие соответствующие документы и прошедшие стажировку у более опытных коллег не менее, чем на 5 различных выставках. Пет-экспертизу может проводить любой эксперт, имеющий документ государственного образца о соответствующем образовании, в т. ч. и стажер, не набравший еще 5 стажировок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ценка кроликов  проводится по классам согласно номерам по каталогу. Кролики, опоздавшие на проведение экспертизы в своем классе, к экспертизе не допускаются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ценка кролика, присужденная экспертом, является окончательной и обжалованию не подлежит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Доставку кролика к столу жюри для экспертизы на выставке осуществляет владелец животного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Во время экспертизы участникам выставки запрещае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изко подходить к столам экспертов и мешать проведению экспертиз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0" w:right="15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к экспертам, отвлекая их от работы.</w:t>
      </w:r>
    </w:p>
    <w:p>
      <w:pPr>
        <w:pStyle w:val="Normal"/>
        <w:shd w:fill="FFFFFF" w:val="clear"/>
        <w:spacing w:lineRule="atLeast" w:line="215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Эксперт имеет право отказаться оценивать кролика, если владелец ведет себя неэтично, а также в случае проявления кроликом агрессивности по отношению к эксперту. В этом случае кролик с экспертизы снимается, взнос за участие владельцу не возвращается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 Эксперт имеет право консультироваться с коллегами при решении спорных вопросов, но окончательное решение принимается им единолично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Эксперт не имеет права проводить экспертизу кроликов, принадлежащих ему лично или членам его семьи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9 Оценочный лист заполняется самим экспертом или его секретарем (в качестве секретаря может выступать эксперт-стажер или иное стороннее лицо, приглашенное на эту должность организаторами экспертизы) одновременно в двух экземплярах (под копирку): подлинник выдается после подведения итогов экспертизы на руки владельцу оцененного животного, а копия остается у организаторов экспертизы. Все документы с результатами экспертизы (оценочные листы и дипломы) заверяются подписью эксперта и секретаря и печатью выставки или печатью ВКЛДК. Все исправления, вносимые в данные документы, также должны быть заверены соответствующей подписью и печатью. 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авовые вопросы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 Претензии на результаты экспертизы не принимаются (см. пункт 5.3 настоящего Положения)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Жалобы на нарушение правил проведения экспертизы или выдачи документов с результатами экспертизы рассматриваются организаторами выставки в том случае, если они поданы до окончания работы выставки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еревод кроликов, внесенных в каталог, из одного класса в другой на выставке не допускается.</w:t>
      </w:r>
    </w:p>
    <w:p>
      <w:pPr>
        <w:pStyle w:val="Normal"/>
        <w:shd w:fill="FFFFFF" w:val="clear"/>
        <w:spacing w:lineRule="atLeast" w:line="21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знос за участие возвращается при отказе владельца от участия в выставке не ранее, чем за неделю до проведения выставки. Во всех остальных случаях регистрационный взнос не возвращ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ritishrabbitcouncil.org/standards/F12-Netherland Dwarf.pdf" TargetMode="External"/><Relationship Id="rId3" Type="http://schemas.openxmlformats.org/officeDocument/2006/relationships/hyperlink" Target="http://www.thebritishrabbitcouncil.org/standards/L8-Lop Miniatu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02:00Z</dcterms:created>
  <dc:creator>Виктория</dc:creator>
  <dc:description/>
  <cp:keywords/>
  <dc:language>en-US</dc:language>
  <cp:lastModifiedBy>Виктория</cp:lastModifiedBy>
  <dcterms:modified xsi:type="dcterms:W3CDTF">2015-09-0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