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 xml:space="preserve">ПОЗНОВАТЕЛЬНО – ИССЛЕДОВАТЕ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>ДЕЯТЕЛЬНО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для детей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подготовительной групп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ТЕМА: «В МИРЕ МЕТАЛ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Разработала: Гонча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Наталь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тель первой кв.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. Новоегорьевское,  2021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Тема: «В мире металла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Учить детей узнавать предметы из металла, определять его качественные характеристики и свой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ктуализировать знания детей о свойстве дерева (не тонуть в воде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вать умение формулировать проблему, анализировать ситуации, планировать экспериме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 «Социально – коммуникативное развитие»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спитывать дружеские взаимоотношения к товарищам. Прививать интерес к окружающему мир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 «Развитие речи»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вать логическое мышление, умение выявлять и продолжать закономерность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вивать интерес к сказка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пражнять детей в согласовании слов при использовании предлогов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на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п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 «Физическое развитие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вать быстроту и ловк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орудование (материалы):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таллический шарик, конверт с письмом, картинки Фиксиков, палочки, металлические предметы, магнит, ёмкость с водой, слайды, предметы из других материалов, картинки предметов из метал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игры с металлическими предметами в уголке экспериментирования, игры с магнит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юрпризный мо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о прихода детей организую выставку «Мир металла» (изображения предметов из металла) и кладу рядом большой конверт с заданиями от Фиксиков с их изображением и письменным обращением к дет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Ребята давайте поздороваемся: - Здравствуйт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глянуло к нам в оконц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тром ласковое солнц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приветствовало на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 сказало: «Добрый час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Ребята, что это? Вам знакомы эти предметы? Откуда они здесь? А это что? (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Обращаю внимание детей на большой конверт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).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Здесь ещё и письмо. Вам интересно от кого оно?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Извлекаем из конверта изображения Фиксиков, прикрепляем их к магнитной доске и называем их имена. Читаю письмо-обращение к детя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Здравствуйте, ребятишки. Вы нас узнали? Ну, конечно, мы – роботы Фиксики.  Мы часто наблюдаем за вами в детском саду. Вы задаёте много интересных вопросов. Мы решили отправить вам письмо с заданиями, которые вам необходимо выполнить, чтобы узнать о свойствах материала, из которого мы сделаны. Вперёд, друзья!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Ребята, Фиксики предлагают вам отгадать загад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. СЛАЙ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Загадк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ли я пуста бываю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о себя не забываю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о когда несу еду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имо рта я не пройд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(Лож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ьют Ермилк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 затылку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он не плаче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олько ножку пряч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ьют парнишку по фуражк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тоб пожил он в деревяш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(Гвозд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лежит он без внимань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Целый день в твоем карман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ез него домой придешь 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дом не попадеш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Ключ от зам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дет пароход 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о взад, то вперед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за ним такая гладь 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и морщинки не видать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(Утюг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сех на свете обшива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то сошьет - не надева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(Игл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ва кольца, два конц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середине гвозди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(Ножницы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  <w:t>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него большой живо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совсем не бегемо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Хобот—нос приподнял он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о, однако же, не сло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 пыхтит он через но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плите как паровоз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(Чайник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Кто знает, из чего сделаны все эти предметы? (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Из металл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Если эти предметы сделаны из металла, значит они какие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Металлически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слушайте рассказ от Маси и Папус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 СЛАЙ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Рассказ о металлах от Маси и Папус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>- Маленькие друзья, когда-то давным-давно люди еще ничего не знали о металлах. И многие нужные вещи делали из других материалов. Например, иголки - из костей рыб, а топоры - из камня и дерева, но эти изделия были непрочные, часто ломались. Человеку нужен был новый материа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4. СЛАЙ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 xml:space="preserve">Однажды человек увидел таинственную гору, которая извергала огонь и раскаленные камни. Теперь все знают, что такие горы называются вулканами. </w:t>
      </w:r>
      <w:r>
        <w:rPr>
          <w:rFonts w:ascii="Times New Roman" w:hAnsi="Times New Roman"/>
          <w:b/>
          <w:color w:val="000000"/>
          <w:sz w:val="40"/>
          <w:szCs w:val="40"/>
          <w:lang w:eastAsia="ru-RU"/>
        </w:rPr>
        <w:t>!!!</w:t>
      </w:r>
      <w:r>
        <w:rPr>
          <w:rFonts w:ascii="Times New Roman" w:hAnsi="Times New Roman"/>
          <w:color w:val="000000"/>
          <w:sz w:val="32"/>
          <w:szCs w:val="32"/>
          <w:lang w:eastAsia="ru-RU"/>
        </w:rPr>
        <w:t xml:space="preserve"> Когда извержение заканчивалось, камни остывал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5-6. СЛАЙ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 xml:space="preserve">И самые смелые и пытливые люди стали изучать свойства таких камней. Оказалось, что они очень прочные и из них под воздействием высоких температур, путём плавки, ковки можно сделать топор надежнее, того, что из камня и дерев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5. СЛАЙ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 xml:space="preserve">Этот материал человек потом назвал -  металл. Вот так наблюдательность, пытливость людей помогла открыть новый материал. Много веков предметы из металла, верно, служат человеку. Богат и интересен мир металлов. Металл – это материал, созданный человеком, он обладает разными свойствами и качествам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u w:val="single"/>
          <w:lang w:eastAsia="ru-RU"/>
        </w:rPr>
        <w:t>Идем к другим стол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Рассмотрите внимательно все предметы, которые лежат перед вами на столике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Дети рассматривают внимательно, исследуют предметы на ощуп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– А какие металлы, вы знаете (Железо, алюминий, медь, серебро, золото и др.) Если эти предметы сделаны из железа, то они какие?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Железные, алюминиевые, медные, серебряные, золоты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войства металлов необычайно разнообразны.  Фиксики предлагают нам определить эти свой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пытно-экспериментальная деятель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пыт №1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ти кладут металлические предметы на батарею, трогают и отмечают, что через некоторое время она стала теплой. Значит, металл имеет свойство нагреваться и сохранять определённое время тепло. Металл проводит тепло и обладает 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плопроводность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b/>
          <w:sz w:val="28"/>
          <w:szCs w:val="28"/>
          <w:lang w:eastAsia="ru-RU"/>
        </w:rPr>
        <w:t>(Вывешиваем значки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пыт №2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ределение веса, цвета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предлагаю детям взять в одну руку металлическую ложку, а в другую - деревянную. Затем ложки кладут в емкость   с водой, металлические сразу тонут, 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ни тяжёлые. </w:t>
      </w:r>
      <w:r>
        <w:rPr>
          <w:rFonts w:ascii="Times New Roman" w:hAnsi="Times New Roman"/>
          <w:b/>
          <w:sz w:val="28"/>
          <w:szCs w:val="28"/>
          <w:lang w:eastAsia="ru-RU"/>
        </w:rPr>
        <w:t>(Вывешиваем значк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ливаем воду в две кружки — стеклянную и </w:t>
      </w: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металлическую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ам видно воду в кружках? В какой видно?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(в стеклянной)</w:t>
      </w:r>
      <w:r>
        <w:rPr>
          <w:rFonts w:ascii="Times New Roman" w:hAnsi="Times New Roman"/>
          <w:b/>
          <w:sz w:val="28"/>
          <w:szCs w:val="28"/>
          <w:lang w:eastAsia="ru-RU"/>
        </w:rPr>
        <w:t>.</w:t>
      </w:r>
      <w:r>
        <w:rPr>
          <w:rFonts w:ascii="Times New Roman" w:hAnsi="Times New Roman"/>
          <w:sz w:val="28"/>
          <w:szCs w:val="28"/>
          <w:lang w:eastAsia="ru-RU"/>
        </w:rPr>
        <w:t xml:space="preserve"> Почему?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(прозрачная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 почему в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металлической не видно</w:t>
      </w:r>
      <w:r>
        <w:rPr>
          <w:rFonts w:ascii="Times New Roman" w:hAnsi="Times New Roman"/>
          <w:sz w:val="28"/>
          <w:szCs w:val="28"/>
          <w:lang w:eastAsia="ru-RU"/>
        </w:rPr>
        <w:t>?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(она не прозрачная)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(Вывешиваем значк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да пролилась из кружек?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(нет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чему? 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(потому что они водонепроницаемые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)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(Вывешиваем знач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пыт №3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к металла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едлагаю детям выбрать предметы из металла (из дерева, пластмасса) и слегка постучать ими. Металлические предметы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звучат громче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(Вывешиваем знач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пыт №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Определение на прочность</w:t>
      </w:r>
      <w:r>
        <w:rPr>
          <w:rFonts w:ascii="Times New Roman" w:hAnsi="Times New Roman"/>
          <w:sz w:val="28"/>
          <w:szCs w:val="28"/>
          <w:lang w:eastAsia="ru-RU"/>
        </w:rPr>
        <w:t>: Дети берут сначала бумагу, рвут, мнут. Затем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 берут металлические предметы и пытаются их согнуть. Чтобы сделать что-то из металла его нужно накалить на огне до красного цвета и с помощью молотка или на заводе  придать форму. Металлические предметы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прочные.</w:t>
      </w:r>
      <w:r>
        <w:rPr>
          <w:rFonts w:ascii="Times New Roman" w:hAnsi="Times New Roman"/>
          <w:sz w:val="28"/>
          <w:szCs w:val="28"/>
          <w:lang w:eastAsia="ru-RU"/>
        </w:rPr>
        <w:t xml:space="preserve"> А люди, которые этим занимаются, называют кузнецами, сталеварами, металлургами </w:t>
      </w:r>
      <w:r>
        <w:rPr>
          <w:rFonts w:ascii="Times New Roman" w:hAnsi="Times New Roman"/>
          <w:b/>
          <w:sz w:val="28"/>
          <w:szCs w:val="28"/>
          <w:lang w:eastAsia="ru-RU"/>
        </w:rPr>
        <w:t>(Вывешиваем значки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пыт №5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пределение магнетизма: </w:t>
      </w:r>
      <w:r>
        <w:rPr>
          <w:rFonts w:ascii="Times New Roman" w:hAnsi="Times New Roman"/>
          <w:sz w:val="28"/>
          <w:szCs w:val="28"/>
        </w:rPr>
        <w:t>А сейчас мы с вами сделаем фокус. Дети берут магнит и держат его над подносом. Что произошло? Дети отвечают, что только металлические предметы притягиваются магнитом.</w:t>
      </w:r>
      <w:r>
        <w:rPr>
          <w:rFonts w:ascii="Times New Roman" w:hAnsi="Times New Roman"/>
          <w:b/>
          <w:i/>
          <w:sz w:val="28"/>
          <w:szCs w:val="28"/>
        </w:rPr>
        <w:t>Обладают магнетизмом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(Вывешиваем значки)</w:t>
      </w:r>
    </w:p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08" w:after="208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Раз, два, три, четыре, пять! 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(Шагаем на месте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Все умеем мы считать, 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(Хлопаем в ладоши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Отдыхать умеем тоже 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(Прыжки на месте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Руки за спину положим, 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(Руки за спину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Голову поднимем выше 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(Подняли голову выше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11111"/>
          <w:sz w:val="28"/>
          <w:szCs w:val="28"/>
          <w:lang w:eastAsia="ru-RU"/>
        </w:rPr>
        <w:t>И легко-легко подышим. </w:t>
      </w:r>
      <w:r>
        <w:rPr>
          <w:rFonts w:ascii="Times New Roman" w:hAnsi="Times New Roman"/>
          <w:b/>
          <w:i/>
          <w:iCs/>
          <w:color w:val="111111"/>
          <w:sz w:val="28"/>
          <w:szCs w:val="28"/>
          <w:lang w:eastAsia="ru-RU"/>
        </w:rPr>
        <w:t>(Глубокий вдох-выдох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«Отгадай, чей звук»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Симка и Нолик предлагают вам игру. (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ети встают на ковре полукругом, отвернувшись, слушают звук и угадывают, какой предмет звенит: металл, дерево, стаканчики из хрусталя, колокольчик, камни, ракушк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«Определи на ощупь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Шпуля и Файер подготовили для вас следующую игру. Перед вами волшебная шкатулка с предметами из разных материалов: металла, дерева, пластмассы. Они просят вас, закрыть глаза и на ощупь определить, предмет, из какого материала вы достали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Дети могут постучать предметом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«Кто больш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ерта просит вас найти как можно больше предметов из металла, которые находятся в нашей группе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ножки столиков, отопительные радиаторы (батареи), чайник, половники, ложки, вёдра, кастрюли, дверные ручки, навесы и т.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Присаживайтесь ребя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«Правда – неправд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Игра проводится для рефлексии знаний о свойствах и качествах металла. Называю свойства и качества металла в правильном и неправильном значении. Если, правда, то дети хлопают в ладоши 1 раз, а если неправда, т.е. неправильно, то дети сидят тих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е нагревается на солнце.</w:t>
        <w:br/>
        <w:t>- В воде не тонет.</w:t>
        <w:br/>
        <w:t>- На огне нагревается!</w:t>
        <w:br/>
        <w:t>- Тонет в воде!</w:t>
        <w:br/>
        <w:t>- Намагничивает деревянные предметы.</w:t>
        <w:br/>
        <w:t xml:space="preserve">- Металлы обладают магнетизмом.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(Кроме алюминия!)</w:t>
        <w:br/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Блестящие!</w:t>
        <w:br/>
        <w:t>- Металлы звонки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А теперь ребята, давайте подведем итог. Какими свойствами и качествами может обладать металл? (металл твердый, прочный и т. 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 Посмотрите на наши значки, они вам помогут вспомни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Ответы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 Как вы думаете, кто создал металл, человек или природ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(Значок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ам понравилось, исследовать металл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не тоже очень понравилось с вами работать. Вы большие молодцы!!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спитатель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Ребята, я думаю, что Фиксики вами очень довольны, вы справились со всеми заданиями. Молодцы! Мы сегодня после сна напишем и   им ответ! Согласны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пасибо всем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05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469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8</Pages>
  <Words>1234</Words>
  <Characters>7703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1:00Z</dcterms:created>
  <dc:creator>Kolosok_3</dc:creator>
  <dc:description/>
  <dc:language>en-US</dc:language>
  <cp:lastModifiedBy>Настольный</cp:lastModifiedBy>
  <cp:lastPrinted>2001-12-31T20:38:00Z</cp:lastPrinted>
  <dcterms:modified xsi:type="dcterms:W3CDTF">2021-02-25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