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щеобразовательное учреждение детский сад «Колосок»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родительского собр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совместного дос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: </w:t>
      </w:r>
      <w:r>
        <w:rPr>
          <w:rFonts w:cs="Times New Roman" w:ascii="Times New Roman" w:hAnsi="Times New Roman"/>
          <w:b/>
          <w:i/>
          <w:sz w:val="28"/>
          <w:szCs w:val="28"/>
        </w:rPr>
        <w:t>«Огонь – наш друг, огонь – наш вра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жарная безопасно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Autospac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ала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 Н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егорьевское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родительского собрания в стар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   </w:t>
      </w:r>
      <w:r>
        <w:rPr>
          <w:rFonts w:cs="Times New Roman" w:ascii="Times New Roman" w:hAnsi="Times New Roman"/>
          <w:b/>
          <w:i/>
          <w:sz w:val="28"/>
          <w:szCs w:val="28"/>
        </w:rPr>
        <w:t>«Огонь – наш друг, огонь – наш вра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овышать педагогическую компетентность родителей по проблемам обеспечения пожарной безопасности де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я ответственности за создание условий для безопасной жизни ребёнка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я детей соблюдения элементарных правил пожарной безопасности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я осознанного отношения к сохранению своего здоровья и жизн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зличных произведений по заданной тематик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пожарную част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библиотеку на тематическую выставку «Огонь– наш друг, огонь – наш враг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амяток, консультаций  для родите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ыступления  работника пожарной служб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нцерта для родите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дравствуйте, уважаемые родители! Мы рады видеть вас  на встрече в нашей группе  за круглым столом. Всех нас объединяют наши дети: любовь к ним и желание сделать их счастливыми. Эта совместная встреча родителей и детей посвящена важной теме « Пожарная безопасность детей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мы разработали проект «Огонь друг: огонь враг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о неспроста!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Слайд 1 - 2) Огонь - друг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гонь – давний друг человека. С его помощью совершается много полезных дел. Без огня невозможна жизнь на Земле. Он нужен всюду: в домах и детских садах, на заводах и фабриках, на фермах и в сельскохозяйственном производстве. Огонь плавит руду, помогая человеку получить метал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самолетов космических кораблей стали возможными благодаря освоению и умелому применению могучей силы огн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Слайд 3 - 4) Огонь–симво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 обнаженными головами люди смотрят на вечный огонь у памятников героям, беззаветно сражавшимся за Родину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онь, зажженный от лучей солнца в далекой Олимпии, несут в факельной эстафете бегуны, велосипедисты, гребцы, гимнасты, отдавая дань благородным традициям античного мир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b/>
          <w:i/>
          <w:sz w:val="28"/>
          <w:szCs w:val="28"/>
        </w:rPr>
        <w:t xml:space="preserve"> (Слайд 5) Опасный  огонь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иногда случается, что из верного друга огонь превращается в беспощадного недруга, уничтожающего все на своем пу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гическая статистика заставляет задуматься; десятки детей в основном дошкольного возраста ежегодно пополняют список жертв огня. Нередко причиной гибели детей становятся, незнание элементарных правил поведения при пожаре, отсутствие навыков обращения с огнем и проблемы в знании опасных свойств различных материалов и предметов, которые могут явиться источником пожа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задача взрослых помочь детям, начиная с дошкольного возраста, утвердится в этих знаниях, предостеречь от беды и при этом не просто сказать « Этого делать нельзя», а объяснить, почему нельзя и к чему это может приве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у встречу мы пригласили работника пожарной службы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дробнее вам расскажет о проблеме пожаров на территории нашего района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ступление инспектора пожарной службы.</w:t>
      </w:r>
    </w:p>
    <w:p>
      <w:pPr>
        <w:pStyle w:val="Normal"/>
        <w:spacing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людение   правил  пожарной  безопасности должно стать для детей таким же обязательным и естественным, как соблюдение санитарно-гигиенических правил. Помочь им в этом обязаны мы, взрослые. Поэтому детям необходимо разъяснять опасность игр и шалостей с огнем, правила предосторожности в обращении с электробытовыми приборами.  Научить детей пользоваться первичными средствами пожаротушения   вызывать на помощь пожарную охрану. Дети должны сознательно выполнять в детском саду, дома, на улице, в лесу требования правил пожарной безопасност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ком саду мы тоже планируем занятия и развлечения по правилам пожарной безопасности и как итог нашей работы дети подготовили для вас небольшой концерт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одготовленные номера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тих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м без доброго огня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йтись никак нельзя и дня </w:t>
        <w:br/>
        <w:t xml:space="preserve">Он надежно дружит с нами </w:t>
        <w:br/>
        <w:t>Гонит холод, гасит мрак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приветливое пламя,</w:t>
        <w:br/>
        <w:t xml:space="preserve">Поднимает, будто флаг. </w:t>
        <w:br/>
        <w:t>Нам огонь хороший нуже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 то ему поче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ребятам греет ужин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ет сталь и хлеб печет».</w:t>
      </w:r>
    </w:p>
    <w:p>
      <w:pPr>
        <w:pStyle w:val="NoSpacing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ли в комнате у вас                                                                                                                                               слёзы катятся из глаз,     </w:t>
      </w:r>
    </w:p>
    <w:p>
      <w:pPr>
        <w:pStyle w:val="NoSpacing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дым клубами вьётся,                                                                                                                             и огонь жуёт палас                                                                                                                         нужно мужество найти                                                                                                                к телефону подойти. </w:t>
      </w:r>
    </w:p>
    <w:p>
      <w:pPr>
        <w:pStyle w:val="NoSpacing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ться вспомнить цифры                                                                                                от нуля до девяти.                                                                                                                    Смело трубку в руку взять,                                                                                                         «ноль-Один» суметь набрать,</w:t>
      </w:r>
    </w:p>
    <w:p>
      <w:pPr>
        <w:pStyle w:val="NoSpacing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звать ещё потом                                                                                                               Город, улицу, и дом,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вартиру, где живёте,                                                                                                              И с каким она замком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щё сказать: «даю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фамилию свою,                                                                                                                     Также номер телефона,                                                                                                                   У которого стою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ши девчушки-хохотушки пропоют для вас частушк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уш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бавы, для игры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чки в руки не бери,                                                                                                             Не шути, дружок, с огнём,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жалеть потом.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костра не разжигай,                                                                                                         И другим не позволяй.                                                                                                                Даже  крошка огонёк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жара недалё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ту гладила Анюта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видела подруг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лась на три минуты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была про утюг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уж дело не до шутк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что значит три минутк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ты нет, кругом угар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не сделался пожа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 на кухне, пылесос ли,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и утюг,                                                                                                              Пусть включает только взрослый,                                                                                                  Наш надёжный старший друг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мы маленького роста,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ост здесь ни при чем,                                                                                                Мы всегда готовы взрослым,                                                                                            Помогать в борьбе с огнё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евочки нашей группы исполнят танец огня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Танец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Сейчас я предлагаю родителям и детям разделиться на две команды. Команда   – «Знайки», команда   – «Умейки»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жюри (педагоги, родители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задание – игра </w:t>
      </w:r>
      <w:r>
        <w:rPr>
          <w:rFonts w:cs="Times New Roman" w:ascii="Times New Roman" w:hAnsi="Times New Roman"/>
          <w:b/>
          <w:i/>
          <w:sz w:val="28"/>
          <w:szCs w:val="28"/>
        </w:rPr>
        <w:t>«Доскажи словечк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каждый правильный ответ красная фишк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 профессия важная, самая отважная. </w:t>
        <w:br/>
        <w:t xml:space="preserve">Злой огонь он побеждает, </w:t>
        <w:br/>
        <w:t xml:space="preserve">Правилами предупреждает. </w:t>
        <w:br/>
        <w:t>Он на помощь всем придет,</w:t>
        <w:br/>
        <w:t>И спасет из тьмы угарной, Кто он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н пожарный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И в школе, в больнице, </w:t>
        <w:br/>
        <w:t xml:space="preserve">И в детском саду. </w:t>
        <w:br/>
        <w:t xml:space="preserve">Стоит он на страже, </w:t>
        <w:br/>
        <w:t xml:space="preserve">Стоит на посту. </w:t>
        <w:br/>
        <w:t xml:space="preserve">О нем знает каждый житель, </w:t>
        <w:br/>
        <w:t>Называется он? (огнетушитель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.</w:t>
      </w:r>
      <w:r>
        <w:rPr>
          <w:rFonts w:cs="Times New Roman" w:ascii="Times New Roman" w:hAnsi="Times New Roman"/>
          <w:sz w:val="28"/>
          <w:szCs w:val="28"/>
          <w:lang w:eastAsia="ru-RU"/>
        </w:rPr>
        <w:t>Не «кишка</w:t>
        <w:br/>
        <w:t>И не «шланг» называется.</w:t>
        <w:br/>
        <w:t>Прячется он в шкаф пожарный,</w:t>
        <w:br/>
        <w:t>Он упругий как удав</w:t>
        <w:br/>
        <w:t>Что же это, дети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жарный рукав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Защитит он кожу,</w:t>
        <w:br/>
        <w:t>Защитит глаза.</w:t>
        <w:br/>
        <w:t>В нем ты на слона похожий</w:t>
        <w:br/>
        <w:t>Ив дыму с ним ты уверен всегда.</w:t>
        <w:br/>
        <w:t>Не пропустит удушливый газ,</w:t>
        <w:br/>
        <w:t>А называется он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тивогаз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ыжий зверь в печи сидит,</w:t>
        <w:br/>
        <w:t xml:space="preserve">Рыжий зверь на всех сердит! </w:t>
        <w:br/>
        <w:t>Он со злости ест дрова,</w:t>
        <w:br/>
        <w:t xml:space="preserve">Может час, а может два. </w:t>
        <w:br/>
        <w:t xml:space="preserve">Ты его рукой не тронь, </w:t>
        <w:br/>
        <w:t>Искусает всю ладонь,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гонь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х на свете я сильне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х на свете я смеле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икого я не боюс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икому не покорюс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гон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клубился дым угарны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арью комната пол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 пожарный надевает?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ез чего никак нельз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тивогаз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 за лестница так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 машины выраста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нимаясь выше дом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м пожарным так знакома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3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естница на пожарной машин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 мчусь с сиреной на пожа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зу я воду с пен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тушим вмиг огонь и ж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ы быстро, словно стрелы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3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жарная машин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бедит огонь кова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от, кого зовут…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3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жарный)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3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ыпал на пол уголе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ревянный пол заже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смотри, не жди, не ст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скорей залей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дой)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3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3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3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3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Что за тесный, тесный дом?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о сестричек жмутся в н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любая из сестри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жет вспыхнуть, как косте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шути с сестричка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оненькими 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ичкам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мел огонь, они смелее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н силен, они сильне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х огнем не испуга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м к огню не привыкат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жарны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ез него мы как, без ру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м он самый лучший друг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 порою он, ребя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жет стать врагом заклятым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гон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Что нужно при пожаре?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А сейчас поиграем в игру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Что нужно при пожаре?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Перед вами набор картинок. Игрок должен быстро выбрать предмет нужный при пожаре и возвратится к своей команд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териал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ва набора картинок– каска, противогаз, огнетушитель, пожарный рукав (шланг,) пожарная машина, песок, лопата, ведро и другие и не имеющие отношения к этой профессии, (конфета, утюг, платье, кошка, торт, стол, таблетк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, все справились с задани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Игра «Огонь – наш друг, огонь – наш враг»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ющая игра – дидактическая –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Огонь – наш друг, огонь – наш вра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оманда выбирает сюжетную картинку на которой изображен огонь в разных вариантах применения (положительное – приготовление пищи, обогрев жилья и т.д, отрицательное – пожар в лесу, горение дома и т.д.) и объясняет, почему она ее выбра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Если  «да» - то хлопайте, если «нет» - то топайт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игра на внимание, </w:t>
      </w:r>
      <w:r>
        <w:rPr>
          <w:rFonts w:cs="Times New Roman" w:ascii="Times New Roman" w:hAnsi="Times New Roman"/>
          <w:b/>
          <w:i/>
          <w:sz w:val="28"/>
          <w:szCs w:val="28"/>
        </w:rPr>
        <w:t>«Если  «да» - то хлопайте, если «нет» - то топайте»</w:t>
      </w:r>
      <w:r>
        <w:rPr>
          <w:rFonts w:cs="Times New Roman" w:ascii="Times New Roman" w:hAnsi="Times New Roman"/>
          <w:sz w:val="28"/>
          <w:szCs w:val="28"/>
        </w:rPr>
        <w:t xml:space="preserve">. Я буду называть вам предметы, а вы, как только услышите название предмета, который может привести к пожару, громко хлопайте, а если этим предметом можно играть, то громко топайте.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арианты слов: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вечка, кубики, зажигалка, телевизор, фломастер, утюг, конструктор, трансформер, компьютер, спички, кукла, машинка, бенгальские огн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 вами похлопали и потопали, а сейчас покричим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гра называется «Громко «да» и громко  «нет»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ложение правильное кричим «да», если предложение не правильное, кричим «нет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ожара звони «01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вартире пожар, нужно громко плакать чтобы тебя услышали сосед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аникуй, если  начался пожар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рит телевизор, залей его водо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рит утюг, отключи ег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адо самому бороться с огнё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ами можно играть, не зажигая 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включенные электроприборы после их исполь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учился пожар, то нужно спрятать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ы с 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рошо потрудились, давайте отдохне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пички опасны,                              </w:t>
      </w:r>
      <w:r>
        <w:rPr>
          <w:b/>
          <w:i/>
          <w:color w:val="111111"/>
          <w:sz w:val="28"/>
          <w:szCs w:val="28"/>
        </w:rPr>
        <w:t>(Дети грозят пальчиком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х только тронь -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разу появиться                             </w:t>
      </w:r>
      <w:r>
        <w:rPr>
          <w:b/>
          <w:i/>
          <w:color w:val="111111"/>
          <w:sz w:val="28"/>
          <w:szCs w:val="28"/>
        </w:rPr>
        <w:t>(Поднимают руки вверх,  шевелят пальчиками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Яркий огонь!                          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начала маленький,                       </w:t>
      </w:r>
      <w:r>
        <w:rPr>
          <w:b/>
          <w:i/>
          <w:color w:val="111111"/>
          <w:sz w:val="28"/>
          <w:szCs w:val="28"/>
        </w:rPr>
        <w:t>(Руки перед собой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том большой, большой!            </w:t>
      </w:r>
      <w:r>
        <w:rPr>
          <w:b/>
          <w:i/>
          <w:color w:val="111111"/>
          <w:sz w:val="28"/>
          <w:szCs w:val="28"/>
        </w:rPr>
        <w:t>(Руки вверх, шевелят пальчиками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дул ветерок                               </w:t>
      </w:r>
      <w:r>
        <w:rPr>
          <w:b/>
          <w:i/>
          <w:color w:val="111111"/>
          <w:sz w:val="28"/>
          <w:szCs w:val="28"/>
        </w:rPr>
        <w:t xml:space="preserve">  (Дуют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о горит огонёк.                             </w:t>
      </w:r>
      <w:r>
        <w:rPr>
          <w:b/>
          <w:i/>
          <w:color w:val="111111"/>
          <w:sz w:val="28"/>
          <w:szCs w:val="28"/>
        </w:rPr>
        <w:t>(Руки перед собой, шевелят пальчиками)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Тогда насос включаем,                   </w:t>
      </w:r>
      <w:r>
        <w:rPr>
          <w:b/>
          <w:i/>
          <w:color w:val="111111"/>
          <w:sz w:val="28"/>
          <w:szCs w:val="28"/>
        </w:rPr>
        <w:t xml:space="preserve">(Руки в кулачках перед собой, периодически                                         </w:t>
      </w:r>
      <w:r>
        <w:rPr>
          <w:color w:val="111111"/>
          <w:sz w:val="28"/>
          <w:szCs w:val="28"/>
        </w:rPr>
        <w:t xml:space="preserve">               </w:t>
      </w:r>
      <w:r>
        <w:rPr>
          <w:b/>
          <w:i/>
          <w:color w:val="111111"/>
          <w:sz w:val="28"/>
          <w:szCs w:val="28"/>
        </w:rPr>
        <w:t>выпрямляем их вниз и вверх обратно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ду из реки качае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лево – раз, вправо – два,               </w:t>
      </w:r>
      <w:r>
        <w:rPr>
          <w:b/>
          <w:i/>
          <w:color w:val="111111"/>
          <w:sz w:val="28"/>
          <w:szCs w:val="28"/>
        </w:rPr>
        <w:t>(наклоны в стороны)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текла ручьем вода                       </w:t>
      </w:r>
      <w:r>
        <w:rPr>
          <w:b/>
          <w:i/>
          <w:color w:val="111111"/>
          <w:sz w:val="28"/>
          <w:szCs w:val="28"/>
        </w:rPr>
        <w:t>(ладошки сложены  вместе, извивающими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 xml:space="preserve">                                                            </w:t>
      </w:r>
      <w:r>
        <w:rPr>
          <w:b/>
          <w:i/>
          <w:color w:val="111111"/>
          <w:sz w:val="28"/>
          <w:szCs w:val="28"/>
        </w:rPr>
        <w:t>движениями выпрямлять вперёд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аз, два, три, четыре                        </w:t>
      </w:r>
      <w:r>
        <w:rPr>
          <w:b/>
          <w:i/>
          <w:color w:val="111111"/>
          <w:sz w:val="28"/>
          <w:szCs w:val="28"/>
        </w:rPr>
        <w:t>(хлопки руками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гонёк мы потушили.                      </w:t>
      </w:r>
      <w:r>
        <w:rPr>
          <w:b/>
          <w:i/>
          <w:color w:val="111111"/>
          <w:sz w:val="28"/>
          <w:szCs w:val="28"/>
        </w:rPr>
        <w:t>(</w:t>
      </w:r>
      <w:r>
        <w:rPr>
          <w:b/>
          <w:i/>
          <w:iCs/>
          <w:color w:val="111111"/>
          <w:sz w:val="28"/>
          <w:szCs w:val="28"/>
        </w:rPr>
        <w:t>вытирать пот со лба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едлагаю вам зарядку для ум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ение кроссворд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иложение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одходит к концу  наша  встреча за круглым столо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м итоги наших соревнований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ступление жюри)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обходимо помнить всегда, что жизнь, здоровье и безопасность дошкольника полностью зависит от окружающих его взрослых!!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быть внимательным и заботливыми родителями, кропотливо приучая ребёнка выполнять правила безопасного поведения. И пусть ваши дети будут здоровы и счастлив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ля Вас приготовили памятки   которые помогут  запомнить основные правила поведения при пожар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Раздать памятки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илож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говорили о том, что пожары уничтожают не только материальные ценности, но и являются причиной гибел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хотелось бы донести до детей информацию о том, что огонь и друг и враг. Надеемся, что наша совместная работа по ознакомлению с правилами пожарной безопасности поможет детям сохранить их жизнь и здоров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 вам во всем удачи</w:t>
        <w:br/>
        <w:t>И просим каждого из вас</w:t>
        <w:br/>
        <w:t>О самом главном, об одном:</w:t>
        <w:br/>
        <w:t>Быть осторожными с огн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одителям предлагается по очереди высказать свои впечатления о прошедшем собрани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Изменилось ли ваше отношение к проблеме?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акие открытия сделали для себя в процессе собрания?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Что вас удивило?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Что оказалось полезным для вас?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Что оказалось полезным для ваших детей?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родительского собрания</w:t>
      </w:r>
      <w:r>
        <w:rPr>
          <w:sz w:val="28"/>
          <w:szCs w:val="28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динить усилия семьи и детского сада в приобщении дошкольников к основам пожарной безопасности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sz w:val="28"/>
          <w:szCs w:val="28"/>
        </w:rPr>
        <w:t xml:space="preserve">2. Проводить с детьми различные совместные мероприятия познавательной,  культурно - досуговой и спортивной направленности по теме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3. Закреплять дома представление детей о правилах пожарной безопасности;</w:t>
        <w:br/>
        <w:t>4. Строго соблюдать  правила пожарн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ВАС, РОДИТЕЛИ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равила поведения при пожар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наружив пожар, постарайтесь трезво оценить ситуацию, свои силы и найти себе помощников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жде всего, вызовите пожарную охрану по телефону «01» или с помощью других аварийных служб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искованных ситуациях не теряйте времени и силы на спасение имущества. Главное любым способом спасайте себя и других людей, попавших в беду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аботьтесь о спасении детей и престарелых. Уведите их подальше от места пожара, так как возможны взрывы газовых баллонов, бензобаков и быстрое распространение огн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 направить кого-нибудь навстречу пожарным подразделениям, чтобы дать им необходимую информацию (точный адрес, кратчайшие подъездные пути, что горит, есть ли там люд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сли горит одежда на человек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ли на вас загорелась одежда, не вздумайте бежать, так как пламя разгорается еще сильнее. Постарайтесь быстро сбросить горящую одежду. Вам повезло, если рядом любая лужа или сугроб снега — «ныряйте» туда. Если их нет, то падайте на землю и катайтесь, пока не собьете пламя. Последняя возможность накинуть на себя любую плотную ткань (пальто, одеяло и пр.), оставив при этом голову открытой, чтобы не задохнуться продуктами горения. Не пытайтесь снимать одежду с обожженных участков тела до обращения к врач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жар в квартир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ве трети пожаров происходят в жилых домах и квартирах. И чаще всего из-за небрежного или неумелого обращения с огнем, особенно по причине курения» на «нетрезвую голову». Нередко происходят пожары и от неисправных или оставленных без присмотра электроприборов. Если у вас или у ваших соседей случился пожар, то главное сразу же вызвать пожарную охрану. Она прибудет в считанные минуты. И если у вас нет домашнего телефона, безвыходных ситуаций не бывает: сигнал бедствия можно подать из окна или балкона. Тем, кто прикован к постели можно поднять необычный шум (стучать по батарее или в пол и стены, бросить в окно или с балкона какие-то предметы и т. д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горевшийся бытовой электроприбор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до сначала обесточить, а потом позвонить по «01» или с сотового 112 . По возможности покинуть квартиру через входную дверь. Очень важно не забыть при этом, плотно закрыть за собой дверь горящей комнаты это не даст распространиться огню по всей квартире. Если путь к входной двери отрезан огнем и дымом, спасайтесь через балкон. Балконную дверь обязательно закройте за собой. Можно перейти на нижний этаж с помощью балконного люка или к соседям по смежному балко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ще один путь спасения через окно. Уплотните дверь в комнату любыми тряпками или мебелью. Как только убедитесь, что ваш призыв о помощи услышан, ложитесь на пол, где меньше дыма и жара. Таким образом, можно продержаться около получа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сли горит входная дверь кварти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открывайте ее, иначе огонь войдет в квартиру. Дайте знать соседям, пусть они попытаются потушить дверь снаружи и вызовут пожарную охрану. В это время вам лучше всего поливать дверь водой изнутр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сли горит балкон или лодж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жар на балконе опасен тем, что огонь может быстро перекинуться на верхние этажи или проникнуть в квартиру. После сообщения о загорании в пожарную охрану попробуйте справиться с пламенем любыми подручными средствами. Если есть возможность, можно выбросить горящий предмет с балкона, но предварительно убедившись, что внизу никого нет. Если потушить огонь не удалось, закрывайте балконную дверь, форточку и ждите приезда пожарных на улиц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сли горит телевизор</w:t>
      </w:r>
      <w:r>
        <w:rPr>
          <w:rFonts w:eastAsia="Times New Roman" w:cs="Times New Roman" w:ascii="Times New Roman" w:hAnsi="Times New Roman"/>
          <w:sz w:val="24"/>
          <w:szCs w:val="24"/>
        </w:rPr>
        <w:t>. Во-первых, сразу выдерните вилку из розетки или обесточьте квартиру через электрощит. Горящий телевизор выделяет множество токсичных веществ, поэтому сразу же выводите всех из помещения, в первую очередь детей и стариков. Накройте телевизор любой плотной тканью, чтобы прекратить доступ воздуха. Если это не поможет, то через отверстие в задней стенке залейте телевизор водой. При этом старайтесь находиться сбоку, так как может взорваться кинеско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ы не справляетесь с ситуацией, то покиньте квартиру и вызывайте пожарных. Только проверьте, закрыты ли все окна и форточки, иначе доступ свежего воздуха прибавит силы огню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правила поведения при пожаре для детей дома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играть со спичками и зажигалками дома – это одна из первых причин пожар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играть с огне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з взрослых не зажигать фейерверки, петард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нельзя допускать прикосновения бумаги к электрической ламп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нельзя прятаться в шкафу, под кровать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при сильном возгорании покинуть помеще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не может выйти из квартиры – выходи на балкон и громко крич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в задымленном помещении дышать нужно через мокрую тряпк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звонить 01 или с сотового 112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научить ребенка громко звать взрослого. 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правила поведения при пожаре для детей дома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играть со спичками и зажигалками дома – это одна из первых причин пожар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играть с огне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з взрослых не зажигать фейерверки, петард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нельзя допускать прикосновения бумаги к электрической ламп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нельзя прятаться в шкафу, под кровать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при сильном возгорании покинуть помеще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не может выйти из квартиры – выходи на балкон и громко крич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в задымленном помещении дышать нужно через мокрую тряпк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звонить 01 или с сотового 112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научить ребенка громко звать взрослого. 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правила поведения при пожаре для детей дома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играть со спичками и зажигалками дома – это одна из первых причин пожар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играть с огне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з взрослых не зажигать фейерверки, петард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нельзя допускать прикосновения бумаги к электрической ламп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нельзя прятаться в шкафу, под кровать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при сильном возгорании покинуть помеще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не может выйти из квартиры – выходи на балкон и громко крич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в задымленном помещении дышать нужно через мокрую тряпк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звонить 01 или с сотового 112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научить ребенка громко звать взрослого. 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sectPr>
      <w:type w:val="nextPage"/>
      <w:pgSz w:w="11906" w:h="16838"/>
      <w:pgMar w:left="720" w:right="720" w:gutter="0" w:header="0" w:top="212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2b0"/>
    <w:pPr>
      <w:widowControl/>
      <w:bidi w:val="0"/>
      <w:spacing w:before="0" w:after="3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3148d4"/>
    <w:pPr>
      <w:spacing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1148"/>
    <w:rPr>
      <w:color w:val="0000FF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148d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b4359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2461"/>
    <w:pPr>
      <w:spacing w:before="0" w:after="300"/>
      <w:ind w:left="720" w:hanging="0"/>
      <w:contextualSpacing/>
    </w:pPr>
    <w:rPr/>
  </w:style>
  <w:style w:type="paragraph" w:styleId="NoSpacing">
    <w:name w:val="No Spacing"/>
    <w:uiPriority w:val="1"/>
    <w:qFormat/>
    <w:rsid w:val="0080213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5379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b4359"/>
    <w:pPr>
      <w:spacing w:before="0" w:after="0"/>
    </w:pPr>
    <w:rPr>
      <w:rFonts w:ascii="Tahoma" w:hAnsi="Tahoma" w:eastAsia="" w:cs="Tahoma" w:eastAsiaTheme="minorEastAsia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81dd2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4FAD28-8E4C-4A84-A3B3-B4DF624F1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12</Pages>
  <Words>3078</Words>
  <Characters>17548</Characters>
  <CharactersWithSpaces>2058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44:00Z</dcterms:created>
  <dc:creator>User</dc:creator>
  <dc:description/>
  <dc:language>en-US</dc:language>
  <cp:lastModifiedBy>Настольный</cp:lastModifiedBy>
  <dcterms:modified xsi:type="dcterms:W3CDTF">2017-12-14T17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