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вест - игра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Царство Снежной короле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коллеги  я хочу представить вашему вниманию ОД с элементами квест-игры по развитию речи в подготовительной к школе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: </w:t>
      </w:r>
      <w:r>
        <w:rPr>
          <w:rFonts w:ascii="Times New Roman" w:hAnsi="Times New Roman"/>
          <w:sz w:val="28"/>
          <w:szCs w:val="28"/>
        </w:rPr>
        <w:t>«Царство Снежной королевы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Создать условия для развития познавательных способностей через развитие речи дете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  Обобщать и уточнять знания детей о зиме и </w:t>
      </w:r>
      <w:r>
        <w:rPr>
          <w:rFonts w:ascii="Times New Roman" w:hAnsi="Times New Roman"/>
          <w:bCs/>
          <w:sz w:val="28"/>
          <w:szCs w:val="28"/>
          <w:lang w:eastAsia="ru-RU"/>
        </w:rPr>
        <w:t>зимних забавах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Развивать лексико-грамматические категории 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(составление простых предложений с простыми предлогами на, с)</w:t>
      </w:r>
      <w:r>
        <w:rPr>
          <w:rFonts w:ascii="Times New Roman" w:hAnsi="Times New Roman"/>
          <w:sz w:val="28"/>
          <w:szCs w:val="28"/>
          <w:lang w:eastAsia="ru-RU"/>
        </w:rPr>
        <w:t>, и расширять словарь 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(существительные, прилагательные, глаголы)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Формировать навыки перессказывания при помощи мнемо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</w:t>
      </w:r>
      <w:r>
        <w:rPr>
          <w:rFonts w:ascii="Times New Roman" w:hAnsi="Times New Roman"/>
          <w:sz w:val="28"/>
          <w:szCs w:val="28"/>
        </w:rPr>
        <w:t xml:space="preserve">Воспитывать дружеские отношения  и </w:t>
      </w:r>
      <w:r>
        <w:rPr>
          <w:rFonts w:ascii="Times New Roman" w:hAnsi="Times New Roman"/>
          <w:sz w:val="28"/>
          <w:szCs w:val="28"/>
          <w:lang w:eastAsia="ru-RU"/>
        </w:rPr>
        <w:t>устойчивый интерес к выполнению различных заданий, достижению целе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ascii="Times New Roman" w:hAnsi="Times New Roman"/>
          <w:sz w:val="28"/>
          <w:szCs w:val="28"/>
        </w:rPr>
        <w:t>рассматривание иллюстраций к сказке «Снежная королева», дидактическая игра «На что похоже», беседа  с детьми  о зиме и зимних развлечениях, работа с мнемотаблицами,  чтение художественной литературы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ascii="Times New Roman" w:hAnsi="Times New Roman"/>
          <w:sz w:val="28"/>
          <w:szCs w:val="28"/>
        </w:rPr>
        <w:t>клубочек большой и маленький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утбук и экран для  воспроизведения слайдов,   мольберт с пустой таблицей,  разрезные  картинки на магнитах «Зимние забавы»,    ванночки с замороженными картинками на ниточках, стаканчики, сугробы, термос с теплой водой, салфетки, конверты, раскра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Cs/>
          <w:sz w:val="28"/>
          <w:szCs w:val="28"/>
          <w:u w:val="single"/>
        </w:rPr>
      </w:pPr>
      <w:r>
        <w:rPr>
          <w:rFonts w:ascii="Times New Roman" w:hAnsi="Times New Roman"/>
          <w:b/>
          <w:iCs/>
          <w:sz w:val="28"/>
          <w:szCs w:val="28"/>
          <w:u w:val="single"/>
        </w:rPr>
        <w:t>Организационный момен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iCs/>
          <w:sz w:val="28"/>
          <w:szCs w:val="28"/>
          <w:u w:val="single"/>
        </w:rPr>
      </w:pPr>
      <w:r>
        <w:rPr>
          <w:rFonts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8"/>
          <w:szCs w:val="28"/>
          <w:u w:val="single"/>
        </w:rPr>
      </w:pPr>
      <w:r>
        <w:rPr>
          <w:rFonts w:ascii="Times New Roman" w:hAnsi="Times New Roman"/>
          <w:b/>
          <w:iCs/>
          <w:sz w:val="28"/>
          <w:szCs w:val="28"/>
          <w:u w:val="single"/>
        </w:rPr>
        <w:t>СЛАЙД - ЗАСТАВ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(Дети заходят в 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группу</w:t>
      </w:r>
      <w:r>
        <w:rPr>
          <w:rFonts w:ascii="Times New Roman" w:hAnsi="Times New Roman"/>
          <w:b/>
          <w:i/>
          <w:iCs/>
          <w:sz w:val="28"/>
          <w:szCs w:val="28"/>
        </w:rPr>
        <w:t>, встают полукруг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ascii="Times New Roman" w:hAnsi="Times New Roman"/>
          <w:b/>
          <w:color w:val="111111"/>
          <w:sz w:val="28"/>
          <w:szCs w:val="28"/>
        </w:rPr>
        <w:t>:</w:t>
      </w:r>
      <w:r>
        <w:rPr>
          <w:rFonts w:ascii="Times New Roman" w:hAnsi="Times New Roman"/>
          <w:color w:val="11111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Здравствуйте,  ребята! 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  Меня зовут  Наталья Владимировна. П</w:t>
      </w:r>
      <w:r>
        <w:rPr>
          <w:rFonts w:ascii="Times New Roman" w:hAnsi="Times New Roman"/>
          <w:sz w:val="28"/>
          <w:szCs w:val="28"/>
        </w:rPr>
        <w:t xml:space="preserve">осмотрите к нам пришли гости, давайте с ними поздороваемся. Сегодня в нашей зале светло и весело! А весело от наших светлых улыбок.  </w:t>
      </w:r>
      <w:r>
        <w:rPr>
          <w:rFonts w:ascii="Times New Roman" w:hAnsi="Times New Roman"/>
          <w:color w:val="111111"/>
          <w:sz w:val="28"/>
          <w:szCs w:val="28"/>
        </w:rPr>
        <w:t>У меня в руке клубочек, но не простой, а волшебный. Мы будем передавать его друг другу,     что бы  подружиться и вложим в него наше хороше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111111"/>
          <w:sz w:val="28"/>
          <w:szCs w:val="28"/>
        </w:rPr>
      </w:pPr>
      <w:r>
        <w:rPr>
          <w:rFonts w:ascii="Times New Roman" w:hAnsi="Times New Roman"/>
          <w:b/>
          <w:i/>
          <w:iCs/>
          <w:color w:val="111111"/>
          <w:sz w:val="28"/>
          <w:szCs w:val="28"/>
        </w:rPr>
        <w:t>(дети передают клубочек друг другу из рук в руки)</w:t>
      </w:r>
      <w:r>
        <w:rPr>
          <w:rFonts w:ascii="Times New Roman" w:hAnsi="Times New Roman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ascii="Times New Roman" w:hAnsi="Times New Roman"/>
          <w:color w:val="111111"/>
          <w:sz w:val="28"/>
          <w:szCs w:val="28"/>
        </w:rPr>
        <w:t>: Ребята, давайте передадим его нашим гостям, пусть они тоже поделятся своим хорошим на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111111"/>
          <w:sz w:val="28"/>
          <w:szCs w:val="28"/>
        </w:rPr>
      </w:pPr>
      <w:r>
        <w:rPr>
          <w:rFonts w:ascii="Times New Roman" w:hAnsi="Times New Roman"/>
          <w:b/>
          <w:i/>
          <w:iCs/>
          <w:color w:val="111111"/>
          <w:sz w:val="28"/>
          <w:szCs w:val="28"/>
        </w:rPr>
        <w:t>(Гости подменяют клубоч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ascii="Times New Roman" w:hAnsi="Times New Roman"/>
          <w:b/>
          <w:color w:val="111111"/>
          <w:sz w:val="28"/>
          <w:szCs w:val="28"/>
        </w:rPr>
        <w:t>:</w:t>
      </w:r>
      <w:r>
        <w:rPr>
          <w:rFonts w:ascii="Times New Roman" w:hAnsi="Times New Roman"/>
          <w:color w:val="111111"/>
          <w:sz w:val="28"/>
          <w:szCs w:val="28"/>
        </w:rPr>
        <w:t xml:space="preserve"> Посмотрите, что стало с нашим клубочком! Мы </w:t>
      </w:r>
      <w:r>
        <w:rPr>
          <w:rFonts w:ascii="Times New Roman" w:hAnsi="Times New Roman"/>
          <w:b/>
          <w:color w:val="111111"/>
          <w:sz w:val="28"/>
          <w:szCs w:val="28"/>
        </w:rPr>
        <w:t>передали</w:t>
      </w:r>
      <w:r>
        <w:rPr>
          <w:rFonts w:ascii="Times New Roman" w:hAnsi="Times New Roman"/>
          <w:color w:val="111111"/>
          <w:sz w:val="28"/>
          <w:szCs w:val="28"/>
        </w:rPr>
        <w:t xml:space="preserve"> ему наше хорошее настроение, и он стал таким бол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ascii="Times New Roman" w:hAnsi="Times New Roman"/>
          <w:b/>
          <w:sz w:val="28"/>
          <w:szCs w:val="28"/>
          <w:u w:val="single"/>
        </w:rPr>
        <w:t>.Сюрприз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  <w:u w:val="single"/>
        </w:rPr>
        <w:t>СЛАЙД №2</w:t>
      </w:r>
      <w:r>
        <w:rPr>
          <w:rFonts w:ascii="Times New Roman" w:hAnsi="Times New Roman"/>
          <w:b/>
          <w:i/>
          <w:iCs/>
          <w:sz w:val="28"/>
          <w:szCs w:val="28"/>
        </w:rPr>
        <w:t xml:space="preserve">  (Звучит  звук сооб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Ребята, что это за зв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Пришло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сообщение то не простое, это ребята  видео сообщение. Давайте его прослушаем и  посмотрим от кого же о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  <w:u w:val="single"/>
        </w:rPr>
        <w:t>Присажив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Дети садятся  на стульч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 3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(На экране ноутбука появляется грустная Герд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Здравствуйте, ребята! Я - Герда из сказки «Снежная Короле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111111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нежная Королева  увезла моего друга Кая в свой ледяной дворец и заколдовала. Я решила, во что бы то ни стало, найти Кая. Одной  мне не справится со Снежной Королевой.  Чтобы расколдовать Кая,  </w:t>
      </w:r>
      <w:r>
        <w:rPr>
          <w:rFonts w:ascii="Times New Roman" w:hAnsi="Times New Roman"/>
          <w:b/>
          <w:color w:val="111111"/>
          <w:sz w:val="28"/>
          <w:szCs w:val="28"/>
        </w:rPr>
        <w:t>надо найти 4 осколка от волшебного зеркала  и собрать  его. Тогда злые чары Снежной Королевы развеются. Помогите мне, пожалуй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ascii="Times New Roman" w:hAnsi="Times New Roman"/>
          <w:color w:val="111111"/>
          <w:sz w:val="28"/>
          <w:szCs w:val="28"/>
        </w:rPr>
        <w:t xml:space="preserve"> Ребята,  как мы сможем ей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Дети:</w:t>
      </w:r>
      <w:r>
        <w:rPr>
          <w:rFonts w:ascii="Times New Roman" w:hAnsi="Times New Roman"/>
          <w:color w:val="111111"/>
          <w:sz w:val="28"/>
          <w:szCs w:val="28"/>
        </w:rPr>
        <w:t xml:space="preserve"> Нужно отправиться на поиски осколков зеркала, и собр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   А трудности вас не пугают, вы готовы к 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ascii="Times New Roman" w:hAnsi="Times New Roman"/>
          <w:color w:val="11111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Если мы будем дружны, будем помогать друг другу, мы сможем пройти все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</w:rPr>
      </w:pPr>
      <w:r>
        <w:rPr>
          <w:rFonts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СЛАЙД №4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(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 Герда  прислала    карту, которая поможет найти осколки зеркала и  замок </w:t>
      </w:r>
      <w:r>
        <w:rPr>
          <w:rStyle w:val="Strong"/>
          <w:rFonts w:ascii="Times New Roman" w:hAnsi="Times New Roman"/>
          <w:b w:val="false"/>
          <w:color w:val="111111"/>
          <w:sz w:val="28"/>
          <w:szCs w:val="28"/>
          <w:shd w:fill="FFFFFF" w:val="clear"/>
        </w:rPr>
        <w:t>Снежной Королевы.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Давайте рассмотрим ее  и определим, откуда начнем сво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Мы начнем с первой остановки. </w:t>
      </w:r>
      <w:r>
        <w:rPr>
          <w:rFonts w:ascii="Times New Roman" w:hAnsi="Times New Roman"/>
          <w:b/>
          <w:i/>
          <w:sz w:val="28"/>
          <w:szCs w:val="28"/>
        </w:rPr>
        <w:t>(На карте №1 Снеж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Молодцы ребята, путь определ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ascii="Times New Roman" w:hAnsi="Times New Roman"/>
          <w:b/>
          <w:sz w:val="28"/>
          <w:szCs w:val="28"/>
          <w:u w:val="single"/>
        </w:rPr>
        <w:t>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 Как вы думаете, какое любимое время года у Снежной Короле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у нас сейчас какое время г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Почему вы так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Холодно, выпал снег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Что еще бывает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 xml:space="preserve"> Воет ветер, замерзают реки и озера, Нов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Какая у нас зима бывает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уровая, белая, серебристая, пушистая, снежная, морозная, хол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олодцы, ребята, вспомнили все её при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Готовы отправиться? Тогда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бята подойдите к снежной  троп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111111"/>
          <w:sz w:val="28"/>
          <w:szCs w:val="28"/>
        </w:rPr>
        <w:t>- По снежной тропинке мы пойдем первый осколок на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 5</w:t>
      </w:r>
      <w:r>
        <w:rPr>
          <w:rFonts w:ascii="Times New Roman" w:hAnsi="Times New Roman"/>
          <w:b/>
          <w:i/>
          <w:sz w:val="28"/>
          <w:szCs w:val="28"/>
        </w:rPr>
        <w:t xml:space="preserve">  (Звучат звуки метель, трещат мороз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  Снежная Королева  устроила первую преграду: сугробы,  метели и сильные мороз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ы она нас не заморозила, давайте     назовем ласковые слова про з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ТКЛЮЧИТЬ СЛАЙД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Называю каждому ребенку по сл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Игра «Назови лас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има – зимушка,                    снежинка – снежиноч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ка – горочка,                    снег – снеж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д – ледок,                            холод – холод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роз – морозец,                   метель – метелиц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гроб – сугробчик,               узор – узор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Молодцы, ребята.   Наши ласковые слова очень  понравились Зимушке – зиме, и она нам подарила первый осколок зер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На экране появляется первая часть зерк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 Ну, что ребята продолжим 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7</w:t>
      </w:r>
      <w:r>
        <w:rPr>
          <w:rFonts w:ascii="Times New Roman" w:hAnsi="Times New Roman"/>
          <w:b/>
          <w:i/>
          <w:sz w:val="28"/>
          <w:szCs w:val="28"/>
        </w:rPr>
        <w:t xml:space="preserve">  (На карте № 2 путь к домику Вор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куда мы дальше отправим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 xml:space="preserve">Дальше мы отправляемся к следующей остановке,   цифре №2.   (Отправляемся к домику воро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орон  очень умная и любознательная птица, он слышал как мы ласково называли зиму.   Ворону стало интересно,  за что же мы так ее любим? За что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 xml:space="preserve"> Можно играть в снежки, кататься на санках, лепить снеговик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Ворон просит нас составить рассказ  и рассказать,  о том как можно весело проводить время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Герда  прислала  нам подсказки  «ледяные» картинки, давайте подойдем к столам посмотри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Конверты с картинками на каждог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 но вот беда  они раскололись. Что ж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Сложить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озьмите конверты с картинками и сложите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бы составить рассказ, давайте разместим их по порядку 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(Составляем из разрезных картинок   мнемотаблицу на доск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Обобщение по карти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ascii="Times New Roman" w:hAnsi="Times New Roman"/>
          <w:sz w:val="28"/>
          <w:szCs w:val="28"/>
          <w:shd w:fill="FFFFFF" w:val="clear"/>
        </w:rPr>
        <w:t>Ребята мы составили с вами таблицу с помощью которой можно составить  рассказ. Присаживайтес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на ней видите? Расскажит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шиваю по - одному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упила зим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оделись, вышли на прогул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и лепят   и играют в снеж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вочка и мальчик катается на коньках по льд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льчик играет в хокк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вое ребят катаются на лыж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ети катаются на санках с горки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сколько ребят лепят снегови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ети радуютс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как вы думаете, каким был день, когда гуляли дети? </w:t>
      </w:r>
      <w:r>
        <w:rPr>
          <w:b/>
          <w:i/>
          <w:sz w:val="28"/>
          <w:szCs w:val="28"/>
        </w:rPr>
        <w:t>(солнечный, ясный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м был снег в тот день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белый, чистый, липкий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ы думаете,  что  снег был липкий?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тому что дети лепят из него снеговик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, какое настроение было у детей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 радостное, весёлое)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огадались?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тому что дети улыбаютс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ascii="Times New Roman" w:hAnsi="Times New Roman"/>
          <w:sz w:val="28"/>
          <w:szCs w:val="28"/>
          <w:shd w:fill="FFFFFF" w:val="clear"/>
        </w:rPr>
        <w:t>Послушайте, какой рассказ получился у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Наступила зима.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На улице выпало много   снега. Ребята   </w:t>
      </w:r>
      <w:r>
        <w:rPr>
          <w:rFonts w:ascii="Times New Roman" w:hAnsi="Times New Roman"/>
          <w:b/>
          <w:i/>
          <w:color w:val="000000"/>
          <w:sz w:val="28"/>
          <w:szCs w:val="28"/>
          <w:u w:val="single"/>
        </w:rPr>
        <w:t>надели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 теплые вещи, и вышли  на прогулку. Ребята   лепили и играли в снежки.  Даша и Вова   катались на коньках. Мальчишки играли в хоккей и катались на лыжах. Несколько ребят  съезжали  с горки на санках, остальные лепили    снеговика. Детям было очень весело и радо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Рассказ по таблице  2- 3 ребя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вы большие молодцы. 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 Мне понравились все ваши </w:t>
      </w:r>
      <w:r>
        <w:rPr>
          <w:rStyle w:val="Strong"/>
          <w:rFonts w:ascii="Times New Roman" w:hAnsi="Times New Roman"/>
          <w:b w:val="false"/>
          <w:color w:val="111111"/>
          <w:sz w:val="28"/>
          <w:szCs w:val="28"/>
          <w:shd w:fill="FFFFFF" w:val="clear"/>
        </w:rPr>
        <w:t>рассказы</w:t>
      </w:r>
      <w:r>
        <w:rPr>
          <w:rFonts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 Все они замечательные и интересные. </w:t>
      </w:r>
      <w:r>
        <w:rPr>
          <w:rFonts w:ascii="Times New Roman" w:hAnsi="Times New Roman"/>
          <w:sz w:val="28"/>
          <w:szCs w:val="28"/>
        </w:rPr>
        <w:t>Мы справились и с таким тяжелым заданием. И за нашу хорошую работу от ворона  получаем  второй осколок зер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8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(На экране 1-2 часть зерк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bCs/>
          <w:sz w:val="28"/>
          <w:szCs w:val="28"/>
        </w:rPr>
        <w:t xml:space="preserve"> Ребята,  куда дальше мы отправим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СЛАЙД № 9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(На экране путь №3 к маленькой разбойн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ти:</w:t>
      </w:r>
      <w:r>
        <w:rPr>
          <w:rFonts w:ascii="Times New Roman" w:hAnsi="Times New Roman"/>
          <w:bCs/>
          <w:sz w:val="28"/>
          <w:szCs w:val="28"/>
        </w:rPr>
        <w:t xml:space="preserve"> Следующий наш путь указывает на  №3  к  </w:t>
      </w:r>
      <w:r>
        <w:rPr>
          <w:rFonts w:ascii="Times New Roman" w:hAnsi="Times New Roman"/>
          <w:sz w:val="28"/>
          <w:szCs w:val="28"/>
        </w:rPr>
        <w:t xml:space="preserve"> маленькой разбойнице</w:t>
      </w:r>
      <w:r>
        <w:rPr>
          <w:rFonts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Маленькая разбойница предлагает нам  размяться  после  труд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  <w:u w:val="single"/>
        </w:rPr>
        <w:t>СЛАЙД №10</w:t>
      </w:r>
      <w:r>
        <w:rPr>
          <w:rFonts w:ascii="Times New Roman" w:hAnsi="Times New Roman"/>
          <w:b/>
          <w:i/>
          <w:iCs/>
          <w:sz w:val="28"/>
          <w:szCs w:val="28"/>
        </w:rPr>
        <w:t xml:space="preserve">  (Физминутка музыкальная) (На экр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конец пришла зима, (дети разводят руки в стороны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тали белыми дома (складывают руки домиком на головой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Снег на улице идет, (двигают руками сверху вниз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ворник улицу метет, (имитируют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Мы катаемся на санках, (приседают, руки вытягивают вперед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ишем на катке круги, (руки закладывают за спину. Медленно кружатс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Ловко бегам на лыжах, (имитируют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И играем все снежки. (Лепят и бросают снеж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аленькая разбойница добрая девочка,  подарила нам  третий оскол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  <w:shd w:fill="FFFFFF" w:val="clear"/>
        </w:rPr>
      </w:pPr>
      <w:r>
        <w:rPr>
          <w:rFonts w:ascii="Times New Roman" w:hAnsi="Times New Roman"/>
          <w:b/>
          <w:sz w:val="28"/>
          <w:szCs w:val="28"/>
          <w:u w:val="single"/>
          <w:shd w:fill="FFFFFF" w:val="clear"/>
        </w:rPr>
        <w:t>СЛАЙД №11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 xml:space="preserve"> (На  экране 3 оскол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уда же дальше лежит наш пу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u w:val="single"/>
          <w:shd w:fill="FFFFFF" w:val="clear"/>
        </w:rPr>
        <w:t xml:space="preserve">СЛАЙД №12 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>(Карт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Дальше наш путь лежит к цифре № 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Что там находится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ascii="Times New Roman" w:hAnsi="Times New Roman"/>
          <w:sz w:val="28"/>
          <w:szCs w:val="28"/>
          <w:shd w:fill="FFFFFF" w:val="clear"/>
        </w:rPr>
        <w:t>Там находится дворец Снежной Короле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(На экране появляется дворец Снежной королевы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равильно ребята наш путь лежит  через заснеженную тундру,  в замок Снежной Королевы. Нужно найти последний  осколок зерк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Ребята чтобы расколдовать Кая нужно пройти последнее испытание Снежной Короле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Герда прислала нам последнюю  подсказку.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Злая Снежная Королева приготовила для нас загадки о зиме, а все отгадки  заморози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ам нужно их разморозить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(Загадки в конверте на снежинках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(На столах расставлены ванночки с замороженными картинками – отгадками на веревочках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(Термос с теплой водой и стаканчики, салфет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ascii="Times New Roman" w:hAnsi="Times New Roman"/>
          <w:sz w:val="28"/>
          <w:szCs w:val="28"/>
          <w:shd w:fill="FFFFFF" w:val="clear"/>
        </w:rPr>
        <w:t>Подойдите к стол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Дети как можно разморозить лед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(Выслушать предположения детей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ascii="Times New Roman" w:hAnsi="Times New Roman"/>
          <w:sz w:val="28"/>
          <w:szCs w:val="28"/>
          <w:shd w:fill="FFFFFF" w:val="clear"/>
        </w:rPr>
        <w:t>Погреть руками, подышать,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ascii="Times New Roman" w:hAnsi="Times New Roman"/>
          <w:sz w:val="28"/>
          <w:szCs w:val="28"/>
          <w:shd w:fill="FFFFFF" w:val="clear"/>
        </w:rPr>
        <w:t>Мы сможем разморозить лед теплой вод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ascii="Times New Roman" w:hAnsi="Times New Roman"/>
          <w:b/>
          <w:i/>
          <w:sz w:val="32"/>
          <w:szCs w:val="32"/>
          <w:shd w:fill="FFFFFF" w:val="clear"/>
        </w:rPr>
        <w:t>Наливаем теплой воды в стаканчики. Разморажива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гадываю загадки, дети  показывают  картинки и  говорят отгад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. Он все время занят делом,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Он не может зря идти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Он идет и красит белым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Все, что видит на пути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   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Снег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Порой за себя мне бывает неловко,</w:t>
        <w:br/>
        <w:t xml:space="preserve">    Торчит у меня вместо носа морковка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b/>
          <w:color w:val="000000"/>
          <w:sz w:val="28"/>
          <w:szCs w:val="28"/>
        </w:rPr>
        <w:t>(Снеговик)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111111"/>
          <w:sz w:val="28"/>
          <w:szCs w:val="28"/>
        </w:rPr>
        <w:t>Заморозил чародей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зёра, и руч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лодом дышал, и вот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ода в ручье, а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>(Лёд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.  Они сами едут с горк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горку не хотя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их тянут за верёвк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они везут ребят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(Сан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Я королева из стра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Где нет ни лета, ни вес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Где круглый год метель мет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Где всюду только снег и лед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shd w:fill="FFFFFF" w:val="clear"/>
        </w:rPr>
        <w:t xml:space="preserve">   </w:t>
      </w:r>
      <w:r>
        <w:rPr>
          <w:rStyle w:val="Emphasis"/>
          <w:b/>
          <w:i w:val="false"/>
          <w:sz w:val="28"/>
          <w:szCs w:val="28"/>
          <w:shd w:fill="FFFFFF" w:val="clear"/>
        </w:rPr>
        <w:t>(Снежная коро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Молодцы, ребята! И мы с вами получаем последний оско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  13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(На экране собранное зерка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осмотрите, наше зеркало собр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СЛАЙД № 14  </w:t>
      </w:r>
      <w:r>
        <w:rPr>
          <w:rFonts w:ascii="Times New Roman" w:hAnsi="Times New Roman"/>
          <w:b/>
          <w:i/>
          <w:sz w:val="28"/>
          <w:szCs w:val="28"/>
        </w:rPr>
        <w:t xml:space="preserve"> (На экране радостные  Кай и Гер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 смогли расколдовать Кая! Я горжусь в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нак благодарности Герда  и Кай дарят вам раскраски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ЛАЙД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Раздаю раскра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ята давайте подведем итог нашего     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Ребята,  кто    просил нас о    помощи? Из какой сказки геро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  Кай  и Герда. Снежная Коро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С какими трудностями мы столкнулись на своем пу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амело нашу тропинку, встретили ворона, которому рассказали  за что мы любим зиму, собрали ледяную картину, а также мы смогли собрать из осколков зер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 xml:space="preserve">: Мы справились? Смогли расколдовать К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ам понравилось помогать героя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И мне очень понравилось. Мы проделали большую работу. Молодцы! Я очень довольна вами. Теперь можно и отдохнуть. Всем спасибо за работ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c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831c65"/>
    <w:rPr>
      <w:rFonts w:cs="Times New Roman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d57a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36426c"/>
    <w:rPr>
      <w:rFonts w:cs="Times New Roman"/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5d0543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5d054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34e3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831c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9d5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8407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5d05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5d05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6</Pages>
  <Words>1546</Words>
  <Characters>9316</Characters>
  <CharactersWithSpaces>10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9:00Z</dcterms:created>
  <dc:creator>Kolosok</dc:creator>
  <dc:description/>
  <dc:language>en-US</dc:language>
  <cp:lastModifiedBy>Настольный</cp:lastModifiedBy>
  <cp:lastPrinted>2001-12-31T22:23:00Z</cp:lastPrinted>
  <dcterms:modified xsi:type="dcterms:W3CDTF">2020-01-18T15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