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ГРА – ДЕЛО СЕРЬЕЗНОЕ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, являясь ведущей деятельностью ребенка-дошкольника, имеет  чрезвычайно важное значение для </w:t>
      </w:r>
      <w:r>
        <w:rPr>
          <w:spacing w:val="-3"/>
          <w:sz w:val="28"/>
          <w:szCs w:val="28"/>
        </w:rPr>
        <w:t xml:space="preserve">развития и формирования личности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аленького чело</w:t>
      </w:r>
      <w:r>
        <w:rPr>
          <w:spacing w:val="-2"/>
          <w:sz w:val="28"/>
          <w:szCs w:val="28"/>
        </w:rPr>
        <w:t xml:space="preserve">века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обще, и для подготовки к школе – в частности.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Можно смело утверждать, что это – главный метод педагогической  коррекции: с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мощью игры, как с помощью волшебной палочки, можно трусоватого сделать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храбрее, рассеянного – внимательнее, непоседу – усидчивее. А как важно вовремя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научить человека играть честно, по правилам, «не тянуть одеяло на себя» - в школе, да и в дальнейшей жизни этот навык вашему ребенку очень пригодится..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гры, в которые обычно играют дети дошкольного возраста, можно разделить на три основные групп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вая группа - это подвижные игры. К ним, как вы понимаете, относятся всевозможные забавы с мячом, со скакалкой, прятки, салки и т.д. Подвижные игры - не только прекрасное средство физического воспитания малышей, исподволь они прививают навыки поведения в коллективе: дети учатся подчиняться правилам (а правила, порой довольно сложные, есть почти в любой такой игр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 второй группе относятся игры в лото, в разноцветные пирамидки и т.д. У каждой такой игры своя образовательная задача, они дают возможность познакомиться с различными предметами и явлениями действительности, развивают наблюдательность, восприятие, память, мышление. Имея большое значение, прежде всего, для умственного развития дошкольников, такие игры уже сами по себе готовят ребенка к школе, способствуют формированию мотивации к обучению, познавательного интерес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более типичные, и очень важные для развития дошкольника творческие сюжетно-ролевые игры составляют третью группу. В этих играх маленькие люди изображают жизнь и труд людей взрослых, причем, играя, дети относятся к своему воображаемому труду, игрушкам, товарищам по игре так, как в действительной жизни относятся к своему труду и друг к другу окружающие их взрослые.</w:t>
      </w:r>
      <w:r>
        <w:rPr>
          <w:b/>
          <w:w w:val="9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ыми словами, «скажи мне, как и во что играет твой ребенок, и я скажу, кто ты». Или даже так: «Скажи мне, как и во что играет твой ребенок, и я скажу, что у него на душе»! 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Сюжеты детских игр чрезвычайно разнообразны, ибо зависят от условий, окружающих детей. Но чем меньше впечатлений получает ребенок из окружающего мира, тем, увы, беднее и однообразнее сюжеты его игр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о и это еще не все! Важно не только, ВО ЧТО играют наши дети, но и то, КАК они играют. 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ясним на примере. Малыш весело скачет на лошадке-палочке, но вот скакать надоело, он бросает палочку и переключается на другой увлекший его предмет. Подобное безразличие даже к воображаемому животному мудрый взрослый не оставит без внимания. Но суровый окрик: «Поставь палку на место!», не создаст у ребенка правильного отношения к «лошадке». Уместнее в таком случае побудить малыша продолжить игру. «Смотри, твоя лошадка устала, надо ее покормить и напоить, - говорит мама, поднимая брошенную палочку. И малыш с удовольствием и уже сам предлагает: «А теперь поставлю в конюшню и дам ей сена». Накормленная «лошадка» занимает место в стойле - можно заняться другой игрой. Теперь мальчик, наигравшись вволю, ни за что не бросит своего «коня», а поставит его на место. Вы будете удивлены, когда по аналогии с лошадью ваш ребенок, возвращаясь с прогулки, будет долго и старательно парковать воображаемое авто у подъезда. Не торопите его: он учится доводить каждое дело до конца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Это ответ на вопрос, нужно ли руководить детскими играми в домашних условиях, хотя, конечно, это вмешательство это требует большого такт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том, что непосредственное воздействие на сюжет и содержание игры оказывают все же семейные отношения и устои, а также непосредственное участие взрослого в процессе, влиять на то, как играют дети, можно и косвенным образом. К примеру, едете вы с ребенком в автобусе - обратите его внимание на то, что пассажиры платят за проезд, уступают место старикам, женщинам и детям и т.п. Везде, при возможности обращайте внимание ребенка на отношения между людьми, объясняйте, почему они так поступают, и Вы увидите, малыш, подметив детали, сразу же «внесет коррективы» в свою игровую деятельность, чтобы было «как по правде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В игре может быть все условно, для маленького человечка важно передать общий смысл действий и взаимоотношений людей. А вот то, что ребенок берет на себя выполнение какой-либо роли, - главное во всякой сюжетно-ролевой игре. И дети, как правило, чрезвычайно строго относятся к выполнению своей роли, что является прекрасным способом воспитания волевых качеств дошкольника</w:t>
      </w:r>
      <w:r>
        <w:rPr>
          <w:b/>
          <w:spacing w:val="-2"/>
          <w:w w:val="95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Моральные нормы и правила, ребенок тоже усваивает не сразу. Задача взрослого не сводится просто к сообщению ребенку, как следует себя вести, необходимо многократно разъяснять малышу правила поведения, будучи строго последовательным, требовательным, изо дня в день контролируя их выполнение. В игре же ребенок значительно легче подчиняется правилу, связанному с выполнением взятой им на себя роли. Поэтому у родителя всегда есть выбор: изводить себя и ребенка бесконечными «не вертись, сядь прямо, кому сказала» или придумать игру и дать ребенку роль..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в заключение несколько слов об игрушках. Кроме тех игрушек, которые мы можем купить в магазине у детей есть другие игровые материалы: катушки от ниток, ракушки, камешки, гвоздики, палочки, разноцветные бумажки, коробочки, кусочки материи - словом, все то, что родители чаще всего называют мусором для ребенка «богатства», которые он собрал и сохраняет для игр, потому что они могут заменять самые разнообразные предметы, Так в игре развивается еще фантазия и воображение - необходимые условия  успешного обучения в школе. 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4"/>
          <w:color w:val="000000"/>
          <w:sz w:val="36"/>
          <w:szCs w:val="36"/>
        </w:rPr>
        <w:t>Игра – дело серьезное.</w:t>
      </w:r>
    </w:p>
    <w:p>
      <w:pPr>
        <w:pStyle w:val="Style15"/>
        <w:spacing w:before="0" w:after="0"/>
        <w:jc w:val="center"/>
        <w:rPr>
          <w:rStyle w:val="Style14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– путь детей к познанию мира, в котором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они живут и который призваны изменить.</w:t>
      </w:r>
    </w:p>
    <w:p>
      <w:pPr>
        <w:pStyle w:val="Style15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М.Горький.</w:t>
      </w:r>
    </w:p>
    <w:p>
      <w:pPr>
        <w:pStyle w:val="Style15"/>
        <w:spacing w:before="0" w:after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й возраст – яркая, неповторимая страница в жизни каждого человека. Именно в этот период начинается процесс социализации, устанавливается связь ребёнка с ведущими сферами бытия: миром людей, природы, предметным миром; формируются основы самосознания и индивидуальности ребёнка.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ннем и дошкольном возрасте ведущей деятельностью является игра. Наиболее общее определение игры дает энциклопедический словарь:  «Игра, вид непродуктивной деятельности,  мотив которой заключается не в ее результатах, а в самом процессе».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же игра так важна для ребенка дошкольного возраста? В игре ребенок выражает себя, свою личность, свой внутренний духовный мир. В целом игра человека, как деятельность в условных ситуациях, направлена на воссоздание и усвоение общественного опыта, обучение способам осуществления предметных действий, овладение предметами науки и культуры.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ребенка впервые формируется способность к творческому преобразованию действительности, т.е. способность мысленно преобразовать реальную ситуацию в воображаемый план и построить в нем  действие; моделируются взрослые отношения в воображаемых ситуациях; примеряются различные роли, а роль – это важнейший источник развития сознания и поведения ребенка. В игре ребенок учится действовать с заместителем предмета, дает заместителю новое игровое название и действует с ним в соответствии с названием. Таким образом, игра в большой мере способствует развитию воображения.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игры дети лучше сосредотачиваются, больше запоминают. Игровая деятельность влияет на формирование произвольности психологических процессов. Так, в игре у детей начинает развиваться произвольное внимание и непроизвольная память. Произвольное внимание предполагает умение сосредоточиться на задании, даже если оно не очень интересно, к примеру, игровая ситуация на внимание: “Найди такой же” (по цвету, величине, узору) или игра “Найди ошибку”, где взрослый специально допускает ошибку в своих действиях (к примеру, рисует на заснеженном дереве листья), а ребенок должен ее заметить.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ехнологии помогают в развитии памяти, которая так же, как и внимание постепенно становится произвольной. В этом детям помогут игры типа “Магазин”, “Запомни узор”, “Нарисуй, как было” и другие.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гровые технологии способствуют развитию мышления ребенка. Как мы знаем, что развитие мышления ребенка происходит при овладении тремя основными формами мышления: наглядно-действенным, наглядно-образным и логическим. Наглядно-действенное - это мышление в действии. Оно развивается в процессе использования игровых приемов и методов обучения в ходе осуществления действий, игр с предметами и игрушками. Образное мышление - когда ребенок научился сравнивать, выделять самое существенное в предметах и может осуществлять свои действия, ориентируясь не на ситуацию, а на образные представления. На развитие образного и логического мышления направлены многие дидактические игры. Логическое мышление формируется в процессе обучения ребенка умению рассуждать, находить причинно-следственные связи, делать умозаключения.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занимает игровая деятельность и в процессе формирования социальной компетентности детей. Под социальной компетентностью дошкольника мы понимаем качество личности, сформированное в процессе активного освоения социальных отношений. А что же такое социализация? Это процесс и результат усвоения детьми существующих норм, ценностей и форм поведения.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широко используется как основное средство социальной интеграции детей, формирования у них навыков социального поведения: умения ориентироваться в социальных ситуациях, общаться и взаимодействовать, ставить себя на место другого человека, определять эмоциональные состояния других людей. Именно поэтому перед родителями и воспитателями стоят несколько задач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изучать, развивать и обогащать игровой опыт дет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уровень игровых навыков и умен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отражать в играх несложный сюжет, выполнять действия в определенной последовательности, поддерживать ролевой диалог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доброжелательное отношение к партнерам по игре, побуждаю к проявлению эмоциональной отзывчив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речь детей, содействуя развертыванию ролевого диалога в играх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самостоятельность, инициативность, воображение и творчество в играх.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ребёнок играет, принимая на себя различные роли, воспроизводя или продумывая те или иные интересные ситуации и способы поведения в них, его социализация проходит наиболее естественно и успешно. Играя, ребёнок легче устанавливает связь с миром взрослых и с миром вообще, у него появляются навыки внутреннего диалога, реализуется установка на выражение своей внутренней жизни и стремление к творчеству. В игре отражаются наиболее значимые события жизни ребёнка, он искренне переживает всё, что воображает; происходит формирование социально-значимых качеств: честности, целеустремленности, настойчивости, уважения, терпимости, сочувствия друг к другу, умения радоваться своему успеху и успеху товарища.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, что комплексное использование игровых технологий разной целевой направленности помогает подготовить ребенка к школе. Проблемы формирования интеллектуальной готовности к школе решают игры, направленные на развитие психических процессов, а также специальные игры, которые развивают у малыша элементарные математические представления, знакомят его со звуковым анализом слова, готовят руку к овладению письмом.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гра – это важный вид деятельности в дошкольном возрасте, поэтому нам, взрослым, необходимо организовать игру так, чтобы каждый ребёнок, проживая дошкольное детство, мог получить знания, умения и навыки, которые он пронесёт через всю жизнь. И от того, как мы его научим передавать взаимоотношения между людьми, так он и будет строить реальные отношения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36"/>
        <w:i w:val="false"/>
        <w:b/>
        <w:szCs w:val="7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81"/>
      <w:sz w:val="44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36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Times New Roman"/>
      <w:b/>
      <w:i w:val="false"/>
      <w:color w:val="000000"/>
      <w:w w:val="101"/>
      <w:sz w:val="36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02" w:after="298"/>
      <w:ind w:left="667" w:hanging="0"/>
      <w:jc w:val="center"/>
    </w:pPr>
    <w:rPr>
      <w:color w:val="000000"/>
      <w:w w:val="93"/>
      <w:sz w:val="9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46:00Z</dcterms:created>
  <dc:creator>Вера</dc:creator>
  <dc:description/>
  <cp:keywords/>
  <dc:language>en-US</dc:language>
  <cp:lastModifiedBy>Настольный</cp:lastModifiedBy>
  <cp:lastPrinted>2009-11-12T16:46:00Z</cp:lastPrinted>
  <dcterms:modified xsi:type="dcterms:W3CDTF">2018-01-07T12:12:00Z</dcterms:modified>
  <cp:revision>18</cp:revision>
  <dc:subject/>
  <dc:title>Осень колокольчиком сентябрьского солнечного ут-ра возвестила: пора в школу, и вереницы нарядных, с иголочки, первоклашек потянулись к заветным дверям «храмов науки»</dc:title>
</cp:coreProperties>
</file>