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Сценарий праздника для старшей  группы  на 8 м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"Теплота маминых рук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ние праздничного настроения у детей и взрослых, путем реализации творческих способностей воспитаннико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чи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Закреплять практические навыки выразительного ис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Умения выразительно и ритмично двига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Обогащать музыкальные впечатлени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Воспитывать у детей доброжелательное отношение друг к другу, желание играть в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Выступать перед родителями, поздравить мам и бабушек с праздником.</w:t>
      </w:r>
    </w:p>
    <w:p>
      <w:pPr>
        <w:pStyle w:val="Normal"/>
        <w:spacing w:before="0" w:after="0"/>
        <w:ind w:left="567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before="0" w:after="0"/>
        <w:ind w:left="567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рогие наши гости! Мы очень рады видеть вас в нашем зале. Сегодня самый нежный, самый ласковый праздник, и мы от всей души поздравляем вас с ним. Желаем счастья, радости, любви.</w:t>
        <w:br/>
      </w:r>
      <w:r>
        <w:rPr>
          <w:color w:val="000000"/>
          <w:sz w:val="28"/>
          <w:szCs w:val="28"/>
        </w:rPr>
        <w:t>Чтоб сегодня вы все улыбались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аши дети очень постаралис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здравления наши примите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ступление детей посмотрите!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(В зале появляются  под  музыку  Мальчики с цветами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альчик 1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ять пришла весна к нам в дом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ять мы праздника все ждем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к запоем мы, как запляшем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 только - где девчонки наш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альчик 2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ни наводят красоту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казали, скоро подойдут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альчик 3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то ж девчонок не видать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колько можно тут их ждать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 отказываюсь дальш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тот праздник продолжать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альчик 4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й, друзья, ведь мы забыли,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тот праздник и для них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ы ж не так их пригласили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дут девчонки слов других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се вместе: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ых лучших, самых милых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ых добрых и красивы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ы девчонок приглашает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х торжественно встречаем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(Под музыку  красиво заходят  девочки и останавливаются возле  мальчиков.  Мальчики дарят девочкам цветы и провожают  девочек на места)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br/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>Ведущая:</w:t>
      </w:r>
      <w:r>
        <w:rPr>
          <w:rFonts w:ascii="Times New Roman" w:hAnsi="Times New Roman"/>
          <w:sz w:val="28"/>
          <w:szCs w:val="28"/>
          <w:lang w:eastAsia="ru-RU"/>
        </w:rPr>
        <w:br/>
      </w:r>
      <w:r>
        <w:rPr>
          <w:rFonts w:ascii="Times New Roman" w:hAnsi="Times New Roman"/>
          <w:sz w:val="28"/>
          <w:szCs w:val="28"/>
        </w:rPr>
        <w:t>Нашим мамам, нашим мамам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вящается программа!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бабулям – хлопотуньям,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сестренкам – хохотуньям.</w:t>
      </w:r>
      <w:r>
        <w:rPr>
          <w:rFonts w:ascii="Times New Roman" w:hAnsi="Times New Roman"/>
          <w:sz w:val="28"/>
          <w:szCs w:val="28"/>
          <w:lang w:eastAsia="ru-RU"/>
        </w:rPr>
        <w:br/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>Дети читают стихи</w:t>
      </w:r>
      <w:r>
        <w:rPr>
          <w:rFonts w:ascii="Times New Roman" w:hAnsi="Times New Roman"/>
          <w:sz w:val="28"/>
          <w:szCs w:val="28"/>
          <w:lang w:eastAsia="ru-RU"/>
        </w:rPr>
        <w:br/>
        <w:t>1. Месяц март и день восьмой.</w:t>
        <w:br/>
        <w:t>Запахло в воздухе весной.</w:t>
        <w:br/>
        <w:t>Весну мы будем славить,</w:t>
        <w:br/>
        <w:t>И разрешите Вас поздравить</w:t>
        <w:br/>
        <w:t>С международным женским днем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br/>
        <w:t>2. Обойди весь мир вокруг,</w:t>
        <w:br/>
        <w:t>Только знай заранее:</w:t>
        <w:br/>
        <w:t>Не найдешь теплее рук</w:t>
        <w:br/>
        <w:t>И нежнее маминых!</w:t>
        <w:br/>
        <w:t>Не найдешь на свете глаз</w:t>
        <w:br/>
        <w:t>Ласковей и строже!</w:t>
        <w:br/>
        <w:t>Мама каждому из нас</w:t>
        <w:br/>
        <w:t>Всех людей дороже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br/>
        <w:t>3. Ширь неба ясна, глубока и чиста,</w:t>
        <w:br/>
        <w:t>И манит лазурный простор.</w:t>
        <w:br/>
        <w:t>Взгляните, какая кругом красота -</w:t>
        <w:br/>
        <w:t>В честь праздника наших сестер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br/>
        <w:t>4. Сколько девочек отличных</w:t>
        <w:br/>
        <w:t>В нашей группе, спору нет:</w:t>
        <w:br/>
        <w:t>Добрых, умных, энергичных...</w:t>
        <w:br/>
        <w:t>Словно праздничный букет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br/>
        <w:t>5. 8 Марта - день торжественный,</w:t>
        <w:br/>
        <w:t>День радости и красоты.</w:t>
        <w:br/>
        <w:t>На всей земле он дарит женщинам</w:t>
        <w:br/>
        <w:t>Свои улыбки и цвет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ascii="Times New Roman" w:hAnsi="Times New Roman"/>
          <w:sz w:val="28"/>
          <w:szCs w:val="28"/>
          <w:lang w:eastAsia="ru-RU"/>
        </w:rPr>
        <w:t xml:space="preserve"> Бабушкам и мамам радугу подарим</w:t>
        <w:br/>
        <w:t>Семь цветов волшебных, семь счастливых нот.</w:t>
        <w:br/>
        <w:t>И пусть в сердце нежном, добром  и   ранимом</w:t>
        <w:br/>
        <w:t>Навсегда поселится счастье и любовь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br/>
      </w:r>
      <w:r>
        <w:rPr>
          <w:rFonts w:ascii="Times New Roman" w:hAnsi="Times New Roman"/>
          <w:b/>
          <w:sz w:val="28"/>
          <w:szCs w:val="28"/>
          <w:u w:val="single"/>
          <w:lang w:eastAsia="ru-RU"/>
        </w:rPr>
        <w:t xml:space="preserve">Дети исполняют песню – </w:t>
      </w:r>
      <w:r>
        <w:rPr>
          <w:rFonts w:ascii="Times New Roman" w:hAnsi="Times New Roman"/>
          <w:b/>
          <w:bCs/>
          <w:sz w:val="28"/>
          <w:szCs w:val="28"/>
          <w:u w:val="single"/>
          <w:lang w:eastAsia="ru-RU"/>
        </w:rPr>
        <w:t>«Мамин праздник»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br/>
      </w:r>
      <w:r>
        <w:rPr>
          <w:rFonts w:ascii="Times New Roman" w:hAnsi="Times New Roman"/>
          <w:b/>
          <w:i/>
          <w:sz w:val="28"/>
          <w:szCs w:val="28"/>
          <w:lang w:eastAsia="ru-RU"/>
        </w:rPr>
        <w:t>После песни дети проходят на свои места.</w:t>
        <w:br/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>Ведущая:</w:t>
      </w:r>
      <w:r>
        <w:rPr>
          <w:rFonts w:ascii="Times New Roman" w:hAnsi="Times New Roman"/>
          <w:sz w:val="28"/>
          <w:szCs w:val="28"/>
          <w:lang w:eastAsia="ru-RU"/>
        </w:rPr>
        <w:br/>
        <w:t>Мама – какое красивое слово,</w:t>
        <w:br/>
        <w:t>Лучше его в мире нет.</w:t>
        <w:br/>
        <w:t>Скажешь мама – в душе засияет ласковый нежный свет.</w:t>
        <w:br/>
        <w:t>Мама. Это самое дорогое, что есть у нас в жизни. Самый близкий и родной человек. Мама подарила нам жизнь и любит нас не за какие-то заслуги, а просто за то, что мы у нее есть.</w:t>
        <w:br/>
      </w:r>
      <w:r>
        <w:rPr>
          <w:rFonts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br/>
      </w:r>
      <w:r>
        <w:rPr>
          <w:rFonts w:ascii="Times New Roman" w:hAnsi="Times New Roman"/>
          <w:b/>
          <w:sz w:val="28"/>
          <w:szCs w:val="28"/>
          <w:lang w:eastAsia="ru-RU"/>
        </w:rPr>
        <w:t>Мальчик 1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Маму крепко поцелую,</w:t>
        <w:br/>
        <w:t>Обниму её, родную,</w:t>
        <w:br/>
        <w:t>Очень я люблю её,</w:t>
        <w:br/>
        <w:t>Мама – солнышко моё!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альчик 2: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ы долго думали решали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то нашим мамам подарить?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дь подарок все решили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ым лучшим должен быть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альчик 3: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сам собой пришел ответ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ш подарок не простой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го не сможешь взять рукой…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месте: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ы дарим свое сердце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Дети уходят за занавес, каждый берет шарик- «Сердце»)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щий танец с «Сердцем</w:t>
      </w:r>
      <w:r>
        <w:rPr>
          <w:rFonts w:ascii="Times New Roman" w:hAnsi="Times New Roman"/>
          <w:sz w:val="28"/>
          <w:szCs w:val="28"/>
        </w:rPr>
        <w:t>» (из кинофильма «Мама» колыбельная «Мама. Дорогая»)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Инсценировка - шутка «Мы никогда не шалим»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1. Я маме своей помогаю: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В песочнице суп я сварю,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Я в луже кота постираю..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Как, мама, тебя я люблю!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2. А я на обоях в прихожей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Мамули рисую портрет,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Братишка мне тоже поможет...</w:t>
      </w:r>
    </w:p>
    <w:p>
      <w:pPr>
        <w:pStyle w:val="C0"/>
        <w:shd w:val="clear" w:color="auto" w:fill="FFFFFF"/>
        <w:spacing w:beforeAutospacing="0" w:before="0" w:afterAutospacing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Мамуля, похож или нет?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3. Надену я мамино платье,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Лишь только обрежу длину,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Всем сразу вдруг станет понятно:</w:t>
      </w:r>
    </w:p>
    <w:p>
      <w:pPr>
        <w:pStyle w:val="C0"/>
        <w:shd w:val="clear" w:color="auto" w:fill="FFFFFF"/>
        <w:spacing w:beforeAutospacing="0" w:before="0" w:afterAutospacing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Люблю я лишь маму одну!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4. А я ей подарок готовлю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— </w:t>
      </w:r>
      <w:r>
        <w:rPr>
          <w:rStyle w:val="C2"/>
          <w:color w:val="000000"/>
          <w:sz w:val="28"/>
          <w:szCs w:val="28"/>
        </w:rPr>
        <w:t>На папином новом авто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Царапаю: «Маме — с любовью!</w:t>
      </w:r>
    </w:p>
    <w:p>
      <w:pPr>
        <w:pStyle w:val="C0"/>
        <w:shd w:val="clear" w:color="auto" w:fill="FFFFFF"/>
        <w:spacing w:beforeAutospacing="0" w:before="0" w:afterAutospacing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Тебя не заменит никто!»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5. Я мамины туфли помою,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Кораблики в ванной пущу.</w:t>
      </w:r>
    </w:p>
    <w:p>
      <w:pPr>
        <w:pStyle w:val="C0"/>
        <w:shd w:val="clear" w:color="auto" w:fill="FFFFFF"/>
        <w:spacing w:beforeAutospacing="0" w:before="0" w:afterAutospacing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И мама придет, и увидит,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6. Что я ее очень люблю!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Не будем мы спорить напрасно,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Мы мамочкам скажем своим,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Что дети их просто прекрасны..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Вместе.</w:t>
      </w:r>
      <w:r>
        <w:rPr>
          <w:rStyle w:val="C2"/>
          <w:color w:val="000000"/>
          <w:sz w:val="28"/>
          <w:szCs w:val="28"/>
        </w:rPr>
        <w:t> Ведь мы никогда не шалим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ascii="Times New Roman" w:hAnsi="Times New Roman"/>
          <w:sz w:val="28"/>
          <w:szCs w:val="28"/>
          <w:lang w:eastAsia="ru-RU"/>
        </w:rPr>
        <w:br/>
        <w:t>Вот какие помощники у наших мам!</w:t>
        <w:br/>
        <w:t>А сейчас мы поиграем, позабавим наших мам,</w:t>
        <w:br/>
        <w:t>Пусть от их улыбок ярких станет радостнее вам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/>
          <w:i/>
          <w:sz w:val="28"/>
          <w:szCs w:val="28"/>
          <w:lang w:eastAsia="ru-RU"/>
        </w:rPr>
        <w:t>(Звучит музыка из мультфильма «Антошка»)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едущий</w:t>
      </w:r>
      <w:r>
        <w:rPr>
          <w:rFonts w:ascii="Times New Roman" w:hAnsi="Times New Roman"/>
          <w:sz w:val="28"/>
          <w:szCs w:val="28"/>
        </w:rPr>
        <w:t>: Ой, ребята, слышите? Кто-то к нам спешит.</w:t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b/>
          <w:i/>
          <w:sz w:val="28"/>
          <w:szCs w:val="28"/>
        </w:rPr>
        <w:t>под музыку входит Антошка)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едущий:</w:t>
      </w:r>
      <w:r>
        <w:rPr>
          <w:rFonts w:ascii="Times New Roman" w:hAnsi="Times New Roman"/>
          <w:sz w:val="28"/>
          <w:szCs w:val="28"/>
        </w:rPr>
        <w:t xml:space="preserve"> Кто же к нам пришел?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ти: </w:t>
      </w:r>
      <w:r>
        <w:rPr>
          <w:rFonts w:ascii="Times New Roman" w:hAnsi="Times New Roman"/>
          <w:sz w:val="28"/>
          <w:szCs w:val="28"/>
        </w:rPr>
        <w:t>Антошка!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нтошка:</w:t>
      </w:r>
      <w:r>
        <w:rPr>
          <w:rFonts w:ascii="Times New Roman" w:hAnsi="Times New Roman"/>
          <w:sz w:val="28"/>
          <w:szCs w:val="28"/>
        </w:rPr>
        <w:t xml:space="preserve"> Нынче праздник, нынче праздник,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здник бабушек и мам!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то самый лучший праздник,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н весной приходит к нам!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Это праздник послушанья,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здравленья и цветов,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ежанья, обожанья,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здник самых лучших слов!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дравствуйте девчонки и мальчишки!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ти все вместе:</w:t>
      </w:r>
      <w:r>
        <w:rPr>
          <w:rFonts w:ascii="Times New Roman" w:hAnsi="Times New Roman"/>
          <w:sz w:val="28"/>
          <w:szCs w:val="28"/>
        </w:rPr>
        <w:t xml:space="preserve"> Здравствуйте!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Антошка: </w:t>
      </w:r>
      <w:r>
        <w:rPr>
          <w:rFonts w:ascii="Times New Roman" w:hAnsi="Times New Roman"/>
          <w:sz w:val="28"/>
          <w:szCs w:val="28"/>
          <w:shd w:fill="FFFFFF" w:val="clear"/>
        </w:rPr>
        <w:t>Какие молодцы! Какие помощники растут у мам! А я слышал, вы хотите поиграть и позабавить мам, можно мне с вами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Антошка</w:t>
      </w:r>
      <w:r>
        <w:rPr>
          <w:color w:val="111111"/>
          <w:sz w:val="28"/>
          <w:szCs w:val="28"/>
        </w:rPr>
        <w:t>: А ребята у вас дружные, веселые?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ая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Да! Конечно дружные и веселые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Антошк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А сейчас мы посмотрим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Ведущая:  </w:t>
      </w:r>
      <w:r>
        <w:rPr>
          <w:rFonts w:ascii="Times New Roman" w:hAnsi="Times New Roman"/>
          <w:bCs/>
          <w:sz w:val="28"/>
          <w:szCs w:val="28"/>
          <w:lang w:eastAsia="ru-RU"/>
        </w:rPr>
        <w:t>приглашаем мам и девочек на игру – танец  «Платочек»</w:t>
      </w:r>
      <w:r>
        <w:rPr>
          <w:rFonts w:ascii="Times New Roman" w:hAnsi="Times New Roman"/>
          <w:b/>
          <w:bCs/>
          <w:sz w:val="28"/>
          <w:szCs w:val="28"/>
          <w:u w:val="single"/>
          <w:lang w:eastAsia="ru-RU"/>
        </w:rPr>
        <w:br/>
        <w:t>Игра «Платочек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«Ты беги, беги платочек, быстро, быстро по рукам, у кого платок остался, тот сейчас станцует нам». (передача платочка по кругу прекращается с окончанием музыки, та мама у которой платок остался в руках танцует танец)</w:t>
        <w:br/>
      </w:r>
      <w:r>
        <w:rPr>
          <w:rFonts w:ascii="Times New Roman" w:hAnsi="Times New Roman"/>
          <w:iCs/>
          <w:sz w:val="28"/>
          <w:szCs w:val="28"/>
          <w:u w:val="single"/>
          <w:lang w:eastAsia="ru-RU"/>
        </w:rPr>
        <w:t>Подборка фонограмм:</w:t>
      </w:r>
      <w:r>
        <w:rPr>
          <w:rFonts w:ascii="Times New Roman" w:hAnsi="Times New Roman"/>
          <w:sz w:val="28"/>
          <w:szCs w:val="28"/>
          <w:lang w:eastAsia="ru-RU"/>
        </w:rPr>
        <w:br/>
        <w:t>- цыганочка;</w:t>
        <w:br/>
        <w:t>- лезгинка;</w:t>
        <w:br/>
        <w:t>- макаренна;</w:t>
        <w:br/>
        <w:t>- танец маленьких утят;</w:t>
        <w:br/>
        <w:t>- кадриль;</w:t>
        <w:br/>
        <w:t>- ламбада.</w:t>
        <w:br/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ascii="Times New Roman" w:hAnsi="Times New Roman"/>
          <w:sz w:val="28"/>
          <w:szCs w:val="28"/>
          <w:lang w:eastAsia="ru-RU"/>
        </w:rPr>
        <w:br/>
        <w:t>Мамы наши замечательно танцевали.</w:t>
        <w:br/>
        <w:t>И нашим деткам на месте не сидится,</w:t>
        <w:br/>
        <w:t>Любят они повеселиться.</w:t>
        <w:br/>
        <w:t>Им плясать и петь не лень!</w:t>
        <w:br/>
        <w:t>Они б плясали целый день!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111111"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  <w:t>Ведущая</w:t>
      </w:r>
      <w:r>
        <w:rPr>
          <w:rFonts w:cs="Arial" w:ascii="Arial" w:hAnsi="Arial"/>
          <w:color w:val="111111"/>
          <w:sz w:val="26"/>
          <w:szCs w:val="26"/>
          <w:shd w:fill="FFFFFF" w:val="clear"/>
        </w:rPr>
        <w:t xml:space="preserve">: </w:t>
      </w:r>
      <w:r>
        <w:rPr>
          <w:rFonts w:ascii="Times New Roman" w:hAnsi="Times New Roman"/>
          <w:color w:val="111111"/>
          <w:sz w:val="28"/>
          <w:szCs w:val="28"/>
          <w:shd w:fill="FFFFFF" w:val="clear"/>
        </w:rPr>
        <w:t>Антошка   потанцуйте с нами немножко!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br/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  <w:u w:val="single"/>
          <w:lang w:eastAsia="ru-RU"/>
        </w:rPr>
        <w:t>Исполняется танец: « Топни ножка моя»</w:t>
      </w:r>
      <w:r>
        <w:rPr>
          <w:rFonts w:ascii="Times New Roman" w:hAnsi="Times New Roman"/>
          <w:b/>
          <w:sz w:val="28"/>
          <w:szCs w:val="28"/>
          <w:lang w:eastAsia="ru-RU"/>
        </w:rPr>
        <w:br/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Антошка:</w:t>
      </w:r>
      <w:r>
        <w:rPr>
          <w:rFonts w:ascii="Times New Roman" w:hAnsi="Times New Roman"/>
          <w:sz w:val="28"/>
          <w:szCs w:val="28"/>
        </w:rPr>
        <w:t xml:space="preserve"> Ой, молодцы ребята. Все вы умеете, и петь и танцевать! Смотрю я на вас и не нарадуюсь!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едущая: </w:t>
      </w:r>
      <w:r>
        <w:rPr>
          <w:rFonts w:ascii="Times New Roman" w:hAnsi="Times New Roman"/>
          <w:sz w:val="28"/>
          <w:szCs w:val="28"/>
        </w:rPr>
        <w:t>А, не пора ли тебе объявить рекламную паузу?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нтошка</w:t>
      </w:r>
      <w:r>
        <w:rPr>
          <w:rFonts w:ascii="Times New Roman" w:hAnsi="Times New Roman"/>
          <w:sz w:val="28"/>
          <w:szCs w:val="28"/>
        </w:rPr>
        <w:t>: Давно пора! Предлагаю отдохнуть и отгадать мои загадки? Похвалиться умом да смекалкой перед мамами и бабушками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u w:val="single"/>
          <w:lang w:eastAsia="ru-RU"/>
        </w:rPr>
        <w:t>Загадки</w:t>
      </w:r>
      <w:r>
        <w:rPr>
          <w:rFonts w:ascii="Times New Roman" w:hAnsi="Times New Roman"/>
          <w:sz w:val="28"/>
          <w:szCs w:val="28"/>
          <w:lang w:eastAsia="ru-RU"/>
        </w:rPr>
        <w:br/>
        <w:t>1. Эти шарики на нити вы примерить не хотите ль?</w:t>
        <w:br/>
        <w:t>На любые наши вкусы в маминой шкатулке….. (бусы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br/>
        <w:t>2. В ушках маминых сверкают, цветом радуги играют,</w:t>
        <w:br/>
        <w:t>серебрятся капли-крошки украшения …. (серёжки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br/>
        <w:t>3. Край её зовут полями, верх украшен весь цветами,</w:t>
        <w:br/>
        <w:t>Головной убор-загадка, есть у мамы нашей ….(шляпк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br/>
        <w:t>4. Назовите-ка посуду, ручка прицепилась к кругу.</w:t>
        <w:br/>
        <w:t>Блин испечь ей ерунда, это же…..(сковород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br/>
        <w:t>5. Это кушанье для всех мама сварит на обед.</w:t>
        <w:br/>
        <w:t>И половник тут как тут – разольет в тарелки ….(суп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br/>
        <w:t>6. Пыль найдет и вмиг проглотит – чистоту для нас наводит</w:t>
        <w:br/>
        <w:t>длинный шланг, как хобот –нос,</w:t>
        <w:br/>
        <w:t>коврик чистит….(пылесос)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br/>
        <w:t>7. Гладит платья и рубашки, отутюжит нам кармашки.</w:t>
        <w:br/>
        <w:t>Он в хозяйстве верный друг – имя у него …..(утюг)</w:t>
        <w:br/>
        <w:t>8. Кто ватрушки испечет, бантики завяжет?</w:t>
        <w:br/>
        <w:t>Поругает не всерьез, не всерьез накажет?</w:t>
        <w:br/>
        <w:t>Кто привык в футбол играть, может куклу укачать,</w:t>
        <w:br/>
        <w:t>Свяжет шарф и варежки?</w:t>
        <w:br/>
        <w:t>Это наши………. (бабушки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мешные загадк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ворит нам папа басом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Я люблю конфеты с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 не с мясом, а с орехом или джемом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сит бабушка Аркаш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з редиски скушать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не кашу, а салат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просила мама Юл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й чайку налить в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не кастрюлю, а в чашку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инят крыши, мебель, рамы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рыбалку ходят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не мамы, а папы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капризна, и упряма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детский сад не хочет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не мама, а дочк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базар идут старушк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купать себе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не игрушки, а продукты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br/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ascii="Times New Roman" w:hAnsi="Times New Roman"/>
          <w:sz w:val="28"/>
          <w:szCs w:val="28"/>
          <w:lang w:eastAsia="ru-RU"/>
        </w:rPr>
        <w:br/>
        <w:t>Сегодня на праздник к нам пришли не только мамы, но и бабушки! И их мы тоже хотим поздравить с 8 Марта!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br/>
      </w:r>
      <w:r>
        <w:rPr>
          <w:rFonts w:ascii="Times New Roman" w:hAnsi="Times New Roman"/>
          <w:b/>
          <w:i/>
          <w:sz w:val="28"/>
          <w:szCs w:val="28"/>
          <w:lang w:eastAsia="ru-RU"/>
        </w:rPr>
        <w:t>(Ребенок рассказывает стихотворение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i/>
          <w:sz w:val="28"/>
          <w:szCs w:val="28"/>
          <w:lang w:eastAsia="ru-RU"/>
        </w:rPr>
        <w:br/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Моя бабушка </w:t>
      </w:r>
      <w:r>
        <w:rPr>
          <w:rFonts w:ascii="Times New Roman" w:hAnsi="Times New Roman"/>
          <w:sz w:val="28"/>
          <w:szCs w:val="28"/>
          <w:lang w:eastAsia="ru-RU"/>
        </w:rPr>
        <w:br/>
        <w:t>Я бабулю поздравляю</w:t>
        <w:br/>
        <w:t>С женским праздником весны!</w:t>
        <w:br/>
        <w:t>Я бабулю обожаю,</w:t>
        <w:br/>
        <w:t>Людям бабушки нужны!</w:t>
        <w:br/>
        <w:t>Сказку добрую расскажет,</w:t>
        <w:br/>
        <w:t>Колыбельную споет,</w:t>
        <w:br/>
        <w:t>Теплый зимний шарфик свяжет</w:t>
        <w:br/>
        <w:t>И гулять со мной пойдет!</w:t>
        <w:br/>
        <w:t>Не накажет шалунишку</w:t>
        <w:br/>
        <w:t>И конфетку даст с собой.</w:t>
        <w:br/>
        <w:t>И девчонка, и мальчишка,</w:t>
        <w:br/>
        <w:t>Любит бабушку любой!</w:t>
        <w:br/>
        <w:t>Ближе бабушки чудесной</w:t>
        <w:br/>
        <w:t>Нет подружки у меня!</w:t>
        <w:br/>
        <w:t>Мне с бабулей интересно,</w:t>
        <w:br/>
        <w:t>Не прожить нам врозь ни дня!</w:t>
        <w:br/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ascii="Times New Roman" w:hAnsi="Times New Roman"/>
          <w:sz w:val="28"/>
          <w:szCs w:val="28"/>
          <w:lang w:eastAsia="ru-RU"/>
        </w:rPr>
        <w:br/>
        <w:t>Наши бабушки все время в хлопотах и на себя порой им не хватает время.</w:t>
        <w:br/>
        <w:t>Приглашаем наших дорогих бабушек в салон красот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br/>
      </w:r>
      <w:r>
        <w:rPr>
          <w:rFonts w:ascii="Times New Roman" w:hAnsi="Times New Roman"/>
          <w:b/>
          <w:sz w:val="28"/>
          <w:szCs w:val="28"/>
          <w:u w:val="single"/>
          <w:lang w:eastAsia="ru-RU"/>
        </w:rPr>
        <w:t xml:space="preserve"> Конкурс «Наряди бабушку»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/>
          <w:i/>
          <w:sz w:val="28"/>
          <w:szCs w:val="28"/>
          <w:lang w:eastAsia="ru-RU"/>
        </w:rPr>
        <w:t>(очки, шляпа, платок, бусы, броши…………)</w:t>
        <w:br/>
        <w:t>(Звучит музыка, внуки наряжают бабушек, затем бабушки исполняют дефиле)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br/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ascii="Times New Roman" w:hAnsi="Times New Roman"/>
          <w:sz w:val="28"/>
          <w:szCs w:val="28"/>
          <w:lang w:eastAsia="ru-RU"/>
        </w:rPr>
        <w:br/>
        <w:t>Вот хорошие какие, наши бабушки родные!</w:t>
        <w:br/>
        <w:t>Мы вас поздравляем, счастья вам желаем!</w:t>
        <w:br/>
      </w:r>
      <w:r>
        <w:rPr>
          <w:rFonts w:ascii="Times New Roman" w:hAnsi="Times New Roman"/>
          <w:b/>
          <w:sz w:val="28"/>
          <w:szCs w:val="28"/>
        </w:rPr>
        <w:t>Антошка</w:t>
      </w:r>
      <w:r>
        <w:rPr>
          <w:rFonts w:ascii="Times New Roman" w:hAnsi="Times New Roman"/>
          <w:sz w:val="28"/>
          <w:szCs w:val="28"/>
        </w:rPr>
        <w:t>:  Предлагаю поиграть с бабушками!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 более что я – лучший игрун в мире!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едущая:</w:t>
      </w:r>
      <w:r>
        <w:rPr>
          <w:rFonts w:ascii="Times New Roman" w:hAnsi="Times New Roman"/>
          <w:sz w:val="28"/>
          <w:szCs w:val="28"/>
        </w:rPr>
        <w:t xml:space="preserve"> Мы согласны!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Проводится конкурс «Лопни шарик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(Дети с бабушками по выбору  танцуют. Шарик зажат между ними, как только музыка остановится, нужно крепко обняться, так чтобы шарик лопнул и крикнуть: «Я люблю тебя!»)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u w:val="single"/>
          <w:lang w:eastAsia="ru-RU"/>
        </w:rPr>
        <w:t>Дети исполняют песню про бабушку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i/>
          <w:sz w:val="28"/>
          <w:szCs w:val="28"/>
          <w:lang w:eastAsia="ru-RU"/>
        </w:rPr>
        <w:t>(Дети садятся на места)</w:t>
      </w:r>
      <w:r>
        <w:rPr>
          <w:rFonts w:ascii="Times New Roman" w:hAnsi="Times New Roman"/>
          <w:sz w:val="28"/>
          <w:szCs w:val="28"/>
          <w:lang w:eastAsia="ru-RU"/>
        </w:rPr>
        <w:br/>
      </w:r>
      <w:r>
        <w:rPr>
          <w:rFonts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ascii="Times New Roman" w:hAnsi="Times New Roman"/>
          <w:bCs/>
          <w:sz w:val="28"/>
          <w:szCs w:val="28"/>
        </w:rPr>
        <w:t>Следующее задание будет для мамочек:</w:t>
      </w:r>
    </w:p>
    <w:p>
      <w:pPr>
        <w:pStyle w:val="NormalWeb"/>
        <w:spacing w:beforeAutospacing="0" w:before="0" w:afterAutospacing="0" w:after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Вопросы на смекалку»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При выполнении следующего задания мамам нужно проявить свои знания о сказках, сказочных героях и героев мультфильмов: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Тяжко вздыхая,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Вслед за козленочком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Ходит и плачет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Сестрица …(Аленушка)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Говорящий, вкусный мячик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По тропинке бодро скачет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 </w:t>
      </w:r>
      <w:r>
        <w:rPr>
          <w:sz w:val="28"/>
          <w:szCs w:val="28"/>
        </w:rPr>
        <w:t>(Колобок)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Ему все дети улыбаются при встрече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Он милый, деревянный человечек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 </w:t>
      </w:r>
      <w:r>
        <w:rPr>
          <w:sz w:val="28"/>
          <w:szCs w:val="28"/>
        </w:rPr>
        <w:t>(Буратино)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На дубу сидит злодей,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Свистом губит он людей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(соловей-разбойник)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С ним дружат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Артемон, Пьеро, Мальвина,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А папа Карло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Называет…(Буратино)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авайте немножко отдохнем музыкальная пауза: «</w:t>
      </w:r>
      <w:r>
        <w:rPr>
          <w:b/>
          <w:sz w:val="28"/>
          <w:szCs w:val="28"/>
        </w:rPr>
        <w:t>Мама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лнышко моё»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«Веселые частушки</w:t>
      </w:r>
      <w:r>
        <w:rPr>
          <w:sz w:val="28"/>
          <w:szCs w:val="28"/>
        </w:rPr>
        <w:t xml:space="preserve">» </w:t>
      </w:r>
    </w:p>
    <w:p>
      <w:pPr>
        <w:pStyle w:val="NormalWeb"/>
        <w:spacing w:beforeAutospacing="0" w:before="0" w:afterAutospacing="0" w:after="0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(Мамам выдаются частушки в начале праздника, чтобы они смогли их заранее прочитать.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едущая: </w:t>
      </w:r>
      <w:r>
        <w:rPr>
          <w:rFonts w:ascii="Times New Roman" w:hAnsi="Times New Roman"/>
          <w:sz w:val="28"/>
          <w:szCs w:val="28"/>
        </w:rPr>
        <w:t>В том, что наши мамы лучшие певицы в мире, мы уже убедилис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  показывать и рассказывать  сказку они умеют? Посмотрим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«Играем в сказ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столике разложены листочки с надписями: Весна, Ветер, Листочки, Волк, Собака, Принцесса, Принц на коне. И предметы: венок для весны, платочек для принцессы, деревянные ложки и деревянная лоша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мы по очереди тянут жребий, выясняя, какую роль каждая из них будет игр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едущий:</w:t>
      </w:r>
      <w:r>
        <w:rPr>
          <w:rFonts w:ascii="Times New Roman" w:hAnsi="Times New Roman"/>
          <w:sz w:val="28"/>
          <w:szCs w:val="28"/>
        </w:rPr>
        <w:t xml:space="preserve"> Теперь мамы знают, кого им предстоит изображать в нашей сказке. Сейчас я попрошу их взять со стола предметы, которые им понадобятся, а затем прочитаю сказку. Каждая участница конкурса в нужное время будет изображать действие своего персон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iCs/>
          <w:sz w:val="28"/>
          <w:szCs w:val="28"/>
          <w:u w:val="single"/>
        </w:rPr>
        <w:t>Сказ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sz w:val="28"/>
          <w:szCs w:val="28"/>
        </w:rPr>
        <w:t>Пришла весна, робко подул ветерок, пошел первый весенний дождик, деревья зашелестели листочками. Далеко в лесу завыл голодный волк. В ответ яростно залаяла собака. А в красивом замке горько плакала принцесса: ее не пустили на бал. Вдруг издалека послышался топот копыт, это приехал принц, он посадил принцессу на коня и они вместе поскакали на бал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нтошка: </w:t>
      </w:r>
      <w:r>
        <w:rPr>
          <w:rFonts w:ascii="Times New Roman" w:hAnsi="Times New Roman"/>
          <w:sz w:val="28"/>
          <w:szCs w:val="28"/>
        </w:rPr>
        <w:t>Вот это игра! Здорово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Ведущая:</w:t>
      </w:r>
      <w:r>
        <w:rPr>
          <w:rFonts w:ascii="Times New Roman" w:hAnsi="Times New Roman"/>
          <w:sz w:val="28"/>
          <w:szCs w:val="28"/>
          <w:lang w:eastAsia="ru-RU"/>
        </w:rPr>
        <w:br/>
        <w:t>С праздником светлым,</w:t>
        <w:br/>
        <w:t xml:space="preserve">С праздником ясным, </w:t>
        <w:br/>
        <w:t>С праздником нежным,</w:t>
        <w:br/>
        <w:t>Чудесным, прекрасным,</w:t>
        <w:br/>
        <w:t>С праздником ласки,</w:t>
        <w:br/>
        <w:t xml:space="preserve">Любви и внимания </w:t>
        <w:br/>
        <w:t>С праздником женского очарованья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едущая: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тоб мартовский день ста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селым и ярким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мите, родные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нас вы подар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х мы наполнил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ветом и лаской,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тоб жизнь ваша длилась,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к добрая сказк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ручение подарков мамам и бабушкам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нтошка: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8 марта поздравляю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абушек, девчонок. Мам!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частья, радости желаю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большим, и малышам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ам, девчонки и мальчишки,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поседы, шалунишки,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арить хочу цветы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тоб увидеть их, сперва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ужно всем закрыть глаза!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(Дети закрывают глаза. Антошка раскладывает на полу цветы. К обратной стороне прикреплены конфетки)</w:t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нтошка:</w:t>
      </w:r>
      <w:r>
        <w:rPr>
          <w:rFonts w:ascii="Times New Roman" w:hAnsi="Times New Roman"/>
          <w:sz w:val="28"/>
          <w:szCs w:val="28"/>
        </w:rPr>
        <w:t xml:space="preserve"> Раз! два! три! четыре! пять!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зки можно открывать!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едущий: </w:t>
      </w:r>
      <w:r>
        <w:rPr>
          <w:rFonts w:ascii="Times New Roman" w:hAnsi="Times New Roman"/>
          <w:sz w:val="28"/>
          <w:szCs w:val="28"/>
        </w:rPr>
        <w:t>Вот это чудо! Посмотрите-ка, ребятки, какая красивая цветочная поляна! Настоящая Весна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нтошка:</w:t>
      </w:r>
      <w:r>
        <w:rPr>
          <w:rFonts w:ascii="Times New Roman" w:hAnsi="Times New Roman"/>
          <w:sz w:val="28"/>
          <w:szCs w:val="28"/>
        </w:rPr>
        <w:t xml:space="preserve"> А, эти цветы не простые, они с сюрпризом!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то ж, ребята, не зевайте,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цветочку разбирайте!</w:t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(Звучит музыка, дети разбирают цветочки)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нтошка: </w:t>
      </w:r>
      <w:r>
        <w:rPr>
          <w:rFonts w:ascii="Times New Roman" w:hAnsi="Times New Roman"/>
          <w:sz w:val="28"/>
          <w:szCs w:val="28"/>
        </w:rPr>
        <w:t xml:space="preserve">Вас еще раз поздравляю,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ыть веселыми желаю!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звращаться мне пора,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 свиданья, детвора!</w:t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(Под музыку Антошка уходит)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едущая:</w:t>
      </w:r>
      <w:r>
        <w:rPr>
          <w:rFonts w:ascii="Times New Roman" w:hAnsi="Times New Roman"/>
          <w:sz w:val="28"/>
          <w:szCs w:val="28"/>
        </w:rPr>
        <w:t xml:space="preserve"> Праздник наш уже кончаем,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то же нам еще сказать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ешите на прощанье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ем здоровья пожелать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болейте, не старейте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сердитесь никогда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т такими молодыми оставайтесь навсегда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br/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ascii="Times New Roman" w:hAnsi="Times New Roman"/>
          <w:sz w:val="28"/>
          <w:szCs w:val="28"/>
          <w:lang w:eastAsia="ru-RU"/>
        </w:rPr>
        <w:br/>
        <w:t>До новых встреч!</w:t>
      </w:r>
    </w:p>
    <w:p>
      <w:pPr>
        <w:pStyle w:val="Normal"/>
        <w:spacing w:before="0" w:after="16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1701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b0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C2" w:customStyle="1">
    <w:name w:val="c2"/>
    <w:basedOn w:val="DefaultParagraphFont"/>
    <w:uiPriority w:val="99"/>
    <w:qFormat/>
    <w:rsid w:val="0093769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c823a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0" w:customStyle="1">
    <w:name w:val="c0"/>
    <w:basedOn w:val="Normal"/>
    <w:uiPriority w:val="99"/>
    <w:qFormat/>
    <w:rsid w:val="0093769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29</TotalTime>
  <Application>LibreOffice/7.4.7.2$Linux_X86_64 LibreOffice_project/40$Build-2</Application>
  <AppVersion>15.0000</AppVersion>
  <Pages>10</Pages>
  <Words>1727</Words>
  <Characters>9846</Characters>
  <CharactersWithSpaces>0</CharactersWithSpaces>
  <Paragraphs>0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32:00Z</dcterms:created>
  <dc:creator>RePack by Diakov</dc:creator>
  <dc:description/>
  <dc:language>en-US</dc:language>
  <cp:lastModifiedBy>KOLOSOK</cp:lastModifiedBy>
  <cp:lastPrinted>2018-02-21T09:57:00Z</cp:lastPrinted>
  <dcterms:modified xsi:type="dcterms:W3CDTF">2018-02-21T09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