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роекту «Огонь: друг или вра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ссыл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48OVTQujsMA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Мультфильм «Спасик и его друз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uVCZDOOVtX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Мультфильм «Кошкин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LTNgV9InnJg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видеофильм дл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пожарной  безопасности дл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time_continue=16&amp;v=xMzLtZcNFfk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Пожарная безопасность в дошко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imeo.com/165275970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Мультфильм о правилах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time_continue=22&amp;v=lFkJQBKBdbk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идео консультация для детей  «Что такое пож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time_continue=17&amp;v=j2P1kDyc1Sk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Обучающее видео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videobox.tv/video/42121045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роки тетушки С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imeo.com/5221245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«Огонь друг, огонь враг» -  фильм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идео инструктаж для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video/735038808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Учебный фильм – «Азбука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my.mail.ru/mail/mila.kirillova.1953/video/68/8652.html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Художественный фильм «Укрощение ог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flashworld.org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-  </w:t>
      </w:r>
      <w:r>
        <w:rPr>
          <w:rFonts w:cs="Times New Roman" w:ascii="Times New Roman" w:hAnsi="Times New Roman"/>
          <w:sz w:val="28"/>
          <w:szCs w:val="28"/>
        </w:rPr>
        <w:t>Мультфильм смешарики «Игры с огн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video101087672_45623901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 Песня о героях – 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aX9xbDRG_to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Героям МЧС посвя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HamLoWCVeg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Стихи о пожар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time_continue=62&amp;v=AJOfcaAMTqg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песня «Мой папа пожарный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da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66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4db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8OVTQujsMA" TargetMode="External"/><Relationship Id="rId3" Type="http://schemas.openxmlformats.org/officeDocument/2006/relationships/hyperlink" Target="https://www.youtube.com/watch?v=uVCZDOOVtX4" TargetMode="External"/><Relationship Id="rId4" Type="http://schemas.openxmlformats.org/officeDocument/2006/relationships/hyperlink" Target="https://www.youtube.com/watch?v=LTNgV9InnJg" TargetMode="External"/><Relationship Id="rId5" Type="http://schemas.openxmlformats.org/officeDocument/2006/relationships/hyperlink" Target="https://www.youtube.com/watch?time_continue=16&amp;v=xMzLtZcNFfk" TargetMode="External"/><Relationship Id="rId6" Type="http://schemas.openxmlformats.org/officeDocument/2006/relationships/hyperlink" Target="https://vimeo.com/165275970" TargetMode="External"/><Relationship Id="rId7" Type="http://schemas.openxmlformats.org/officeDocument/2006/relationships/hyperlink" Target="https://www.youtube.com/watch?time_continue=22&amp;v=lFkJQBKBdbk" TargetMode="External"/><Relationship Id="rId8" Type="http://schemas.openxmlformats.org/officeDocument/2006/relationships/hyperlink" Target="https://www.youtube.com/watch?time_continue=17&amp;v=j2P1kDyc1Sk" TargetMode="External"/><Relationship Id="rId9" Type="http://schemas.openxmlformats.org/officeDocument/2006/relationships/hyperlink" Target="http://videobox.tv/video/42121045/" TargetMode="External"/><Relationship Id="rId10" Type="http://schemas.openxmlformats.org/officeDocument/2006/relationships/hyperlink" Target="https://vimeo.com/52212459" TargetMode="External"/><Relationship Id="rId11" Type="http://schemas.openxmlformats.org/officeDocument/2006/relationships/hyperlink" Target="https://www.youtube.com/" TargetMode="External"/><Relationship Id="rId12" Type="http://schemas.openxmlformats.org/officeDocument/2006/relationships/hyperlink" Target="https://ok.ru/video/7350388086" TargetMode="External"/><Relationship Id="rId13" Type="http://schemas.openxmlformats.org/officeDocument/2006/relationships/hyperlink" Target="https://my.mail.ru/mail/mila.kirillova.1953/video/68/8652.html" TargetMode="External"/><Relationship Id="rId14" Type="http://schemas.openxmlformats.org/officeDocument/2006/relationships/hyperlink" Target="http://flashworld.org/" TargetMode="External"/><Relationship Id="rId15" Type="http://schemas.openxmlformats.org/officeDocument/2006/relationships/hyperlink" Target="https://vk.com/video101087672_456239017" TargetMode="External"/><Relationship Id="rId16" Type="http://schemas.openxmlformats.org/officeDocument/2006/relationships/hyperlink" Target="https://www.youtube.com/watch?v=aX9xbDRG_to" TargetMode="External"/><Relationship Id="rId17" Type="http://schemas.openxmlformats.org/officeDocument/2006/relationships/hyperlink" Target="https://www.youtube.com/watch?v=HamLoWCVegU" TargetMode="External"/><Relationship Id="rId18" Type="http://schemas.openxmlformats.org/officeDocument/2006/relationships/hyperlink" Target="https://www.youtube.com/watch?time_continue=62&amp;v=AJOfcaAMTq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BD9343-948C-426C-B0F9-1A7332EA7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70</Words>
  <Characters>2112</Characters>
  <CharactersWithSpaces>247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1:00Z</dcterms:created>
  <dc:creator>Настольный</dc:creator>
  <dc:description/>
  <dc:language>en-US</dc:language>
  <cp:lastModifiedBy>Настольный</cp:lastModifiedBy>
  <dcterms:modified xsi:type="dcterms:W3CDTF">2017-11-16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