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ТВОРЧЕСКИЙ ПЛАН САМООБРАЗОВАНИЯ ПЕДАГОГА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НА 2018-2019 УЧЕБЫЙ  ГОД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Воспитатель: Гончарова Наталья Владимировна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Категория: первая квалификационная категория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речи старших дошкольников </w:t>
      </w:r>
      <w:r>
        <w:rPr>
          <w:rFonts w:cs="Times New Roman" w:ascii="Times New Roman" w:hAnsi="Times New Roman"/>
          <w:sz w:val="28"/>
          <w:szCs w:val="28"/>
        </w:rPr>
        <w:t xml:space="preserve"> через приобщение к  устному  народному  творчест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наблюдается тенденция снижения интереса как взрослых, так и детей к чтению художественной литературы, особенно в печатном формате. Все реже родители покупают детям книги, зачастую заменяя чтение компьютерными играми и просмотром телевизионных программ и мультфильмов. А ведь такая подмена негативно сказывается на развитии детей, в том числе на развитии речи. Необходимо помочь родителям дошкольников понять, какую роль играет </w:t>
      </w:r>
      <w:r>
        <w:rPr>
          <w:rFonts w:cs="Times New Roman" w:ascii="Times New Roman" w:hAnsi="Times New Roman"/>
          <w:sz w:val="28"/>
          <w:szCs w:val="28"/>
        </w:rPr>
        <w:t xml:space="preserve"> устное народное 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жизни детей, как можно и нужно использовать сказки</w:t>
      </w:r>
      <w:r>
        <w:rPr>
          <w:rFonts w:cs="Times New Roman" w:ascii="Times New Roman" w:hAnsi="Times New Roman"/>
          <w:sz w:val="28"/>
          <w:szCs w:val="28"/>
        </w:rPr>
        <w:t xml:space="preserve"> и малые формы фольклора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бщении с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омненно, на сегодняшний день тема очень актуаль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 время, как развивается наука, в жизнь внедряется компьютеризация, народный язык начинает терять эмоциональность. Его заполнили иностранные слова, а язык компьютера лишен окраски, образности. Через устное народное творчество ребенок не только овладевает родным языком, но и, осваивает его красоту, лаконичность, приобщается к культуре своего народа, получает первые впечатления о ней. К тому же словесное творчество народа представляет собой особый вид искусства, то есть вид духовного освоения действительности человеком с целью творческого преобразования окружающего мира «по законам крас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оптимальных педагогических условий по формированию связной речи дошкольников  средствами </w:t>
      </w:r>
      <w:r>
        <w:rPr>
          <w:rFonts w:cs="Times New Roman" w:ascii="Times New Roman" w:hAnsi="Times New Roman"/>
          <w:sz w:val="28"/>
          <w:szCs w:val="28"/>
        </w:rPr>
        <w:t xml:space="preserve">сказок и </w:t>
      </w:r>
      <w:r>
        <w:rPr>
          <w:rFonts w:eastAsia="Times New Roman" w:cs="Times New Roman" w:ascii="Times New Roman" w:hAnsi="Times New Roman"/>
          <w:sz w:val="28"/>
          <w:szCs w:val="28"/>
        </w:rPr>
        <w:t>малых форм фолькл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основные методы, формы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сказок и </w:t>
      </w:r>
      <w:r>
        <w:rPr>
          <w:rFonts w:eastAsia="Times New Roman" w:cs="Times New Roman" w:ascii="Times New Roman" w:hAnsi="Times New Roman"/>
          <w:sz w:val="28"/>
          <w:szCs w:val="28"/>
        </w:rPr>
        <w:t>малых форм фольклора в процессе речевого развития детей и разработать методику их комплексного при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ать детей к русскому фольклору, увлечь народными сюже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воспитанников памя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антазию, внимание, воображение; развивать 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ников </w:t>
      </w:r>
      <w:r>
        <w:rPr>
          <w:rFonts w:cs="Times New Roman" w:ascii="Times New Roman" w:hAnsi="Times New Roman"/>
          <w:sz w:val="28"/>
          <w:szCs w:val="28"/>
        </w:rPr>
        <w:t xml:space="preserve"> старше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ого возраста путем использования метода сказкотерапии, умение находить средства выражения образа в мимике, жес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развития у детей эмоциональной отзывчивости на произведения русского народного твор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тить словарный запас детей. Развивать образную и связную речь до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чуткое отношение к народ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ля детей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Autospacing="1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крытие личности ребенка, его индивидуальности, творческого потенциала через приобщение к устному народному творчеств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речи, речевого творчества, мимики, жест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ля воспитателей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Autospacing="1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профессионализма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дрение инновационных методов в работе с детьми и родителями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олнение предметно — развивающей среды группы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реализац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Autospacing="1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личностного созна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е взаимоотношений между детьми и родителями, педагогам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ре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по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411"/>
        <w:gridCol w:w="4536"/>
        <w:gridCol w:w="283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Сроки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звание те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Содержание работы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Формы представл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езульта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веден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Постановка проблемы и определение актуальности выбранной темы само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Определение цели и задач само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Подбор и изучение методической литературы по теме само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4.Работа с родителями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оставление памяток для родительского уголка по развитию речи дошкольни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5.Работа с детьми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диагностика воспитанников по образовательной области «Речевое развитие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Памятки для роди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Диагностические лист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Что летом родится, зимой пригодитс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С детьм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Беседа об   осенних месяцах,   приметах осе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идактическая игра: «С какого дерева детки?» (Плоды, листь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накомство со сказкой «Вершки да кореш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идактическая игра: «Вершки, кореш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агадывание загадок о фруктах и овощ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Занятие: </w:t>
            </w:r>
            <w:r>
              <w:rPr>
                <w:rStyle w:val="Strong"/>
                <w:rFonts w:eastAsia="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>«Вот и осень к нам пришл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"/>
                <w:rFonts w:eastAsia="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>- Выставка поделок: «Разноцветная осен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"/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Беседа « Откуда хлеб пришел?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накомство со старинными орудиями труда (цеп, серп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аучивание пословиц и поговорок о хлеб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Игра – развлечение: «Хлеб всему голова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С родителями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нсультация для родителей «Детский фольклор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амятка для родителей «Заучиваем потешки с детьми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пект беседы об осе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и об осен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глядные пособия к дидактической игре «С какого дерева детки?» (Плоды, листья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ершки, корешк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тотека загад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пект занят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 отчет «Разноцветная осен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пект бесед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ценарий игры. Фото отч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пект консульт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мятк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Знаешь ли ты сказки?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С детьм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ная викторина по русским народным сказк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Выставка рисунков «Любимый сказочный геро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 неделя: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Чтение русских народных сказок: «Три медведя», «Заюшкина избушка», «Лисичка со скалочкой», «Журавль и цапля»,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смотр мультфильмов: «Гуси-лебеди», «Сестрица Аленушка и братец Иванушка», «Лиса Патрикеевн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 нед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вест – игра: </w:t>
            </w:r>
            <w:r>
              <w:rPr>
                <w:rFonts w:eastAsia="" w:cs="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«По дорогам русского фольклор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местная деятельность «Рисование сказочной страны», «Сказочное путешествие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слушивание аудиосказок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 Подготовка к  театрализован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Инсценировка сказок «Репка», «Колобок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С родителям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Консультации «Роль сказки в развитии детей»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«Воспитание сказко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Анкетирование «Сказка в воспитании ребен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ткрытое родительское собрание  «В мире сказок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пект викторины, картинки предметов и сказочных герое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 отч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картотеки   подвижных игр по теме само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здание картотеки народных сказок: русские народные и сказки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еозапись мультфильм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 отчет  на персональном сайте воспитате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чет на персональном сайт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авка рисун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пекты консультаций, рекомендации на персональном сайте воспитате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чет на персональном сайт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Здравствуй, зимушка – зима!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С детьм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ассказ - беседа о характерных особенностях декабря с использованием малых форм фольклор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азучивание заклички «Ты мороз…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роказы старухи зимы» (Загадывание загадок на зимнюю тему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Чтение сказки «Проказы старухи зим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дготовка к Новогоднему утренни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дготовка к Новому году. (Продолже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«Коляда  - отворяй ворот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сказ о рождественских праздниках и колядова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учивание коляд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С родителям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мощь детям в подготовке к Новому год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ац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лияние загадок на развитие речи детей дошкольного возраста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пект беседы о зи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тотека  малых форм фольклора о зи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 «Приметы декабр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кст сказки «проказы старухи зим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 отч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ценарий праздни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 по те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пек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 Новым годом со всем родом!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С детьм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«Зимние забавы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а о традиционных зимних праздниках и развлечения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«Пришла Коляда» «Маленькие колядовщи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ть и подпевать коляд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накомство с зимними русскими народными играми, забав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Выставка рисунков «Зимние забав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Беседа о характерных особенностях январ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учивание пословиц и поговорок про январь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Чтение сказки «Морозк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С родителям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нсультации «Почитай мне сказку, мама», «Как выбрать полезную сказку для дошколят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пект бесед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тотека колядо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тотека зимних народных игр и заба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исунки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чет на персональном сайте воспитате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а по те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азка «Морозк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пек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комендации на сайт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Гуляй, да присматривайс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С детьм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Беседа о характерных особенностях февра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«Сказка для Кузи» (самостоятельное  рассказывание сказок детьм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ловесная игра: «Аюш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смотр мультфильма «Домовенок Куз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«Письмо Нафан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исование  соответствующих картин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«Ой, ты Масленица» - рассказ о русском народном празднике Маслениц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и подпевание обрядовых песе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С родителям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Изготовление альбома «Ой ты масленица» совместно с деть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ка беседы и словесной иг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авка рисун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 отч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борка песе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чет на сайт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Нет лучше дружка, чем родимая матушка»</w:t>
            </w:r>
          </w:p>
        </w:tc>
        <w:tc>
          <w:tcPr>
            <w:tcW w:w="45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С детьми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1 неделя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 Беседа о маме «Нет лучше дружка, чем родимая матушка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Изготовление поделки в подарок мам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2 неделя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Разучивание физкультминутки: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«Мамам дружно помогаем»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-  </w:t>
            </w:r>
            <w:r>
              <w:rPr>
                <w:bCs/>
                <w:kern w:val="0"/>
                <w:sz w:val="28"/>
                <w:szCs w:val="28"/>
                <w:lang w:val="ru-RU" w:eastAsia="ru-RU" w:bidi="ar-SA"/>
              </w:rPr>
              <w:t>Пословицы и поговорки о матер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3 неделя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Рассказ о русской матрешк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Разрисовывание плоскостных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игурок матрешек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Игра «Чья Матрешка звонче споет?» (пение частушек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4 неделя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«Весна, весна, поди сюда!» - пение закличек о весн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Словесное  упражнение «Какие краски и для чего нужны весне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Изготовление жаворонков из соленого тест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С  родителям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ации «Справиться с детским непослушанием помогут потешки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я по теме «Сказкотерапия»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 отч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авка подел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пка - передвижка  пословиц и поговорки о ма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авка рисун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 отчет на сайт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авка подел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пек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      по теме  на персональном сайте воспитател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Шутку  шутить – людей смешить»</w:t>
            </w:r>
          </w:p>
        </w:tc>
        <w:tc>
          <w:tcPr>
            <w:tcW w:w="45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С детьми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1 нед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накомство  потешным фольклор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тгадывание загадок о вес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 неделя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аучивание новых скороговорок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Игры: «Назови скороговорку тихо, быстро, спокойно»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тгадай по картинке, что за скороговорка»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 назову начало, а ты конец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азвлечение «Небылицы в лицах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 неделя: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14"/>
                <w:color w:val="000000"/>
                <w:sz w:val="28"/>
                <w:szCs w:val="28"/>
              </w:rPr>
            </w:pPr>
            <w:r>
              <w:rPr>
                <w:rStyle w:val="C14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 Рассказ « История появления загадки». 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4"/>
                <w:color w:val="000000"/>
                <w:kern w:val="0"/>
                <w:sz w:val="28"/>
                <w:szCs w:val="28"/>
                <w:lang w:val="ru-RU" w:eastAsia="ru-RU" w:bidi="ar-SA"/>
              </w:rPr>
              <w:t>- Беседы: «Для чего нужны загадки», «Как отгадывать загадки», «Кто придумывает загадки».  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14"/>
                <w:color w:val="000000"/>
                <w:sz w:val="28"/>
                <w:szCs w:val="28"/>
              </w:rPr>
            </w:pPr>
            <w:r>
              <w:rPr>
                <w:rStyle w:val="C14"/>
                <w:color w:val="000000"/>
                <w:kern w:val="0"/>
                <w:sz w:val="28"/>
                <w:szCs w:val="28"/>
                <w:lang w:val="ru-RU" w:eastAsia="ru-RU" w:bidi="ar-SA"/>
              </w:rPr>
              <w:t>- Рассматривание книжных иллюстраций.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C14"/>
                <w:b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С  родителями: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14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  </w:t>
            </w:r>
            <w:r>
              <w:rPr>
                <w:rStyle w:val="C14"/>
                <w:color w:val="000000"/>
                <w:kern w:val="0"/>
                <w:sz w:val="28"/>
                <w:szCs w:val="28"/>
                <w:lang w:val="ru-RU" w:eastAsia="ru-RU" w:bidi="ar-SA"/>
              </w:rPr>
              <w:t>Лепка и рисование отгадок к загадкам совместно с деть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апка – передвижка (с предлагаемыми скороговорками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тотека  малых форм фолькл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 отч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авка рабо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есна красна цветам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едение итог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С детьми:</w:t>
            </w:r>
          </w:p>
          <w:p>
            <w:pPr>
              <w:pStyle w:val="Heading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lang w:val="ru-RU" w:bidi="ar-SA"/>
              </w:rPr>
              <w:t>-  Инсценировка</w:t>
            </w:r>
            <w:r>
              <w:rPr>
                <w:rFonts w:cs="Times New Roman" w:ascii="Times New Roman" w:hAnsi="Times New Roman"/>
                <w:color w:val="auto"/>
                <w:kern w:val="0"/>
                <w:lang w:val="ru-RU" w:bidi="ar-SA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lang w:val="ru-RU" w:bidi="ar-SA"/>
              </w:rPr>
              <w:t>Терем -  теремок  наоборо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 Презентация картотеки, дидактического и наглядного материала собранного в течении года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 Презентация  работы для педагогов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крытый показ сказки для родителей и педагог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чет на персональном сайте педагог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b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41e0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7baa"/>
    <w:rPr>
      <w:b/>
      <w:bCs/>
    </w:rPr>
  </w:style>
  <w:style w:type="character" w:styleId="C14" w:customStyle="1">
    <w:name w:val="c14"/>
    <w:basedOn w:val="DefaultParagraphFont"/>
    <w:qFormat/>
    <w:rsid w:val="00f87f8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41e0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c1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3d65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0" w:customStyle="1">
    <w:name w:val="c0"/>
    <w:basedOn w:val="Normal"/>
    <w:qFormat/>
    <w:rsid w:val="00f87f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2f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1</Pages>
  <Words>1496</Words>
  <Characters>8529</Characters>
  <CharactersWithSpaces>10005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1:00Z</dcterms:created>
  <dc:creator>Настольный</dc:creator>
  <dc:description/>
  <dc:language>en-US</dc:language>
  <cp:lastModifiedBy>Настольный</cp:lastModifiedBy>
  <dcterms:modified xsi:type="dcterms:W3CDTF">2018-09-21T1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