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 Влияние дидактических игр на развитие логического мышления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 - это искра, зажигающая огонё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ливости и любозна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. Сухомл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дактическая игра как самостоятельная игровая деятельность основана на осознанности этого процесса. Самостоятельная игровая деятельность осуществляется лишь в том случае, если дети проявляют интерес к игре, ее правилам и действиям, если эти правила ими усвоены. Как долго может интересовать ребенка игра, если ее правила и содержание хорошо ему известны? Вот проблема, которую необходимо решать почти непосредственно в процесс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и любят игры, хорошо знакомые, с удовольствием играют в них. Подтверждением этому могут служить народные игры правила которых детям известны: «Краски», «Где мы были мы не скажем, а что делали- покажем», «Наоборот» и др.В каждой такой игре заложен интерес к игровым действиям. Например, в игре «Краски» нужно выбрать какой-либо цвет. Дети обычно выбирают любимые и сказочные цвета: золотой, серебряный. Выбрав цвет, ребенок подходит к водящему и на ухо шепчет ему название краски. «Скачи по дорожке на одной ножке», - говорит водящий тому, кто назвал краску, которой нет среди играющих. Сколько здесь интересных для детей игровых действий! Поэтому-то дети всегда играют в такие игры. Проблема процесса обучения заключается в том, чтобы ребята самостоятельно играли, чтобы у них такие игры были всегда в запасе, чтобы они сами могли по мере своего развития организовывать их, быть не только участниками и болельщиками, но и справедливыми суд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двигаясь дальше в процессе обучения совершенно необходимо усложнять игры дополняя их все большим количеством правил, которые бы содержали не только техническую направленность, но добавляли новую краску эстетики, открывали образные понятия нравственности, а в комплексе не дали угаснуть ребячьему интересу к игре. Тонкость заключается еще в том, что взрослый (будь то педагог или родитель) не должен перегружать своим присутствием эмоционального пространства, его управление игрой должно быть похоже на ветер, который раздувает паруса в нужном направлении, а сам почти незаметен, в его атмосфере, помимо формирования самостоятельности, активности детей, устанавливается доверие между ними и воспитателем, взаимопонимание, основанное на совместном переживании, которое они испытали в процессе игры - это, составляя сущность педагогического сотрудничества, должны помочь в разрешении проблем процесс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дактические игры - одно из средств, всестороннего развит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выступает и как средство всестороннего воспитания личности ребенка. Что значит всестороннее развитие ребенка? Если взрослые будут уделять своему ребенку 10-15 минут (именно играя с ним в дидактические игры) ребенок будет и разговаривать правильно, и мыслить логически и будут вашим самым умным и развитым ребенком. Дидактических игр огромное количество и в магазинах и можно сделать своими руками. Детям это очень полезно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ледующие возможности дидактической игры в воспитании его основных кач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ственн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дактических игр формирует у детей правильное отношение к явлениям общественной жизни, природе, предметам окружающего мира, систематизирует и углубляет знания о Родине, о людях разных профессий и национальностей, представление о трудовой деятельности. Знания об окружающей жизни даются детям по определенной системе. Так, ознакомление детей с трудом проходит в такой последовательности: детей сначала знакомят с содержанием определенного вида труда (строителей, хлеборобов, овощеводов и др., затем - с машинами, помогающими людям в их труде, облегчающими труд, с этапами производства при создании необходимых предметов, продуктов (строительство дома, выращивание хлеба, после чего раскрывают перед детьми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помощью дидактических игр дети приучаются самостоятельно мыслить, использовать полученные знания в различных условиях в соответствии с поставленной задачей. Многие дидактические игры ставят перед детьми задачу рационально использовать имеющиеся знания в мыслительных операциях: находить характерные признаки в предметах и явлениях окружающего мира, сравнивать, группировать, классифицировать предметы по определенным признакам, делать правильные выводы, обобщения. Активность детского мышления является главной предпосылкой сознательного отношения к приобретению твердых, глубоких знаний, установления разумных отношений в коллектив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58:00Z</dcterms:created>
  <dc:creator>Andrey</dc:creator>
  <dc:description/>
  <cp:keywords/>
  <dc:language>en-US</dc:language>
  <cp:lastModifiedBy>Настольный</cp:lastModifiedBy>
  <dcterms:modified xsi:type="dcterms:W3CDTF">2018-01-08T14:28:00Z</dcterms:modified>
  <cp:revision>2</cp:revision>
  <dc:subject/>
  <dc:title/>
</cp:coreProperties>
</file>