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>
          <w:trHeight w:val="1694" w:hRule="atLeast"/>
        </w:trPr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заседании 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токол № 1 от 30.08.2019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ректор МКОУ Мечетская СОШ _________________ Е.П.Болгова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каз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___</w:t>
            </w:r>
            <w:r>
              <w:rPr>
                <w:rFonts w:cs="Times New Roman" w:ascii="Times New Roman" w:hAnsi="Times New Roman"/>
                <w:bCs/>
              </w:rPr>
              <w:t xml:space="preserve">  от </w:t>
            </w:r>
            <w:r>
              <w:rPr>
                <w:rFonts w:cs="Times New Roman" w:ascii="Times New Roman" w:hAnsi="Times New Roman"/>
                <w:bCs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</w:rPr>
              <w:t>.0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.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формления, возникновения, приостановления и прекращения отношений меж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КОУ Мечёт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обучающимися и (или) их родителями (законными представителями) </w:t>
      </w:r>
    </w:p>
    <w:p>
      <w:pPr>
        <w:pStyle w:val="Normal"/>
        <w:shd w:fill="FFFFFF" w:val="clear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3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: с Федеральным законом «Об образовании в Российской Федерации» от 29.12.2012 г. №273-ФЗ; приказом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30.08.2013 года № 1015, Уставом школы и  устанавливает порядок регламентации и оформления возникновения, приостановления и прекращения отношений между МКОУ Мечётская СОШ (далее Школа) и учащимися и (или) их родителями (законными представител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д образовательными отношениями понимается освоение учащимися содержания образовате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частники образовательных отношений –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Положение принимается педагогическим советом Школы, имеющим право вносить в него изменения и дополнения, согласовывается с Управляющим советом школы  и утверждается приказом директора Школ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по Школе о приеме (зачислении) лица на обучение или для прохождения промежуточной аттестации и (или) государственной итоговой аттестации или договора по предоставлению платных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ава и обязанности уча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на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разовательные отношения могут быть изменены как по инициативе учащегося (родителей (законных представителей) несовершеннолетнего учащегося) по его заявлению в письменной форме, так и по инициативе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изменения образовательных отношений является приказ по Школе, изданный директором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а и обязанности учащего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м д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Образовательные отношения прекращаются в связи с отчислением учащегося из Школы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лучением образования (завершением обучения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рочно по основаниям, установленным в п.5.2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разовательные отношения могут быть прекращены досрочно в следующих случаях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совершения учащимся действий, грубо нарушающих его устав, правила внутреннего распорядка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Досрочное прекращение образовательных отношений по инициативе учащегося или родителей (законных представителей) несовершеннолетнего учащегосяне влечет за собой возникновение каких-либо дополнительных, в том числе материальных, обязательств указанного учащегося перед Школ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снованием для прекращения образовательных отношений является приказ по Школе, об отчислении учащегося из Школы. 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из Школ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. При досрочном прекращении образовательных отношений Школа, в трехдневный срок после издания приказа об отчислении учащегося выдает лицу отчисленному из Школы, справку об обучении в соответствии с частью 12 статьи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5:00Z</dcterms:created>
  <dc:creator>www.PHILka.RU</dc:creator>
  <dc:description/>
  <cp:keywords/>
  <dc:language>en-US</dc:language>
  <cp:lastModifiedBy>user</cp:lastModifiedBy>
  <cp:lastPrinted>2020-02-21T14:04:00Z</cp:lastPrinted>
  <dcterms:modified xsi:type="dcterms:W3CDTF">2020-02-21T11:05:00Z</dcterms:modified>
  <cp:revision>2</cp:revision>
  <dc:subject/>
  <dc:title>Рассмотрено</dc:title>
</cp:coreProperties>
</file>