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28"/>
        </w:rPr>
      </w:pPr>
      <w:r>
        <w:rPr>
          <w:szCs w:val="28"/>
        </w:rPr>
        <w:t>Муниципальное казенное общеобразовательное учреждение Мечётская средняя общеобразовательная школа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/>
        <w:t>ПРИКАЗ</w:t>
      </w:r>
    </w:p>
    <w:p>
      <w:pPr>
        <w:pStyle w:val="NoSpacing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szCs w:val="28"/>
        </w:rPr>
        <w:t>03.09. 2018г.                                                                                                 № 9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3"/>
          <w:lang w:eastAsia="ru-RU"/>
        </w:rPr>
        <w:t xml:space="preserve">«О созда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вета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36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надзорности, правонарушений, наркомании среди несовершеннолетних и пропаганде здорового образа жизни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36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8"/>
          <w:szCs w:val="23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3"/>
          <w:lang w:eastAsia="ru-RU"/>
        </w:rPr>
        <w:t>МКОУ Мечёт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color w:val="000000"/>
          <w:lang w:eastAsia="ru-RU"/>
        </w:rPr>
      </w:pPr>
      <w:r>
        <w:rPr>
          <w:rFonts w:eastAsia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профилактики девиантного и асоциального поведения, безнадзорности и правонарушений среди обучающихся, формирования законопослушного поведения и здорового образа жизни,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офилактики употребления ПАВ среди обучающихся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соответствии с </w:t>
      </w:r>
      <w:r>
        <w:rPr>
          <w:sz w:val="28"/>
          <w:szCs w:val="28"/>
        </w:rPr>
        <w:t xml:space="preserve">Конвенцией ООН о правах ребенка,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Федеральными законами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: 24.06.1999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>24.07.1998 № 124-ФЗ «Об основных гарантиях прав ребенка в Российской Федерации», 21.12.2012 № 273-ФЗ «Об образовании в Российской Федерации»</w:t>
      </w:r>
    </w:p>
    <w:p>
      <w:pPr>
        <w:pStyle w:val="Normal"/>
        <w:spacing w:lineRule="auto" w:line="276"/>
        <w:ind w:firstLine="709"/>
        <w:jc w:val="both"/>
        <w:rPr>
          <w:spacing w:val="2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5"/>
        <w:numPr>
          <w:ilvl w:val="0"/>
          <w:numId w:val="3"/>
        </w:numPr>
        <w:shd w:val="clear" w:color="auto" w:fill="auto"/>
        <w:tabs>
          <w:tab w:val="clear" w:pos="708"/>
          <w:tab w:val="left" w:pos="7642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ключения дублирующих функций, повышению эффективности выполнения планов мероприятий профилактики безнадзорности и правонарушений несовершеннолетних,  употребления ПАВ объединить Совет по профилактике правонарушений с  Советом наркопоста, разработать соответствующие локальные акты.</w:t>
      </w:r>
    </w:p>
    <w:p>
      <w:pPr>
        <w:pStyle w:val="5"/>
        <w:shd w:val="clear" w:color="auto" w:fill="auto"/>
        <w:tabs>
          <w:tab w:val="clear" w:pos="708"/>
          <w:tab w:val="left" w:pos="7642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val="clear" w:color="auto" w:fill="auto"/>
        <w:tabs>
          <w:tab w:val="clear" w:pos="708"/>
          <w:tab w:val="left" w:pos="7642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профилактической работы.</w:t>
      </w:r>
    </w:p>
    <w:p>
      <w:pPr>
        <w:pStyle w:val="5"/>
        <w:shd w:val="clear" w:color="auto" w:fill="auto"/>
        <w:tabs>
          <w:tab w:val="clear" w:pos="708"/>
          <w:tab w:val="left" w:pos="7642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val="clear" w:color="auto" w:fill="auto"/>
        <w:tabs>
          <w:tab w:val="clear" w:pos="708"/>
          <w:tab w:val="left" w:pos="7642" w:leader="none"/>
        </w:tabs>
        <w:spacing w:lineRule="auto" w:line="276"/>
        <w:jc w:val="left"/>
        <w:rPr>
          <w:rStyle w:val="2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ение педагогических работников и специалис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повышения квалификации по проблеме </w:t>
      </w:r>
      <w:r>
        <w:rPr>
          <w:rStyle w:val="2"/>
          <w:rFonts w:cs="Times New Roman" w:ascii="Times New Roman" w:hAnsi="Times New Roman"/>
          <w:sz w:val="28"/>
          <w:szCs w:val="28"/>
        </w:rPr>
        <w:t>профилактики употребления ПАВ.</w:t>
      </w:r>
    </w:p>
    <w:p>
      <w:pPr>
        <w:pStyle w:val="5"/>
        <w:shd w:val="clear" w:color="auto" w:fill="auto"/>
        <w:tabs>
          <w:tab w:val="clear" w:pos="708"/>
          <w:tab w:val="left" w:pos="7642" w:leader="none"/>
        </w:tabs>
        <w:spacing w:lineRule="auto" w:line="276"/>
        <w:jc w:val="left"/>
        <w:rPr>
          <w:rStyle w:val="2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5"/>
        <w:numPr>
          <w:ilvl w:val="0"/>
          <w:numId w:val="3"/>
        </w:numPr>
        <w:shd w:val="clear" w:color="auto" w:fill="auto"/>
        <w:tabs>
          <w:tab w:val="clear" w:pos="708"/>
          <w:tab w:val="left" w:pos="7642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силить профилактическую работу с семьями,</w:t>
      </w:r>
      <w:r>
        <w:rPr>
          <w:rFonts w:cs="Times New Roman" w:ascii="Times New Roman" w:hAnsi="Times New Roman"/>
          <w:sz w:val="28"/>
          <w:szCs w:val="28"/>
        </w:rPr>
        <w:t xml:space="preserve"> находящимися в социально-опасном положении, своевременно выявляя их и оказывая психолого-педагогическую помощ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val="clear" w:color="auto" w:fill="auto"/>
        <w:tabs>
          <w:tab w:val="clear" w:pos="708"/>
          <w:tab w:val="left" w:pos="7642" w:leader="none"/>
        </w:tabs>
        <w:spacing w:lineRule="auto" w:line="276"/>
        <w:jc w:val="left"/>
        <w:rPr>
          <w:rStyle w:val="2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Совета представителей родительской общественности и обучающихся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Изучить Положение Совета по профилактике правонаруш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Утвердить план работы Совета по профилактике правонаруш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боту Совета по профилактике проводить, согласно Положению о </w:t>
      </w:r>
      <w:r>
        <w:rPr>
          <w:rFonts w:cs="Times New Roman" w:ascii="Times New Roman" w:hAnsi="Times New Roman"/>
          <w:sz w:val="28"/>
          <w:szCs w:val="28"/>
        </w:rPr>
        <w:t>Совете по профилактике безнадзорности, правонарушений, наркомании среди несовершеннолетних и пропаганде здорового образа жизни</w:t>
      </w:r>
      <w:r>
        <w:rPr>
          <w:rFonts w:eastAsia="Times New Roman" w:ascii="Times New Roman" w:hAnsi="Times New Roman"/>
          <w:bCs/>
          <w:iCs/>
          <w:color w:val="000000"/>
          <w:sz w:val="36"/>
          <w:szCs w:val="23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color w:val="000000"/>
          <w:sz w:val="28"/>
          <w:szCs w:val="23"/>
          <w:lang w:eastAsia="ru-RU"/>
        </w:rPr>
        <w:t>МКОУ Мечётская СОШ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Заседания Совета профилактики проводить по мере необходимости, но не реже 1 раза в 2 месяц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у в своей работе руководствоваться Положением о </w:t>
      </w:r>
      <w:r>
        <w:rPr>
          <w:rFonts w:cs="Times New Roman" w:ascii="Times New Roman" w:hAnsi="Times New Roman"/>
          <w:sz w:val="28"/>
          <w:szCs w:val="28"/>
        </w:rPr>
        <w:t>Совете по профилактике безнадзорности, правонарушений, наркомании среди несовершеннолетних и пропаганде здорового образа жизни</w:t>
      </w:r>
      <w:r>
        <w:rPr>
          <w:rFonts w:eastAsia="Times New Roman" w:ascii="Times New Roman" w:hAnsi="Times New Roman"/>
          <w:bCs/>
          <w:iCs/>
          <w:color w:val="000000"/>
          <w:sz w:val="36"/>
          <w:szCs w:val="23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color w:val="000000"/>
          <w:sz w:val="28"/>
          <w:szCs w:val="23"/>
          <w:lang w:eastAsia="ru-RU"/>
        </w:rPr>
        <w:t>МКОУ Мечётская  СОШ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венцией ООН о правах ребенка, Конституцией Российской Федерации, Федеральными законами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: 24.06.1999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>24.07.1998 № 124-ФЗ «Об основных гарантиях прав ребенка в Российской Федерации», 21.12.2012 № 273-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Директор    школы                                             Е.П.Болг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 Мечётская средняя общеобразовательная школ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КОУ Мечетская СОШ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Е.П.Болгов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91/1 от 03.09.2018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ВЕТЕ ПО ПРОФИЛАКТИКЕ БЕЗНАДЗОРНОСТИ, ПРАВОНАРУШЕНИЙ, НАРКОМАНИИ СРЕДИ НЕСОВЕРШЕННОЛЕТНИХ И ПРОПАГАНДЕ ЗДОРОВОГО ОБРАЗА ЖИЗНИ МКОУ МЕЧЁТСКАЯ СОШ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вете по профилактике безнадзорности, правонарушений, наркомании среди несовершеннолетних 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аганде здорового образа жиз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: 24.06.1999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>24.07.1998 № 124-ФЗ «Об основных гарантиях прав ребенка в Российской Федерации», 21.12.2012 № 273-ФЗ «Об образовании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по профилактике безнадзорности, правонарушений, наркомании среди несовершеннолетних и пропаганде здорового образа жизни (далее - Совет) - это коллегиальный орган, целью которого является планирование и организация проведения профилактики социально опасных явлений (безнадзорности, правонарушений, наркомании, антиобщественных действий), координация действий общеобразовательной организации с работой районных структур и общественных организаций, работающих с детьми и подростками.</w:t>
      </w:r>
    </w:p>
    <w:p>
      <w:pPr>
        <w:pStyle w:val="Style3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FontStyle14"/>
          <w:sz w:val="28"/>
          <w:szCs w:val="28"/>
        </w:rPr>
        <w:t>Председателем Совета является заместитель директора по воспитательной работе, который координирует деятельность всех членов Совета, проводит заседания.</w:t>
      </w:r>
    </w:p>
    <w:p>
      <w:pPr>
        <w:pStyle w:val="Style31"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>1</w:t>
      </w:r>
      <w:r>
        <w:rPr>
          <w:rStyle w:val="FontStyle15"/>
          <w:sz w:val="28"/>
          <w:szCs w:val="28"/>
        </w:rPr>
        <w:t xml:space="preserve">.4. </w:t>
      </w:r>
      <w:r>
        <w:rPr>
          <w:rStyle w:val="FontStyle14"/>
          <w:sz w:val="28"/>
          <w:szCs w:val="28"/>
        </w:rPr>
        <w:t xml:space="preserve">Секретарь и иные функции распределяются добровольно </w:t>
      </w:r>
      <w:r>
        <w:rPr>
          <w:rStyle w:val="FontStyle15"/>
          <w:sz w:val="28"/>
          <w:szCs w:val="28"/>
        </w:rPr>
        <w:t xml:space="preserve">среди </w:t>
      </w:r>
      <w:r>
        <w:rPr>
          <w:rStyle w:val="FontStyle14"/>
          <w:sz w:val="28"/>
          <w:szCs w:val="28"/>
        </w:rPr>
        <w:t>членов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могут входить: социальный педагог, педагог-психолог, иные педагоги, представители родительской общественности, органов ученического самоуправления, методического объединения классных руководителей, представители других учреждений и ведомств: местных органов власти, внутренних дел, социальной защиты населения, учреждений дополнительного образования дете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1.5. Состав Совета утверждается приказом директора МКОУ Мечетская СОШ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нципы и задачи деятельности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Совета основывается на принцип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, демократизма и гуманного обращения с несовершеннолетн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го подхода к несовершеннолетним и их семь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я конфиденциальности полученной информ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деятельности Совета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ми обучающими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14"/>
          <w:sz w:val="28"/>
          <w:szCs w:val="28"/>
        </w:rPr>
        <w:t>распространение информации о причинах, формах и последствиях злоупотребления наркотическими средст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существующего законодательства, прав и обязанностей родителей (законных представителей) и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представление интересов ребенка в различных конфликтных ситуациях с участием как физических, так юридически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й воспитательной работы с подростками девиант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тегории лиц, в отношении которых проводится индивидуальная профилактическая раб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надзорные, беспризор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ые к бродяжничеству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ющие психоактивные веществ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внешнем учете в органах внутренних дел, здравоохра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ающие устав образовательной организ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вет организует и проводит индивидуальную профилактическую работу в отношении родителей (законных представителей)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деятельности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т рассматривает вопросы, отнесенные к его компетенции, на своих заседаниях, которые проходят не реже одного раза в учебную четверть (за исключением экстренных случаев, либо сложившейся обстановки в школ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разборе персональных дел (утверждении программ (планов) индивидуальной профилактической работы, осуществлении промежуточного контроля их реализации, полным завершением данной работы или ее продлением) приглашаются классные руководители, специалисты других учреждений и ведомств, родители, воспит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и его родителей (законных представителей)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еятельность Совета планируется на текущий учебный год. План работы обсуждается на заседании Совета и утверждается директором МКОУ Мечетская СОШ. В течение учебного года по мере необходимости в план вносятся корректив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еятельность Совета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МКОУ Мечетская СОШ и Бобровского муниципальн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ятельность Совета оформляется в следующих документ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создании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Совета на учебный год, календарный план работы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отоколов заседаний Совет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(планы) индивидуальной профилактической работы с обучающимися, состоящими на внутреннем и внешнем уче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обучающихся, семей, состоящих на внутреннем и внешнем уч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вет образовательной организации подотчетен директору МКОУ Мечетская СОШ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еятельность Совета контролируется педагогическим советом МКОУ Мечетская СОШ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4.8. Совет </w:t>
      </w:r>
      <w:r>
        <w:rPr>
          <w:rFonts w:cs="Times New Roman" w:ascii="Times New Roman" w:hAnsi="Times New Roman"/>
          <w:sz w:val="28"/>
          <w:szCs w:val="28"/>
        </w:rPr>
        <w:t>отражает свою работу через сайт МКОУ Мечетская СОШ.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Совета ежеквартально, до двадцатого числа последнего месяца квартала, предоставляет информацию в муниципальные органы управления образования о деятельности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деятельности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вет осуществляет аналитическую деятельнос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уровень преступности и правонарушений среди обучающихся МКОУ Мечетская СОШ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детей «группы риска», имеющих признаки различных отклонений в поведении и склонных к злоупотреблению психоактивных ве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ичины и мотивы антиобщественного поведен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состояние профилактической деятельности МКОУ Мечетская СОШ, эффективность проводим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 осуществляет непосредственную деятельность по профилактике безнадзорности, правонарушений, наркомании среди несовершеннолетних и пропаганде здорового образа жиз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лан индивидуальной профилактической работы с обучающимися и представляет его на утверждение директору МКОУ Мечетская СОШ;</w:t>
      </w:r>
    </w:p>
    <w:p>
      <w:pPr>
        <w:pStyle w:val="Default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принимает решение об организации коррекционной работы как в отношении обучающегося, так и в отношении родителей (законных представителей) и/или семьи несовершеннолетнего, если она не справляется со своими обязанностями по воспитанию, обучению или содержанию несовершеннолетнег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случае необходимости обучающегося или его родителей (законных представителей) на консультации к специалистам (психологу, врачу-наркологу, дефектологу, медицинскому, социальному работнику и т.п.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иагностическую и коррекционную работу при отсутствии педагога-психолога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становку и снятие обучающегося с внутреннего учета в МКОУ Мечетская СОШ; </w:t>
      </w:r>
    </w:p>
    <w:p>
      <w:pPr>
        <w:pStyle w:val="Default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осуществляет контроль выполнения индивидуальных коррекционных программ и программ сопровожд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 особо сложных случаях индивидуальное шефство над обучающимс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ет обучающихся «группы риска»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МКОУ Мечетская СОШ, поселении, городе Бобр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директора МКОУ Мечетская СОШ о состоянии проводимой работы с несовершеннолетни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роки проведения индивидуальной профилактической работы с обучающими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Совет осуществляет организационную деятельност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 перед соответствующими организациями вопрос о привлечении родителей (законных представителей), не выполняющих свои обязанности по воспитанию детей, к установленной законодательством ответствен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положительных результатов в проводимой работе информирует об этом директора МКОУ Мечетская СОШ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обучающихс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проблемные вопросы на обсуждение педагогического совета МКОУ Мечетская СОШ и для принятия решения его руковод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в работе педагогам, классным руководителям, закрепленным за обучающимися «группы риск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аботу с родителями (законными представителями),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о-просветительскую работу сред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филактические акции, операции, массовые мероприятия, классные часы, конкурсы, организует выставки и другие формы профилактическ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6.2. Члены </w:t>
      </w:r>
      <w:r>
        <w:rPr>
          <w:rStyle w:val="FontStyle12"/>
          <w:sz w:val="28"/>
          <w:szCs w:val="28"/>
        </w:rPr>
        <w:t xml:space="preserve">Совета </w:t>
      </w:r>
      <w:r>
        <w:rPr>
          <w:rStyle w:val="FontStyle17"/>
          <w:sz w:val="28"/>
          <w:szCs w:val="28"/>
        </w:rPr>
        <w:t xml:space="preserve">обязаны </w:t>
      </w:r>
      <w:r>
        <w:rPr>
          <w:rStyle w:val="FontStyle14"/>
          <w:sz w:val="28"/>
          <w:szCs w:val="28"/>
        </w:rPr>
        <w:t xml:space="preserve">соблюдать </w:t>
      </w:r>
      <w:r>
        <w:rPr>
          <w:rStyle w:val="FontStyle19"/>
          <w:sz w:val="28"/>
          <w:szCs w:val="28"/>
        </w:rPr>
        <w:t>кон</w:t>
      </w:r>
      <w:r>
        <w:rPr>
          <w:rStyle w:val="FontStyle14"/>
          <w:sz w:val="28"/>
          <w:szCs w:val="28"/>
        </w:rPr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, правонарушений, наркомании среди несовершеннолетних и пропаганде здорового образа жизни, защиты прав обучающихс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>Директор МКОУ Мечёт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>_____________Е.П.Болг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Приказ от «03» сентября 2018г. №_9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а по профилактике безнадзорности, правонарушений, наркомании среди несовершеннолетних и пропаганде здорового образа жизни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36"/>
          <w:szCs w:val="23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3"/>
          <w:lang w:eastAsia="ru-RU"/>
        </w:rPr>
        <w:t>МКОУ Мечётская СОШ</w:t>
      </w: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редседатель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та по профилактик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езнадзорности, правонарушений, наркомании среди несовершеннолетних и пропаганде здорового образа жизни</w:t>
      </w:r>
      <w:r>
        <w:rPr>
          <w:rFonts w:eastAsia="Times New Roman" w:ascii="Times New Roman" w:hAnsi="Times New Roman"/>
          <w:bCs/>
          <w:iCs/>
          <w:color w:val="000000"/>
          <w:sz w:val="36"/>
          <w:szCs w:val="23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color w:val="000000"/>
          <w:sz w:val="28"/>
          <w:szCs w:val="23"/>
          <w:u w:val="single"/>
          <w:lang w:eastAsia="ru-RU"/>
        </w:rPr>
        <w:t>МКОУ Мечётская  СОШ</w:t>
      </w:r>
      <w:r>
        <w:rPr>
          <w:rFonts w:eastAsia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Чернова Ирина Ивановна –  заместитель директора по В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Чл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та по профилактик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езнадзорности, правонарушений, наркомании среди несовершеннолетних и пропаганде здорового образа жизни</w:t>
      </w:r>
      <w:r>
        <w:rPr>
          <w:rFonts w:eastAsia="Times New Roman" w:ascii="Times New Roman" w:hAnsi="Times New Roman"/>
          <w:bCs/>
          <w:iCs/>
          <w:color w:val="000000"/>
          <w:sz w:val="36"/>
          <w:szCs w:val="23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color w:val="000000"/>
          <w:sz w:val="28"/>
          <w:szCs w:val="23"/>
          <w:u w:val="single"/>
          <w:lang w:eastAsia="ru-RU"/>
        </w:rPr>
        <w:t>МКОУ Мечётская СОШ</w:t>
      </w:r>
      <w:r>
        <w:rPr>
          <w:rFonts w:eastAsia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Погорелова Татьяна Васильевна – заместитель директора по УВР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Коржова Татьяна Николаевна –  социальный педагог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Бедрина Оксана Юрьевна – член  родительского комите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Рязанцева Любовь Васильевна – медсестра (по согласованию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Шатилова Анастасия – обучающаяся 10 клас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пов Максим – обучающийся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>Директор МКОУ Мечёт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>_____________Е.П.Болг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каз от «03» сентября 2018 г. №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ПЛАН - ГРАФИ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аботы совета профилактики правонару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МКО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iCs/>
          <w:color w:val="000000"/>
          <w:sz w:val="28"/>
          <w:szCs w:val="23"/>
          <w:u w:val="single"/>
          <w:lang w:eastAsia="ru-RU"/>
        </w:rPr>
        <w:t>Мечётск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Ш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а 2018-2019 уч.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6"/>
        <w:gridCol w:w="5953"/>
        <w:gridCol w:w="3828"/>
      </w:tblGrid>
      <w:tr>
        <w:trPr>
          <w:trHeight w:val="1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проведения</w:t>
            </w:r>
          </w:p>
        </w:tc>
      </w:tr>
      <w:tr>
        <w:trPr>
          <w:trHeight w:val="5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КДН и ЗП ОДН ОМВД в работе по профилактики безнадзорности и правонарушении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ение  банка данных несовершеннолетних и семей, находящихся в трудной жизненной ситуации, состоящих на учете в КДН  и ЗП, ОДН ОМВ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</w:tr>
      <w:tr>
        <w:trPr>
          <w:trHeight w:val="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ежведомственных рейдов в микрорайоне и по месту жительства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но плану перспективной работы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 xml:space="preserve">ОДН ОМВД </w:t>
            </w:r>
            <w:r>
              <w:rPr>
                <w:rFonts w:cs="Times New Roman" w:ascii="Times New Roman" w:hAnsi="Times New Roman"/>
                <w:sz w:val="28"/>
              </w:rPr>
              <w:t xml:space="preserve"> и КДНиЗП</w:t>
            </w:r>
          </w:p>
        </w:tc>
      </w:tr>
      <w:tr>
        <w:trPr>
          <w:trHeight w:val="5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индивидуальной профилактической работ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гласно плану перспективной работы МКОУ 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8"/>
                <w:szCs w:val="23"/>
                <w:u w:val="single"/>
                <w:lang w:eastAsia="ru-RU"/>
              </w:rPr>
              <w:t xml:space="preserve">Мечётская </w:t>
            </w:r>
            <w:r>
              <w:rPr>
                <w:rFonts w:cs="Times New Roman" w:ascii="Times New Roman" w:hAnsi="Times New Roman"/>
                <w:sz w:val="28"/>
              </w:rPr>
              <w:t xml:space="preserve"> СОШ  и планам совместной работы с КДН и ЗП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ОДН ОМВД</w:t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школьных советов профилакт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ходя из потребностей МКОУ </w:t>
            </w:r>
            <w:r>
              <w:rPr>
                <w:rFonts w:eastAsia="Times New Roman" w:ascii="Times New Roman" w:hAnsi="Times New Roman"/>
                <w:bCs/>
                <w:iCs/>
                <w:color w:val="000000"/>
                <w:sz w:val="28"/>
                <w:szCs w:val="23"/>
                <w:u w:val="single"/>
                <w:lang w:eastAsia="ru-RU"/>
              </w:rPr>
              <w:t xml:space="preserve">Мечётская </w:t>
            </w:r>
            <w:r>
              <w:rPr>
                <w:rFonts w:cs="Times New Roman" w:ascii="Times New Roman" w:hAnsi="Times New Roman"/>
                <w:sz w:val="28"/>
              </w:rPr>
              <w:t>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3"/>
          <w:lang w:eastAsia="ru-RU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>Директор МКОУ Мечёт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>_____________Е.П.Болг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каз от «03» сентября 2018г.№91/1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лан работы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Times New Roman" w:hAnsi="Times New Roman" w:eastAsia="Times New Roman"/>
          <w:b/>
          <w:b/>
          <w:bCs/>
          <w:iCs/>
          <w:color w:val="000000"/>
          <w:sz w:val="36"/>
          <w:szCs w:val="23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профилактике безнадзорности, правонарушений, наркомании среди несовершеннолетних и пропаганде здорового образа жизни</w:t>
      </w:r>
      <w:r>
        <w:rPr>
          <w:rFonts w:eastAsia="Times New Roman" w:ascii="Times New Roman" w:hAnsi="Times New Roman"/>
          <w:b/>
          <w:bCs/>
          <w:iCs/>
          <w:color w:val="000000"/>
          <w:sz w:val="36"/>
          <w:szCs w:val="23"/>
          <w:lang w:eastAsia="ru-RU"/>
        </w:rPr>
        <w:t xml:space="preserve">   </w:t>
      </w:r>
      <w:r>
        <w:rPr>
          <w:rFonts w:eastAsia="Times New Roman" w:ascii="Times New Roman" w:hAnsi="Times New Roman"/>
          <w:b/>
          <w:bCs/>
          <w:iCs/>
          <w:color w:val="000000"/>
          <w:sz w:val="28"/>
          <w:szCs w:val="23"/>
          <w:lang w:eastAsia="ru-RU"/>
        </w:rPr>
        <w:t>МКОУ Мечётская СОШ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 2018-2019 уч.год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ми обучающими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14"/>
          <w:sz w:val="28"/>
          <w:szCs w:val="28"/>
        </w:rPr>
        <w:t>распространение информации о причинах, формах и последствиях злоупотребления наркотическими средст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существующего законодательства, прав и обязанностей родителей (законных представителей) и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представление интересов ребенка в различных конфликтных ситуациях с участием как физических, так юридически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й воспитательной работы с подростками девиант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4"/>
        <w:gridCol w:w="1053"/>
        <w:gridCol w:w="4635"/>
        <w:gridCol w:w="2409"/>
        <w:gridCol w:w="198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  <w:i/>
                <w:iCs/>
              </w:rPr>
              <w:t>1. Организационно-методическая работа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До 10.09.2018 г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работы Совета, ведение документации, координация деятельности и взаимодействия членов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оставление локаль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, Коржова Т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10.09.18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12.11.18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23.01.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е заседания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о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, Коржова Т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15 мая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5 июн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ызов обучающихся и их родителей на заседания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з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27 авгус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Обучающее  мероприятие для специалистов образовательных организаций по профилактике правонарушений, методам и средствам профилактики табакокурения, алкоголизма, токсикомании, наркомании, ВИЧ - инфекции и инфекций, передающихся половым путем в детско-подростковой среде «Работа с детьми «группы риск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еминар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, Коржова Т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межведомственного взаимодействия образовательной организации с подразделением по делам несовершеннолетних, комиссией по делам несовершеннолетних и защите их прав, наркологической службой (врач-нарколог), органами здравоохранения, органами внутренних дел, службами социальной защиты населения, группами родительской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правки, акты обследования, ходатайства, характеристики и др. документы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, Коржова Т.Н.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2. Профилактическая работа с обучающимися: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2.1.Профилактическая работа со всеми обучающимися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а и проведение мероприятий, направленных на профилактику правонарушений, употребления психоактивны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а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недрение обучающих программ-тренингов формирования жизненно важных навыков, активной психологической защиты дл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ренин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Активная пропаганда ЗОЖ – организация и проведение тематических мероприятий, внедрение образовательных программ, ориентированных на формирование ценностей здорового образа жизни: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8"/>
              </w:rPr>
              <w:t>О</w:t>
            </w:r>
            <w:r>
              <w:rPr>
                <w:rFonts w:ascii="Georgia" w:hAnsi="Georgia"/>
                <w:kern w:val="2"/>
                <w:sz w:val="24"/>
                <w:szCs w:val="33"/>
              </w:rPr>
              <w:t>перативно-профилактическое  мероприятие «Твой выбор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- 17 мая – День Детского телефона доверия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- 15 – 21 мая – Акция по борьбе с ВИЧ и тематические мероприятия.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- Последний звонок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- День защиты детей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- Выпускной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- участие в спортивных соревнова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Школь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</w:t>
            </w:r>
            <w:bookmarkStart w:id="0" w:name="_GoBack"/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End w:id="0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22.05.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Лекция и дисп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оц. педагог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недрение превентивных образовательных программ, ориентированных на профилактику правонарушений, табакокурения, алкоголизма, токсикомании, наркомании, ВИЧ-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Мероприятия по программам, буклеты, листовки, информационные ст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2.2. Индивидуально-групповая профилактическая работа с учащимися «группы риска»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Анализ  и корректировка (сверка) списка обучающихся и семей «группы риска»,  детей состоящих на внутришкольном учете и различных видах учета в органах системы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ис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Исследование информации, поступающей от источников о несовершеннолетних, склонных к зависимостям, в 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а схем и организация работы с детьми и родителями «группы ри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х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, Коржова Т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Индивидуальная работа с детьми и семьями «группы ри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рейды, посещения,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Учет и организация занятости и посещаемости детей и подростков «группы ри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Журналы посещения учебных занятий, кружков и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а программ мероприятий профилакти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едседатель Совета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онтроль занятости учащихся «группы риска», детей из семей, находящихся в социально-опасном положении, из неблагополучных семей, детей состоящих на внутришкольном учете и органах системы профилактики во время летних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Рейды, пос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едседатель Совета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остановка на учет при наличии ос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ра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3. Профилактическая работа с детьми, стоящими на внутришкольном учете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, в неблагополучные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оведение плановых и внеплановых  рей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ители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ДН, классные руководи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 врачу наркологу при наличии ос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пра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Чернова И.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Беседы, трен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едседатель Совета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., инспектор ПД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15 - 21 ма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Ходатайство о снятии обучающихся Полевского Романа 9А класс и Новикова Кирилла 11А класс с внутришкольного учёта и с учёта ПД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едставления классных руководителей, социального педагога и общественных восп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3. Диагностическая работа с учащимис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о плану и по необходимост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сихологическая диагности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Тестирование,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представители ПД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верка данных о количестве несовершеннолетних, состоящих на учёте в КДН и ПДН за истёкши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Информация в ПДН, КДН и ЗП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26.08.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Анализ работы Совета по профилактике правонарушений за 2017-2018 учебный год.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оставление плана, графика работы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овета по профилактике правонарушений среди несовершеннолетних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на 2018-2019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Отчет о работе Совета по профилактике правонарушений среди несовершеннолетних за 2017-2018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Заместитель директора по УВР;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Соц. педагог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осещение семей, состоящих на различных видах профилактиче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Акты, беседы,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Председатель Совета,</w:t>
            </w:r>
          </w:p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 общественные воспитатели, инспектор ПД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по профилактике  __________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нова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>Директор МКОУ Мечетская 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eastAsia="ru-RU"/>
        </w:rPr>
        <w:t>_____________Е.П.Болг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03» сентября 2018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постановке на школьный у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еблагополучных семей обучающихся МКОУ Мечетская  СОШ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.</w:t>
        <w:tab/>
        <w:t>Общие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астоящее положение разработано на основании закона № 120 ФЗ "Об основах системы профилактики безнадзорности и правонарушений несовершеннолетних"; ФЗ от 29 декабря 2012 г. N 273-ФЗ "Об образовании в Российской Федерации" в целях организации целенаправленной индивидуальной работы с обучающимися, находящимися в состоянии школьной дезадаптации и требующими повышенного вним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становке на внутришкольный учет подлежат семьи обучающих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еоднократно замеченные в нарушении Договора о взаимоотношении МКОУ Мечетская СОШ и родителей (законных представителей) обучающихся;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меченные в' нарушении общественного порядка и поставленные на учет в КДНиЗП, ОДН ОМВД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истематически нарушающие права ребенка, в том числе осуществляющие жестокое обращение, насилие по отношению к несовершеннолетнем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едущие нездоровый образ жизни (бродяжничество, употребление алкоголя и других вредных для здоровья вещест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становка неблагополучных семей на школьный учет осуществляется по решению Совета профилактики МКОУ Мечетская СОШ на основании полученных материалов от классных руководителей или органов системы профилактики безнадзорности и правонарушении несовершеннолетн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ab/>
        <w:t>При постановке семьи обучающегося на учет, классный руководитель предоставляет развернутую характеристику неблагополучной семьи и предоставляет её Совету профилактики для изучения и организации дальнейшей профилактической работы с этой семь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ab/>
        <w:t>Индивидуальная работа с неблагополучными семьями осуществляется с целью профилактики их нездорового образа жизни, оказании психолого-педагогической помощи в воспитании своих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ри необходимости к работе с данными обучающимися привлекаются специалисты других профилактических и реабилитационных учреждений гор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нятие семей обучающихся с учета происходит при наличии стабильных (на протяжении от полугода до года) положительных тенденций в их социальном положении так же по решению Совета профилактики или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9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6449f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2"/>
    <w:uiPriority w:val="99"/>
    <w:qFormat/>
    <w:rsid w:val="006449f2"/>
    <w:rPr>
      <w:rFonts w:ascii="Lucida Sans Unicode" w:hAnsi="Lucida Sans Unicode" w:cs="Lucida Sans Unicod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4" w:customStyle="1">
    <w:name w:val="Font Style14"/>
    <w:uiPriority w:val="99"/>
    <w:qFormat/>
    <w:rsid w:val="006449f2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uiPriority w:val="99"/>
    <w:qFormat/>
    <w:rsid w:val="008544d2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8544d2"/>
    <w:rPr>
      <w:rFonts w:ascii="Times New Roman" w:hAnsi="Times New Roman" w:cs="Times New Roman"/>
      <w:b/>
      <w:bCs/>
      <w:sz w:val="24"/>
      <w:szCs w:val="24"/>
    </w:rPr>
  </w:style>
  <w:style w:type="character" w:styleId="FontStyle16" w:customStyle="1">
    <w:name w:val="Font Style16"/>
    <w:uiPriority w:val="99"/>
    <w:qFormat/>
    <w:rsid w:val="008544d2"/>
    <w:rPr>
      <w:rFonts w:ascii="Times New Roman" w:hAnsi="Times New Roman" w:cs="Times New Roman"/>
      <w:sz w:val="26"/>
      <w:szCs w:val="26"/>
    </w:rPr>
  </w:style>
  <w:style w:type="character" w:styleId="FontStyle17" w:customStyle="1">
    <w:name w:val="Font Style17"/>
    <w:uiPriority w:val="99"/>
    <w:qFormat/>
    <w:rsid w:val="008544d2"/>
    <w:rPr>
      <w:rFonts w:ascii="Times New Roman" w:hAnsi="Times New Roman" w:cs="Times New Roman"/>
      <w:sz w:val="24"/>
      <w:szCs w:val="24"/>
    </w:rPr>
  </w:style>
  <w:style w:type="character" w:styleId="FontStyle19" w:customStyle="1">
    <w:name w:val="Font Style19"/>
    <w:uiPriority w:val="99"/>
    <w:qFormat/>
    <w:rsid w:val="008544d2"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9f2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644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5" w:customStyle="1">
    <w:name w:val="Основной текст5"/>
    <w:basedOn w:val="Normal"/>
    <w:uiPriority w:val="99"/>
    <w:qFormat/>
    <w:rsid w:val="006449f2"/>
    <w:pPr>
      <w:widowControl w:val="false"/>
      <w:shd w:val="clear" w:color="auto" w:fill="FFFFFF"/>
      <w:suppressAutoHyphens w:val="true"/>
      <w:spacing w:lineRule="atLeast" w:line="240" w:before="0" w:after="0"/>
      <w:jc w:val="both"/>
    </w:pPr>
    <w:rPr>
      <w:rFonts w:ascii="Lucida Sans Unicode" w:hAnsi="Lucida Sans Unicode" w:eastAsia="Times New Roman" w:cs="Lucida Sans Unicode"/>
      <w:lang w:eastAsia="ar-SA"/>
    </w:rPr>
  </w:style>
  <w:style w:type="paragraph" w:styleId="Style31" w:customStyle="1">
    <w:name w:val="Style3"/>
    <w:basedOn w:val="Normal"/>
    <w:uiPriority w:val="99"/>
    <w:qFormat/>
    <w:rsid w:val="008544d2"/>
    <w:pPr>
      <w:widowControl w:val="false"/>
      <w:suppressAutoHyphens w:val="true"/>
      <w:spacing w:lineRule="exact" w:line="326" w:before="0" w:after="0"/>
      <w:ind w:firstLine="934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uiPriority w:val="99"/>
    <w:qFormat/>
    <w:rsid w:val="008544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9</Pages>
  <Words>4115</Words>
  <Characters>23459</Characters>
  <CharactersWithSpaces>27519</CharactersWithSpaces>
  <Paragraphs>5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34:00Z</dcterms:created>
  <dc:creator>User</dc:creator>
  <dc:description/>
  <dc:language>en-US</dc:language>
  <cp:lastModifiedBy>User</cp:lastModifiedBy>
  <dcterms:modified xsi:type="dcterms:W3CDTF">2019-03-31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