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before="0" w:after="200"/>
              <w:rPr>
                <w:rStyle w:val="FontStyle18"/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Утверждаю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Директор МКОУ Мечётская СОШ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___________Е.П.Болгова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Приказ №___ от 30.08.2019 года</w:t>
            </w:r>
          </w:p>
        </w:tc>
      </w:tr>
    </w:tbl>
    <w:p>
      <w:pPr>
        <w:pStyle w:val="Normal"/>
        <w:rPr>
          <w:rStyle w:val="FontStyle18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награждении медалью «За особые успехи в учении», похвальной грамотой «За особые успехи в изучении отдельных предметов» и похвальным листом «За отличные успехи в учении»                                     в МКОУ Мечётская СОШ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и обучающиеся общеобразовательных учреждений, проявившие способности и трудолюбие в учении, награждаются медалью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 «За особые успехи в учении» награждаются независимо от формы получения образования выпускники 11-х классов общеобразовательных учреждений, имеющих свидетельство о государственной аккредитаци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ой грамотой «За особые успехи в изучении отдельных предметов» награждаются независимо от формы получения образования выпускники 9-х и 11-х классов общеобразовательных учреждений, имеющих свидетельство о государственной аккредитаци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м листом «За отличные успехи в учении» награждаются обучающиеся переводных классов общеобразовательных учреждений, имеющих свидетельство о государственной аккредитации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алью «За особые успехи в учении» награждаются выпускники 11-х классов общеобразовательных учреждений, завершившие обучение по образовательным программам среднего общего образования, успешно прошедшие государственную итоговую аттестацию и имеющие итоговые отметки «отлично» по всем учебным предметам учебного плана, изучавшимся на уровне среднего общего образования, и успешного прохождения ГИА (без учета результатов полученных повторной ГИА) с учетом результатов экзаменов: не менее 70 баллов на ЕГЭ по русскому языку и математике профильного уровня или 5 баллов на ЕГЭ по математике базового уровня. При прохождении ГИА в форме ГВЭ – 5 баллов по обязательным учебным предметам. В случае выбора выпускником различных форм прохождения ГИА – 5 баллов по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граждении выпускников общеобразовательных учреждений медалью «За особые успехи в учении» принимается педагогическим советом общеобразовательного учрежд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ой грамотой «За особые успехи в изучении отдельных предметов» награждаю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-х классов, достигшие особых успехов в изучении одного или нескольких предметов, имеющие годовые и итоговые отметки «отлично» за время обучения в классах соответствующего уровня общего образования и получившие по ним на государственной итоговой аттестации отметку «отлично», при положительных отметках по остальным предметам.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-х классов, достигшие особых успехов в изучении одного или нескольких предметов, имеющие по ним полугодовые, годовые и итоговые отметки «отлично» за время обучения в классах соответствующего уровня общего образования и получившие по ним на государственной итоговой аттестации не ниже 75 баллов, при минимальном количестве баллов по остальным предметам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м листом «За отличные успехи в учении» награждаются обучающиеся переводных классов общеобразовательных учреждений, имеющие по всем предметам, изучавшимся в соответствующем классе, четвертные и годовые отметки «отлично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граждении выпускников общеобразовательных учреждений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 принимается педагогическим советом общеобразовательного учрежден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разрабатывает и утверждает образцы форм медали «За особые успехи в учении», похвальной грамоты «За особые успехи в изучении отдельных предметов» и похвального листа «За отличные успехи в учении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награжденным медалью «За особые успехи в учении», выдается аттестат о среднем общем образовании с отличием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За особые успехи в учении» вручается выпускникам в торжественной обстановке одновременно с выдачей аттестата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медали дубликат не выдаетс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7:00Z</dcterms:created>
  <dc:creator>user</dc:creator>
  <dc:description/>
  <cp:keywords/>
  <dc:language>en-US</dc:language>
  <cp:lastModifiedBy>user</cp:lastModifiedBy>
  <cp:lastPrinted>2020-02-24T14:57:00Z</cp:lastPrinted>
  <dcterms:modified xsi:type="dcterms:W3CDTF">2020-02-24T11:58:00Z</dcterms:modified>
  <cp:revision>2</cp:revision>
  <dc:subject/>
  <dc:title/>
</cp:coreProperties>
</file>