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4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spacing w:lineRule="atLeast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правляющий совет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№ __  от __.___.2019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6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ind w:left="3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>Директор МКОУ Мечётская СОШ</w:t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 xml:space="preserve">_____________Е.П.Болгова                                </w:t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  <w:t xml:space="preserve">приказ № ___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т __.___.2019 год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71"/>
        <w:shd w:fill="auto" w:val="clear"/>
        <w:spacing w:lineRule="exact" w:line="240" w:before="0" w:after="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71"/>
        <w:shd w:fill="auto" w:val="clear"/>
        <w:spacing w:lineRule="exact" w:line="240" w:before="0" w:after="2"/>
        <w:jc w:val="center"/>
        <w:rPr/>
      </w:pPr>
      <w:r>
        <w:rPr/>
        <w:t>об организации текущего контроля за состоянием здоровья</w:t>
      </w:r>
    </w:p>
    <w:p>
      <w:pPr>
        <w:pStyle w:val="71"/>
        <w:shd w:fill="auto" w:val="clear"/>
        <w:spacing w:lineRule="exact" w:line="240"/>
        <w:ind w:left="860" w:hanging="0"/>
        <w:jc w:val="center"/>
        <w:rPr/>
      </w:pPr>
      <w:r>
        <w:rPr/>
        <w:t>обучающихся в МКОУ Мечётская СОШ</w:t>
      </w:r>
    </w:p>
    <w:p>
      <w:pPr>
        <w:pStyle w:val="71"/>
        <w:shd w:fill="auto" w:val="clear"/>
        <w:spacing w:lineRule="exact" w:line="240"/>
        <w:ind w:left="8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1419" w:gutter="0" w:header="0" w:top="1254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220"/>
        <w:ind w:left="1060" w:hanging="0"/>
        <w:jc w:val="center"/>
        <w:rPr>
          <w:sz w:val="24"/>
          <w:szCs w:val="24"/>
        </w:rPr>
      </w:pPr>
      <w:r>
        <w:rPr>
          <w:sz w:val="24"/>
          <w:szCs w:val="24"/>
        </w:rPr>
        <w:t>1.0бщие полож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94" w:leader="none"/>
          <w:tab w:val="right" w:pos="2918" w:leader="none"/>
          <w:tab w:val="left" w:pos="3182" w:leader="none"/>
        </w:tabs>
        <w:spacing w:lineRule="exact" w:line="274"/>
        <w:ind w:left="220" w:right="6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текущем контроле за состоянием здоровья обучающихся в муниципальном казенном общеобразовательном учреждении Мечётская  СОШ (далее - школа или Учреждение) разработано на основе ст. 41 Федерального Закона от 29.12.2012г.</w:t>
        <w:tab/>
        <w:t>№</w:t>
        <w:tab/>
        <w:t>273-ФЗ</w:t>
        <w:tab/>
        <w:t>«Об образовании в Российской Федерации», Приказа</w:t>
      </w:r>
    </w:p>
    <w:p>
      <w:pPr>
        <w:pStyle w:val="31"/>
        <w:shd w:fill="auto" w:val="clear"/>
        <w:spacing w:lineRule="exact" w:line="274"/>
        <w:ind w:left="22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обрнауки России от 28.12.2010 г. № 2106 г. «Об утверждении федеральных требований к образовательным учреждениям в части охраны здоровья обучающихся, воспитанников, приказа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, в целях создания необходимых условий для охраны здоровья</w:t>
      </w:r>
    </w:p>
    <w:p>
      <w:pPr>
        <w:pStyle w:val="31"/>
        <w:shd w:fill="auto" w:val="clear"/>
        <w:spacing w:lineRule="exact" w:line="22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Учреждения.</w:t>
      </w:r>
    </w:p>
    <w:p>
      <w:pPr>
        <w:pStyle w:val="31"/>
        <w:numPr>
          <w:ilvl w:val="0"/>
          <w:numId w:val="3"/>
        </w:numPr>
        <w:shd w:fill="auto" w:val="clear"/>
        <w:spacing w:lineRule="exact" w:line="274" w:before="0" w:after="65"/>
        <w:ind w:left="220" w:right="6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б организации текущего контроля за состоянием здоровья обучающихся в Учреждении (далее — Положение) представляет собой систему реализации необходимых мероприятий, обеспечивающих сохранение и укрепление физического и психологического здоровь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450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4542"/>
                              <w:gridCol w:w="2326"/>
                              <w:gridCol w:w="2597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ind w:left="960" w:hanging="9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Наз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казание первичной медицинской помощи обучающимся в порядке, установленном законодательством в сфере охраны здоровья детей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ботник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ФАП (по договору с Бобровской ЦРБ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всего периода работ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Ежедневный контроль за посещаемостью обучающихся, отслеживание причин пропусков уроков. визуальное наблюдение за состоянии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всего периода работ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питания обучающихся в соответствии с требованиями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ректор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графику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е санитарно-просвети</w:t>
                                    <w:softHyphen/>
                                    <w:t>тельской работы о мерах профилактики гриппа и ОРВИ среди обучающихся,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ректор, ЗДВ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дсестра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период эпид.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проветривания помещени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веду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абинетам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 утвержденному графику проветр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54.9pt;mso-wrap-distance-left:0pt;mso-wrap-distance-right:0pt;mso-wrap-distance-top:0pt;mso-wrap-distance-bottom:0pt;margin-top:0.05pt;mso-position-vertical-relative:text;margin-left:-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4542"/>
                        <w:gridCol w:w="2326"/>
                        <w:gridCol w:w="2597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ind w:left="960" w:hanging="9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Название мероприяти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казание первичной медицинской помощи обучающимся в порядке, установленном законодательством в сфере охраны здоровья детей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ФАП (по договору с Бобровской ЦРБ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всего периода работы Учреждения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Ежедневный контроль за посещаемостью обучающихся, отслеживание причин пропусков уроков. визуальное наблюдение за состоянии здоровья обучающихся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всего периода работы Учреждения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питания обучающихся в соответствии с требованиями Роспотребнадзор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ректор, классные руководи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графику питания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е санитарно-просвети</w:t>
                              <w:softHyphen/>
                              <w:t>тельской работы о мерах профилактики гриппа и ОРВИ среди обучающихся, педагогов и родителе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ректор, ЗДВ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дсестра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период эпид. ситуаций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проветривания помещени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веду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абинетам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 утвержденному графику проветри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5885" cy="8724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507"/>
                              <w:gridCol w:w="2299"/>
                              <w:gridCol w:w="2563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пределение максимального объема образовательной нагрузки, про</w:t>
                                    <w:softHyphen/>
                                    <w:t>должительности регламентируем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оянно, 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паганда среди обучающихся и их обучение навыкам здорового образа жизни, соблюдение соблюдению требований охраны труда и режима дн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меститель директора по ВР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оянно, 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и создание условий для профилактики заболеваний и оздоровления обучающихся, для занятия ими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ректор, учитель физкультур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оянно, 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хождение обучающимися в соответствии с законодательством РФ периодических медицинских осмотров и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дсестра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е санитарно-противо</w:t>
                                    <w:softHyphen/>
                                    <w:t>эпидемических и профилактических мероприятий среди обучающихся, родителе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ректор, классные руководители, медсестр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методического соп</w:t>
                                    <w:softHyphen/>
                                    <w:t>ровождения работы по вопросам формирования у участников обра</w:t>
                                    <w:softHyphen/>
                                    <w:t>зовательных отношений навыков здорового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меститель директора по УВР, учитель ф-р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ониторинг сформированности знаний основ здорового образа жизни обучающихс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существление контроля за подбором и расстановкой мебели в кабинета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веду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абинетам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существление контроля за соблю</w:t>
                                    <w:softHyphen/>
                                    <w:t>дением правильной осанки обуча</w:t>
                                    <w:softHyphen/>
                                    <w:t>ющимися во время образовательной деятельности, проведение физ</w:t>
                                    <w:softHyphen/>
                                    <w:t>культминуток на уроках, создание благоприятного двигательного режима для формирования правильной осанки и профилактики плоскостоп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контроля за проведением регулярной влажной уборки помещений в соответствии с требованиями СанПиН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аместитель директора по АХР, 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87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507"/>
                        <w:gridCol w:w="2299"/>
                        <w:gridCol w:w="2563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пределение максимального объема образовательной нагрузки, про</w:t>
                              <w:softHyphen/>
                              <w:t>должительности регламентируемой образовательной деятельност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ректор, заместитель директора по УВ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оянно, 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паганда среди обучающихся и их обучение навыкам здорового образа жизни, соблюдение соблюдению требований охраны труда и режима дн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меститель директора по ВР, классные руководител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оянно, 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и создание условий для профилактики заболеваний и оздоровления обучающихся, для занятия ими физической культурой и спорто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ректор, учитель физкультуры, классные руководител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оянно, 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хождение обучающимися в соответствии с законодательством РФ периодических медицинских осмотров и диспансеризаци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дсестра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е санитарно-противо</w:t>
                              <w:softHyphen/>
                              <w:t>эпидемических и профилактических мероприятий среди обучающихся, родителе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ректор, классные руководители, медсестр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методического соп</w:t>
                              <w:softHyphen/>
                              <w:t>ровождения работы по вопросам формирования у участников обра</w:t>
                              <w:softHyphen/>
                              <w:t>зовательных отношений навыков здорового и безопасного образа жизни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меститель директора по УВР, учитель ф-р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ониторинг сформированности знаний основ здорового образа жизни обучающихс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существление контроля за подбором и расстановкой мебели в кабинета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веду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абинетам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существление контроля за соблю</w:t>
                              <w:softHyphen/>
                              <w:t>дением правильной осанки обуча</w:t>
                              <w:softHyphen/>
                              <w:t>ющимися во время образовательной деятельности, проведение физ</w:t>
                              <w:softHyphen/>
                              <w:t>культминуток на уроках, создание благоприятного двигательного режима для формирования правильной осанки и профилактики плоскостоп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контроля за проведением регулярной влажной уборки помещений в соответствии с требованиями СанПиН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меститель директора по АХР, технический персона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220" w:before="527" w:after="0"/>
        <w:ind w:left="1920" w:hanging="0"/>
        <w:rPr>
          <w:sz w:val="24"/>
          <w:szCs w:val="24"/>
        </w:rPr>
      </w:pPr>
      <w:r>
        <w:rPr>
          <w:sz w:val="24"/>
          <w:szCs w:val="24"/>
        </w:rPr>
        <w:t>1. Общие принципы организации текущего контроля</w:t>
      </w:r>
    </w:p>
    <w:p>
      <w:pPr>
        <w:pStyle w:val="91"/>
        <w:shd w:fill="auto" w:val="clear"/>
        <w:spacing w:lineRule="exact" w:line="220" w:before="0" w:after="265"/>
        <w:ind w:left="2900" w:hanging="0"/>
        <w:rPr>
          <w:sz w:val="24"/>
          <w:szCs w:val="24"/>
        </w:rPr>
      </w:pPr>
      <w:r>
        <w:rPr>
          <w:sz w:val="24"/>
          <w:szCs w:val="24"/>
        </w:rPr>
        <w:t>за состоянием здоровья обучающихся</w:t>
      </w:r>
    </w:p>
    <w:p>
      <w:pPr>
        <w:pStyle w:val="101"/>
        <w:numPr>
          <w:ilvl w:val="1"/>
          <w:numId w:val="3"/>
        </w:numPr>
        <w:shd w:fill="auto" w:val="clear"/>
        <w:tabs>
          <w:tab w:val="clear" w:pos="708"/>
          <w:tab w:val="left" w:pos="1442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Целостность системы формирования культуры здорового образа жизни обучающихся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сновной образовательной программе Учреждения, Уставе и локальных актах, обеспечивающих сохранение и укрепление здоровья, отражена системная деятельность по формированию культуры здорового образа жизни. В частности направление воспитательной работы Учреждения - обучение основам здорового образа жизни обучающихся.</w:t>
      </w:r>
    </w:p>
    <w:p>
      <w:pPr>
        <w:pStyle w:val="31"/>
        <w:shd w:fill="auto" w:val="clear"/>
        <w:tabs>
          <w:tab w:val="clear" w:pos="708"/>
          <w:tab w:val="left" w:pos="5770" w:leader="none"/>
        </w:tabs>
        <w:spacing w:lineRule="exact" w:line="274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анного направления:</w:t>
        <w:tab/>
        <w:t>формирование у обучающихся</w:t>
      </w:r>
    </w:p>
    <w:p>
      <w:pPr>
        <w:pStyle w:val="31"/>
        <w:shd w:fill="auto" w:val="clear"/>
        <w:spacing w:lineRule="exact" w:line="274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го отношения к здоровью.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реализации данного воспитательного направления являются следующие мероприятия и творческие дела: экскурсии, спортивные праздники, эстафеты, Дни здоровья, физкультминутки, динамические паузы, проведение месячников правил дорожного движения и здоровья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ведется преемственное и непрерывное обучение здоровому образу жизни, комплексный подход в оказании психолого-педагогической, медицинской помощи обучающихся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формирования здорового и безопасного образа жизни обучающихся ведется по полугодиям (аналитические справки) и ежегодно (отчет о работе за год).</w:t>
      </w:r>
    </w:p>
    <w:p>
      <w:pPr>
        <w:pStyle w:val="101"/>
        <w:numPr>
          <w:ilvl w:val="1"/>
          <w:numId w:val="3"/>
        </w:numPr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инфраструктуры МКОУ Мечётская СОШ условиям здоровьесбережения обучающихся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меется помещения для питания обучающихся, а также для хранения и приготовления пищи в соответствии с требованиями санитарных правил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бинеты оснащены естественной и искусственной освещенностью, воздушно</w:t>
        <w:softHyphen/>
        <w:t>тепловым режимом, необходимым оборудованием и инвентарем в соответствии с требованиями санитарно-гигиенических правил для освоения основных образовательных программ.</w:t>
      </w:r>
    </w:p>
    <w:p>
      <w:pPr>
        <w:pStyle w:val="101"/>
        <w:numPr>
          <w:ilvl w:val="1"/>
          <w:numId w:val="3"/>
        </w:numPr>
        <w:shd w:fill="auto" w:val="clear"/>
        <w:spacing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ая организация образовательного процесса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оспитатель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при использовании технических средств обучения, ИКТ соблюдают здоровьесберегающий режим, учитывают требования санитарных правил.</w:t>
      </w:r>
    </w:p>
    <w:p>
      <w:pPr>
        <w:pStyle w:val="101"/>
        <w:numPr>
          <w:ilvl w:val="1"/>
          <w:numId w:val="3"/>
        </w:numPr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истемы просветительской и методической работы с участниками образовательных отношений по вопросам здорового и безопасного образа жизни.</w:t>
      </w:r>
    </w:p>
    <w:p>
      <w:pPr>
        <w:pStyle w:val="31"/>
        <w:shd w:fill="auto" w:val="clear"/>
        <w:spacing w:lineRule="exact" w:line="274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имеется методическая, педагогическая и детская литература по вопросам здоровьесбережения.</w:t>
      </w:r>
    </w:p>
    <w:p>
      <w:pPr>
        <w:pStyle w:val="101"/>
        <w:numPr>
          <w:ilvl w:val="1"/>
          <w:numId w:val="3"/>
        </w:numPr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ое сопровождение системы формирования культуры здорового и безопасного образа жизни обучающихся.</w:t>
      </w:r>
    </w:p>
    <w:p>
      <w:pPr>
        <w:pStyle w:val="31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овседневной воспитательной работе рекомендованных и утвержденных методов профилактики заболеваний. Организация качественного питания обучающихся в соответствии с требованиями санитарных правил. Привлечение педагогических и медицинских работников к работе по сохранению и укреплению здоровья обучающихся.</w:t>
      </w:r>
    </w:p>
    <w:p>
      <w:pPr>
        <w:pStyle w:val="101"/>
        <w:numPr>
          <w:ilvl w:val="1"/>
          <w:numId w:val="3"/>
        </w:numPr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 сформированности культуры здорового образа жизни обучающихся.</w:t>
      </w:r>
    </w:p>
    <w:p>
      <w:pPr>
        <w:pStyle w:val="31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личие аналитических данных о формировании ценности здорового и безопасного образа жизни обучающихся. Отслеживание динамики показателей здоровья обучающихся, включение этих сведений в ежегодный отчет техникума.</w:t>
      </w:r>
    </w:p>
    <w:p>
      <w:pPr>
        <w:pStyle w:val="31"/>
        <w:shd w:fill="auto" w:val="clear"/>
        <w:spacing w:lineRule="exact" w:line="274"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логических исследований на предмет удовлетворенности родителей (законных представителей) обучающихся комплексностью и системностью работы Учреждения по сохранению и укреплению здоровья, а также на предмет наличия благоприятного мнения обУчреждении.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Охрана здоровья обучающихся включает в себя:</w:t>
      </w:r>
      <w:bookmarkEnd w:id="0"/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питания обучающихся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у и обучение навыкам здорового образа жизни, требованиям охраны</w:t>
      </w:r>
    </w:p>
    <w:p>
      <w:pPr>
        <w:pStyle w:val="3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труда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31"/>
        <w:numPr>
          <w:ilvl w:val="0"/>
          <w:numId w:val="1"/>
        </w:numPr>
        <w:shd w:fill="auto" w:val="clear"/>
        <w:spacing w:lineRule="exact" w:line="274"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4. Условия для охраны здоровья обучающихся</w:t>
      </w:r>
      <w:bookmarkEnd w:id="1"/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государственных санитарно-эпидемиологических правил и нормативов при организации образовательного процесса;</w:t>
      </w:r>
    </w:p>
    <w:p>
      <w:pPr>
        <w:pStyle w:val="31"/>
        <w:numPr>
          <w:ilvl w:val="0"/>
          <w:numId w:val="2"/>
        </w:numPr>
        <w:shd w:fill="auto" w:val="clear"/>
        <w:spacing w:lineRule="exact" w:line="274"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и учет несчастных случаев с обучающимися во время пребывания в Учреждении.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5. Проведение санитарно-противоэпидемических и профилактических мероприятий</w:t>
      </w:r>
      <w:bookmarkEnd w:id="2"/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влажную уборку учебных и служебных помещений, поддерживает режим проветривания помещений, уборку санузлов с применением моющих и дезинфицирующих средств, организует проведение дезинфекции, дератизации и дезинсекции помещений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обеспечивает своевременный ремонт помещений и осуществляет все ремонтные работы в отсутствие обучающихся в здании Учреждения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обеспечивает выполнение требований СанПиН при организации деятельности и отдыха обучающихся, обеспечивает противопожарную безопасность обучающихся, проводит мероприятия по предупреждению детского травматизма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ся санитарно-просветительная работа и профилактические мероприятия силами сотрудников Учреждения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вакционо-профилактике для обучающихся Учреждения осуществляются с письменного согласия родителей (законных представителей)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ежедневно контролирует посещаемость обучающихся. При отсутствии 30% и более обучающихся в связи с инфекционными заболеваниями администрация Учреждения ходатайствует перед Учредителем о введении временных карантинных мер по отношению к Учреждению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Учреждения и обслуживающий персонал ежегодно проходят бесплатный медицинский осмотр в соответствии с графиком медосмотра и необходимую вакцинацию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ие книжки сотрудников Учреждения с допуском к работе на новый учебный год (или разрешение на работу) хранятся в Учреждении.</w:t>
      </w:r>
    </w:p>
    <w:sectPr>
      <w:type w:val="nextPage"/>
      <w:pgSz w:w="11906" w:h="16838"/>
      <w:pgMar w:left="857" w:right="833" w:gutter="0" w:header="0" w:top="1110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5"/>
      <w:szCs w:val="15"/>
      <w:u w:val="none"/>
    </w:rPr>
  </w:style>
  <w:style w:type="character" w:styleId="WW2Exact">
    <w:name w:val="WW-Основной текст (2) Exact"/>
    <w:basedOn w:val="2Exact"/>
    <w:qFormat/>
    <w:rPr>
      <w:color w:val="000000"/>
      <w:w w:val="100"/>
      <w:position w:val="0"/>
      <w:sz w:val="15"/>
      <w:vertAlign w:val="baseline"/>
      <w:lang w:val="ru-RU" w:bidi="ru-RU"/>
    </w:rPr>
  </w:style>
  <w:style w:type="character" w:styleId="2CourierNew8pt0ptExact">
    <w:name w:val="Основной текст (2) + Courier New;8 pt;Курсив;Интервал 0 pt Exact"/>
    <w:basedOn w:val="2Exact"/>
    <w:qFormat/>
    <w:rPr>
      <w:rFonts w:ascii="Courier New" w:hAnsi="Courier New" w:eastAsia="Courier New" w:cs="Courier New"/>
      <w:i/>
      <w:iCs/>
      <w:color w:val="000000"/>
      <w:spacing w:val="-2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ptExact">
    <w:name w:val="Основной текст (2) + Курсив;Интервал -1 pt Exact"/>
    <w:basedOn w:val="2Exact"/>
    <w:qFormat/>
    <w:rPr>
      <w:i/>
      <w:iCs/>
      <w:color w:val="000000"/>
      <w:spacing w:val="-30"/>
      <w:w w:val="100"/>
      <w:position w:val="0"/>
      <w:sz w:val="15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WW3Exact">
    <w:name w:val="WW-Основной текст (3) Exact"/>
    <w:basedOn w:val="3Exact"/>
    <w:qFormat/>
    <w:rPr>
      <w:color w:val="000000"/>
      <w:w w:val="100"/>
      <w:position w:val="0"/>
      <w:sz w:val="13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0ptExact">
    <w:name w:val="Основной текст + 8;5 pt;Полужирный;Интервал 0 pt Exact"/>
    <w:basedOn w:val="Style15"/>
    <w:qFormat/>
    <w:rPr>
      <w:b/>
      <w:bCs/>
      <w:spacing w:val="14"/>
      <w:sz w:val="17"/>
      <w:szCs w:val="17"/>
    </w:rPr>
  </w:style>
  <w:style w:type="character" w:styleId="WWExact">
    <w:name w:val="WW-Основной текст Exact"/>
    <w:basedOn w:val="Style15"/>
    <w:qFormat/>
    <w:rPr>
      <w:spacing w:val="4"/>
      <w:sz w:val="21"/>
      <w:szCs w:val="21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WW4Exact">
    <w:name w:val="WW-Основной текст (4) Exact"/>
    <w:basedOn w:val="4Exact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WWExact1">
    <w:name w:val="WW-Основной текст Exact1"/>
    <w:basedOn w:val="Style15"/>
    <w:qFormat/>
    <w:rPr>
      <w:spacing w:val="4"/>
      <w:sz w:val="21"/>
      <w:szCs w:val="21"/>
    </w:rPr>
  </w:style>
  <w:style w:type="character" w:styleId="WWExact2">
    <w:name w:val="WW-Основной текст Exact2"/>
    <w:basedOn w:val="Style15"/>
    <w:qFormat/>
    <w:rPr>
      <w:spacing w:val="4"/>
      <w:sz w:val="21"/>
      <w:szCs w:val="21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WW5Exact1">
    <w:name w:val="WW-Основной текст (5) Exact1"/>
    <w:basedOn w:val="5Exact"/>
    <w:qFormat/>
    <w:rPr>
      <w:color w:val="000000"/>
      <w:w w:val="100"/>
      <w:position w:val="0"/>
      <w:sz w:val="17"/>
      <w:vertAlign w:val="baseline"/>
      <w:lang w:val="en-US" w:bidi="en-US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WW6Exact">
    <w:name w:val="WW-Основной текст (6) Exact"/>
    <w:basedOn w:val="6Exact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WWExact3">
    <w:name w:val="WW-Основной текст Exact3"/>
    <w:basedOn w:val="Style15"/>
    <w:qFormat/>
    <w:rPr>
      <w:spacing w:val="4"/>
      <w:sz w:val="21"/>
      <w:szCs w:val="21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WW6Exact1">
    <w:name w:val="WW-Основной текст (6) Exact1"/>
    <w:basedOn w:val="6Exact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5"/>
      <w:szCs w:val="15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3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83"/>
      <w:ind w:hanging="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93"/>
      <w:ind w:hanging="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17"/>
      <w:szCs w:val="17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360" w:after="0"/>
      <w:ind w:firstLine="4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53:00Z</dcterms:created>
  <dc:creator>User</dc:creator>
  <dc:description/>
  <dc:language>en-US</dc:language>
  <cp:lastModifiedBy>User</cp:lastModifiedBy>
  <dcterms:modified xsi:type="dcterms:W3CDTF">2020-02-25T21:08:00Z</dcterms:modified>
  <cp:revision>1</cp:revision>
  <dc:subject/>
  <dc:title/>
</cp:coreProperties>
</file>