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3240"/>
        <w:gridCol w:w="3628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hd w:val="clear" w:color="auto" w:fill="FFFFFF"/>
              <w:spacing w:lineRule="atLeast" w:line="264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правляющим совето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токо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__.___.2019 го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о</w:t>
            </w:r>
          </w:p>
          <w:p>
            <w:pPr>
              <w:pStyle w:val="Normal"/>
              <w:widowControl/>
              <w:shd w:val="clear" w:color="auto" w:fill="FFFFFF"/>
              <w:spacing w:lineRule="atLeast" w:line="264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им советом     </w:t>
            </w:r>
          </w:p>
          <w:p>
            <w:pPr>
              <w:pStyle w:val="Normal"/>
              <w:widowControl/>
              <w:shd w:val="clear" w:color="auto" w:fill="FFFFFF"/>
              <w:spacing w:lineRule="atLeast" w:line="264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токо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__ </w:t>
            </w:r>
          </w:p>
          <w:p>
            <w:pPr>
              <w:pStyle w:val="Normal"/>
              <w:widowControl/>
              <w:shd w:val="clear" w:color="auto" w:fill="FFFFFF"/>
              <w:spacing w:lineRule="atLeast" w:line="264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__.___.2019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6" w:hanging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Директор МКОУ 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Мечётская СОШ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_____________Е.П.Болгова                                 приказ № ___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__.___.2019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о порядке посещения обучающимися по своему выбору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мероприятий, проводимых МКОУ Мечётская СОШ не предусмотренных учебным планом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Style w:val="41"/>
          <w:sz w:val="24"/>
          <w:szCs w:val="24"/>
        </w:rPr>
        <w:t>Положение о порядке посещения обучающимися по своему выбору мероприятий, проводимых МКОУ Мечётская СОШ, не предусмотренных учебным планом (далее - Положение, Школа), разработано в соответствии со ст. 34 Федерального закона от 29.12.2012 № 273-ФЭ «Об образовании в Российской Федерации», Уставом и локальными актами Школы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Style w:val="41"/>
          <w:sz w:val="24"/>
          <w:szCs w:val="24"/>
        </w:rPr>
        <w:t>Настоящее Положение определяет общий порядок посещения обучающимися по своему выбору мероприятий, проводимых в школе (в том числе в классе), не предусмотренных учебным планом, а также права, обязанности и ответственность посетителей и организаторов данных мероприятий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Style w:val="41"/>
          <w:sz w:val="24"/>
          <w:szCs w:val="24"/>
        </w:rPr>
        <w:t>К числу мероприятий, не предусмотренных учебным планом (далее- мероприятие), относятся школьные праздники, тематические вечера, конкурсы, спортивные соревнования, экскурсии и др., посещения театров и других зрелищных мероприятий. Формы проведения мероприятий определяют организаторы данных мероприятий и (или) заместитель директора по воспитательной работе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Style w:val="41"/>
          <w:sz w:val="24"/>
          <w:szCs w:val="24"/>
        </w:rPr>
        <w:t>Мероприятия включаются в общешкольный план на текущий учебный год, который утверждается приказом директора школы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Style w:val="41"/>
          <w:sz w:val="24"/>
          <w:szCs w:val="24"/>
        </w:rPr>
        <w:t>Мероприятия, планируемые классными руководителями для обучающихся класса, вносятся в план воспитательной работы класса в начале учебного года, согласовываются с заместителем директора по воспитательной работе, доводятся до сведения обучающихся класса и их родителей (законных представителей) в начале учебного  года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Style w:val="41"/>
          <w:sz w:val="24"/>
          <w:szCs w:val="24"/>
        </w:rPr>
        <w:t>На мероприятии обязательно присутствие классных руководителей, чьи классы принимают в нем участие и (или) педагогических работников, назначенных соответствующим приказом директора школы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Style w:val="41"/>
          <w:sz w:val="24"/>
          <w:szCs w:val="24"/>
        </w:rPr>
        <w:t>Порядок посещения обучающимися по своему выбору мероприятий, проводимых в школе, не предусмотренных учебным планом, является обязательным для всех посетителей мероприятий. Принимая решение о посещении мероприятия, посетитель подтверждает свое согласие с порядком, определенным данным Положением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Style w:val="41"/>
          <w:sz w:val="24"/>
          <w:szCs w:val="24"/>
        </w:rPr>
        <w:t>Посещая мероприятие, посетитель тем самым выражает свое согласие принимать участие в возможной фото- и видеосъемке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Style w:val="41"/>
          <w:sz w:val="24"/>
          <w:szCs w:val="24"/>
        </w:rPr>
        <w:t>Регламент проведения конкретного мероприятия при необходимости утверждается соответствующим приказом директора школы.</w:t>
      </w:r>
    </w:p>
    <w:p>
      <w:pPr>
        <w:pStyle w:val="NoSpacing"/>
        <w:numPr>
          <w:ilvl w:val="0"/>
          <w:numId w:val="1"/>
        </w:numPr>
        <w:jc w:val="center"/>
        <w:rPr>
          <w:rStyle w:val="48"/>
          <w:sz w:val="24"/>
          <w:szCs w:val="24"/>
        </w:rPr>
      </w:pPr>
      <w:r>
        <w:rPr>
          <w:rStyle w:val="48"/>
          <w:sz w:val="24"/>
          <w:szCs w:val="24"/>
        </w:rPr>
        <w:t>Посетители мероприятий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Style w:val="41"/>
          <w:sz w:val="24"/>
          <w:szCs w:val="24"/>
        </w:rPr>
        <w:t>Посетителями мероприятий являются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Style w:val="41"/>
          <w:sz w:val="24"/>
          <w:szCs w:val="24"/>
        </w:rPr>
        <w:t>- обучающиеся школы, являющиеся непосредственными участниками мероприятия;</w:t>
      </w:r>
    </w:p>
    <w:p>
      <w:pPr>
        <w:pStyle w:val="NoSpacing"/>
        <w:rPr>
          <w:rStyle w:val="41"/>
          <w:sz w:val="24"/>
          <w:szCs w:val="24"/>
        </w:rPr>
      </w:pPr>
      <w:r>
        <w:rPr>
          <w:rStyle w:val="41"/>
          <w:sz w:val="24"/>
          <w:szCs w:val="24"/>
        </w:rPr>
        <w:t>- классные руководители и другие педагогические работники, назначенные ответственными за организацию и проведение мероприятия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бучающиеся школы, являющиеся зрителями на данном мероприяти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родители (законные представители) обучающихся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иглашенные лица.</w:t>
      </w:r>
    </w:p>
    <w:p>
      <w:pPr>
        <w:pStyle w:val="NoSpacing"/>
        <w:ind w:firstLine="708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лассные руководители и другие педагогические работники назначаются ответственными за организацию и проведение мероприятия на  основании  соответствующего приказа директора школы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3. Права, обязанности, ответственность посетителей мероприятий  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организаторов мероприятия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осетители мероприятий имеют право на уважение человеческого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достоинства, защиту от физического и психического насилия, оскорбления личности, охрану жизни и здоровья во время проведения мероприятий.   </w:t>
      </w:r>
    </w:p>
    <w:p>
      <w:pPr>
        <w:pStyle w:val="NoSpacing"/>
        <w:ind w:left="708" w:hanging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Посетители мероприятий имеют право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иносить с собой плакаты, лозунги, слоганы и др. и использовать их во время проведения состязательных, в том числе спортивных мероприятий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использовать соответствующую атрибутику (бейсболки, футболки с символикой мероприятия)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едагогические и (или) руководящие работники школы, ответственные за проведение мероприятия, имеют право удалять с мероприятия  приглашенных и зрителей, нарушающих настоящее Положение. 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Посетители обязаны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облюдать настоящее Положение и регламент проведения мероприятия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бережно относиться к помещениям, имуществу и оборудованию школы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уважать честь и достоинство других посетителей мероприятия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оддерживать чистоту и порядок на мероприятиях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ыполнять требования ответственных лиц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незамедлительно сообщать ответственным лицам о случаях обнаружения подозрительных предметов, вещей, возникновения задымления или пожара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при получении информации об эвакуации действовать согласно указаниям ответственных лиц, соблюдая спокойствие и не создавая паники. 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сетили  мероприятия обязаны присутствовать  на мероприятии в одежде, соответствующей его регламенту, и в сменной обуви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Ответственные лица обязаны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лично присутствовать на мероприятии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беспечивать доступ посетителей на мероприятие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существлять контроль за соблюдением настоящего Положения посетителями  мероприятия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 случае угрозы и (или) возникновения чрезвычайных ситуации: незамедлительно информировать директора школы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обеспечить безопасную эвакуацию посетителей мероприятия. 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Посетителям мероприятий запрещается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иносить с собой и (или) употреблять алкогольные напитки,  наркотические и  токсические средства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находиться в неопрятном виде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приносить с собой оружие, огнеопасные, взрывчатые, пиротехнические, ядовитые и  пахучие вещества, колющие и режущие предметы, стеклянную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суду и пластиковые  бутылки, газовые баллончики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вносить большие портфели и сумки в  помещение, в котором проводится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ероприятие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урить в помещениях и на территории школы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иводить и приносить с собой животных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оникать в служебные,  учебные помещения школы,  раздевалки (не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едоставленные для посетителей) и другие помещения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забираться на ограждения, парапеты, осветительные устройства, несущие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онструкции, портить оборудование и элементы оформления мероприятия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овершать поступки, унижающие или оскорбляющие человеческое достоинство других посетителей, работников школы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наносить любые надписи в здании школы, а также на прилегающих к школе тротуарных и автомобильных дорожках и на внешних стенах здания школы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использовать площади школы для занятий коммерческой, рекламной и иной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еятельностью, независимо от того, связано ли это с получением дохода или нет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школы;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оявлять неуважение к посетителям, работникам школы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приносить с собой напитки и еду (в том числе мороженое). 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сетители, нарушившие Порядок, определенный данным Положением, могут быть не допущены к другим мероприятиям, проводимым в школы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осетители, причинившие школе ущерб, компенсируют его, а также несут иную ответственность в случаях, предусмотренных действующим законодательством. 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Школа  имеет право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устанавливать возрастные ограничения на посещение мероприятия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устанавливать право на ведение сотрудниками школы, обучающимися, родителями (законными представителями) во время мероприятий фото и видеосъемки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устанавливать запрет на пользование мобильной связью во врем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ероприятия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устанавливать запрет на повторный вход на мероприятие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4. Правила проведения мероприятий и порядок их посещения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остав обучающихся, допущенных к участию в мероприятии, программа  мероприятия, время его начала и окончания, а также особые требования к проведению  мероприятия должны быть заранее доведены до сведения посетителей мероприятия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Мероприятие должно проводиться после окончания учебных занятий и заканчиваться  не позднее 20.00. Для обучающихся в возрасте 16-18 лет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опускается окончание  мероприятий в 21.00.  Продолжительность мероприятия не должна превышать двух часов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риход на мероприятие и уход с мероприятия осуществляется организованно. Бесконтрольное хождение по помещениям школы во время проведения мероприятия запрещается. 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ход для посетителей в помещение, в котором проводится мероприятие, открывается за 10-15 минут до его начала. Вход посетителей на мероприятие после его начала разрешается только  по согласованию с ответственным лицом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сутствие на внеклассных мероприятиях лиц, не обучающихся в школе, допустимо только с разрешения ответственного за проведение мероприятия (заместителя директора, дежурного администратора)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о время проведения мероприятия посетители должны соблюдать правила техники безопасности, Правила внутреннего распорядка для обучающихся школы и настоящее Положение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сетителям запрещается своими действиями нарушать порядок проведения мероприятия или способствовать его срыву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 мероприятиях, проводимых в соответствии с планом работы Школы, классные ученические коллективы присутствуют в сопровождении классных руководителей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сетители, имеющие неопрятный вид, на мероприятие не  допускаются  (администрация школы оставляет за собой право оценивать соответствие внешнего вида посетителей формату мероприятия)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Доступ на мероприятие запрещен агрессивно настроенным лицам, а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также лицам в состоянии алкогольного или наркотического опьянения, факты которого визуально могут определить ответственные лица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5. Порядок организации и проведения мероприятий, проводимых вне помещения Школы, в том числе на возмездной (платной) основе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Участие обучающихся в мероприятиях, организуемых по плану работы школы (классов) на возмездной основе (посещение театров, музеев, экскурсионные поездки и др.) является добровольным и проводится только по согласию родителей (законных представителей) обучающихся и за счет привлечения родительских средств. </w:t>
        <w:tab/>
        <w:tab/>
        <w:tab/>
        <w:tab/>
        <w:tab/>
        <w:tab/>
        <w:t>Организация таких мероприятий проводится классным руководителем при активном участии родительских комитетов классов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качестве договора на проведение таких мероприятий могут выступать билеты, приобретенные в кассах учреждений культуры и (или) у законных представителей  (распространителей) билетов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рганизованный выезд обучающихся одного класса осуществляется при наличии  сопровождающих (1 сопровождающий на 12-15 учащихся).   Кроме классного руководителя, к сопровождению обучающихся на внеклассные мероприятия, организуемые для одного класса за пределы школы, привлекаются члены классного родительского комитета и (или) другие родители класса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ля сопровождения обучающихся параллели классов или при проведении общешкольного мероприятия, проводимого за пределами школы, к сопровождению обучающихся, кроме классных руководителей, привлекаются другие педагогические работники школы, назначенные приказом директора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се культурно-массовые и иные мероприятия вне школы с участием обучающихся проводятся только с разрешения директора школы (на основании соответствующего приказа)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Порядок организации выездных внеклассных мероприятий: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классный руководитель или другой организатор мероприятия подает заявку на имя  директора школы о разрешении на выезд не позднее чем за неделю;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в заявке обязательно указывается, каким образом будет осуществляться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оставка  обучающихся до места проведения мероприятия и обратно (общественный транспорт,  специальный транспорт, пешее передвижение и др.)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не позднее чем за два дня до даты проведения мероприятия, классный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уководитель или  другой организатор мероприятия проводит инструктажи по технике безопасности (правилам поведения в общественных местах, походе, в театре, на экскурсиях и т.д.) с отметкой в соответствующем журнале инструктажей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акет документов для проведения мероприятия (проект приказа директора;  список обучающихся, участвующих в мероприятии,   пакет документов, определенных Правилами перевозки группы детей автобусами (Постановление Правительства РФ от 17.12.2013 г. № 1177 с изменениями, внесенными в Постановление «Об утверждении правил организованной перевозки детей автобусами» от 10.07.2015 г.) (при перевозке детей  специальным транспортом), визируется заместителем директора по воспитательной работе и представляется классным руководителем или  другим организатором  мероприятия директору школы на подпись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Порядок организации внеклассных мероприятий, проводимых за пределами школы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классный руководитель или другой организатор мероприятия подает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явку на имя директора школы о разрешении на выезд не позднее, чем за две  недели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лассным руководителем или другим организатором мероприятия готовится  пакет документов,  предусмотренный Постановлением Правительства Российской Федерации от 17 декабря 2013 года № 1177 «Об утверждении правил организованной перевозки группы  детей автобусами»,  методическими рекомендациями «Об организации перевозок  обучающихся в  образовательные организации» не позднее, чем за два дня  до даты  проведения мероприятия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классный руководитель или другой организатор мероприятия проводит инструктажи по технике безопасности (правилам поведения в общественных местах, походе, в театре, на экскурсиях ит.д.) с отметкой в соответствующем журнале инструктажей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оект приказа директора, подготовленный пакет документов визируется заместителем директора по воспитательной работе и представляется классным руководителем или другим организатором мероприятия директору школы на подпись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Все мероприятия, не предусмотренные учебным планом, проводимые лицеем, должны заканчиваться не позднее 21.00. </w:t>
      </w:r>
    </w:p>
    <w:p>
      <w:pPr>
        <w:pStyle w:val="NoSpacing"/>
        <w:ind w:left="708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Руководящие и (или) педагогические работники, ответственные за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оведение мероприятия, по окончанию мероприятия должны убедиться в том, что все обучающиеся школы покинули здание школы, отключить электроприборы, закрыть помещение, в котором проходило мероприятие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 проведении внеклассных мероприятий, проводимых за пределами школы, организатор мероприятия должен обеспечить доставку обучающихся обратно до школы и организовать работу по встрече обучающихся их родителями (законными представителями)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бо всех чрезвычайных происшествиях с обучающимися во врем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роведения внеклассных мероприятий организатор мероприятия должен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незамедлительно проинформировать администрацию школы и принять все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  <w:lang w:eastAsia="ru-RU"/>
        </w:rPr>
        <w:t>возможные меры по оказанию помощи пострадавшим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14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3" w:customStyle="1">
    <w:name w:val="Основной текст (3)_"/>
    <w:basedOn w:val="DefaultParagraphFont"/>
    <w:link w:val="311"/>
    <w:uiPriority w:val="99"/>
    <w:qFormat/>
    <w:locked/>
    <w:rsid w:val="00436a69"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31" w:customStyle="1">
    <w:name w:val="Основной текст (3)"/>
    <w:basedOn w:val="3"/>
    <w:uiPriority w:val="99"/>
    <w:qFormat/>
    <w:rsid w:val="00436a69"/>
    <w:rPr/>
  </w:style>
  <w:style w:type="character" w:styleId="4" w:customStyle="1">
    <w:name w:val="Основной текст (4)_"/>
    <w:basedOn w:val="DefaultParagraphFont"/>
    <w:link w:val="411"/>
    <w:uiPriority w:val="99"/>
    <w:qFormat/>
    <w:locked/>
    <w:rsid w:val="00436a69"/>
    <w:rPr>
      <w:rFonts w:ascii="Times New Roman" w:hAnsi="Times New Roman" w:cs="Times New Roman"/>
      <w:sz w:val="18"/>
      <w:szCs w:val="18"/>
      <w:shd w:fill="FFFFFF" w:val="clear"/>
    </w:rPr>
  </w:style>
  <w:style w:type="character" w:styleId="41" w:customStyle="1">
    <w:name w:val="Основной текст (4)"/>
    <w:basedOn w:val="4"/>
    <w:uiPriority w:val="99"/>
    <w:qFormat/>
    <w:rsid w:val="00436a69"/>
    <w:rPr/>
  </w:style>
  <w:style w:type="character" w:styleId="5" w:customStyle="1">
    <w:name w:val="Основной текст (5)_"/>
    <w:basedOn w:val="DefaultParagraphFont"/>
    <w:link w:val="511"/>
    <w:uiPriority w:val="99"/>
    <w:qFormat/>
    <w:locked/>
    <w:rsid w:val="00436a69"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51" w:customStyle="1">
    <w:name w:val="Основной текст (5)"/>
    <w:basedOn w:val="5"/>
    <w:uiPriority w:val="99"/>
    <w:qFormat/>
    <w:rsid w:val="00436a69"/>
    <w:rPr/>
  </w:style>
  <w:style w:type="character" w:styleId="48" w:customStyle="1">
    <w:name w:val="Основной текст (4) + 8"/>
    <w:basedOn w:val="4"/>
    <w:uiPriority w:val="99"/>
    <w:qFormat/>
    <w:rsid w:val="00436a69"/>
    <w:rPr>
      <w:b/>
      <w:bCs/>
      <w:sz w:val="17"/>
      <w:szCs w:val="17"/>
    </w:rPr>
  </w:style>
  <w:style w:type="character" w:styleId="BodyTextChar" w:customStyle="1">
    <w:name w:val="Body Text Char"/>
    <w:uiPriority w:val="99"/>
    <w:qFormat/>
    <w:locked/>
    <w:rsid w:val="00436a69"/>
    <w:rPr>
      <w:rFonts w:ascii="Times New Roman" w:hAnsi="Times New Roman"/>
      <w:sz w:val="23"/>
      <w:shd w:fill="FFFFFF" w:val="clear"/>
    </w:rPr>
  </w:style>
  <w:style w:type="character" w:styleId="BodyTextChar1" w:customStyle="1">
    <w:name w:val="Body Text Char1"/>
    <w:basedOn w:val="DefaultParagraphFont"/>
    <w:uiPriority w:val="99"/>
    <w:semiHidden/>
    <w:qFormat/>
    <w:locked/>
    <w:rPr>
      <w:rFonts w:cs="Times New Roman"/>
      <w:lang w:eastAsia="en-US"/>
    </w:rPr>
  </w:style>
  <w:style w:type="character" w:styleId="BodyTextChar2" w:customStyle="1">
    <w:name w:val="Body Text Char2"/>
    <w:basedOn w:val="DefaultParagraphFont"/>
    <w:uiPriority w:val="99"/>
    <w:semiHidden/>
    <w:qFormat/>
    <w:locked/>
    <w:rsid w:val="00436a69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028b5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TitleChar1" w:customStyle="1">
    <w:name w:val="Title Char1"/>
    <w:link w:val="Title"/>
    <w:uiPriority w:val="99"/>
    <w:qFormat/>
    <w:locked/>
    <w:rsid w:val="00f70cc8"/>
    <w:rPr>
      <w:sz w:val="24"/>
      <w:lang w:val="ru-RU" w:eastAsia="ru-RU"/>
    </w:rPr>
  </w:style>
  <w:style w:type="character" w:styleId="Style14" w:customStyle="1">
    <w:name w:val="Знак Знак"/>
    <w:uiPriority w:val="99"/>
    <w:qFormat/>
    <w:rsid w:val="00832e2b"/>
    <w:rPr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2"/>
    <w:uiPriority w:val="99"/>
    <w:rsid w:val="00436a69"/>
    <w:pPr>
      <w:shd w:val="clear" w:color="auto" w:fill="FFFFFF"/>
      <w:spacing w:lineRule="exact" w:line="274" w:before="0" w:after="0"/>
      <w:jc w:val="both"/>
    </w:pPr>
    <w:rPr>
      <w:rFonts w:ascii="Times New Roman" w:hAnsi="Times New Roman"/>
      <w:sz w:val="23"/>
      <w:szCs w:val="23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31d2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311" w:customStyle="1">
    <w:name w:val="Основной текст (3)1"/>
    <w:basedOn w:val="Normal"/>
    <w:link w:val="3"/>
    <w:uiPriority w:val="99"/>
    <w:qFormat/>
    <w:rsid w:val="00436a69"/>
    <w:pPr>
      <w:shd w:val="clear" w:color="auto" w:fill="FFFFFF"/>
      <w:spacing w:lineRule="exact" w:line="206" w:before="0" w:after="0"/>
      <w:jc w:val="both"/>
    </w:pPr>
    <w:rPr>
      <w:rFonts w:ascii="Times New Roman" w:hAnsi="Times New Roman"/>
      <w:b/>
      <w:bCs/>
      <w:sz w:val="17"/>
      <w:szCs w:val="17"/>
    </w:rPr>
  </w:style>
  <w:style w:type="paragraph" w:styleId="411" w:customStyle="1">
    <w:name w:val="Основной текст (4)1"/>
    <w:basedOn w:val="Normal"/>
    <w:link w:val="4"/>
    <w:uiPriority w:val="99"/>
    <w:qFormat/>
    <w:rsid w:val="00436a69"/>
    <w:pPr>
      <w:shd w:val="clear" w:color="auto" w:fill="FFFFFF"/>
      <w:spacing w:lineRule="exact" w:line="206" w:before="0" w:after="0"/>
      <w:jc w:val="both"/>
    </w:pPr>
    <w:rPr>
      <w:rFonts w:ascii="Times New Roman" w:hAnsi="Times New Roman"/>
      <w:sz w:val="18"/>
      <w:szCs w:val="18"/>
    </w:rPr>
  </w:style>
  <w:style w:type="paragraph" w:styleId="511" w:customStyle="1">
    <w:name w:val="Основной текст (5)1"/>
    <w:basedOn w:val="Normal"/>
    <w:link w:val="5"/>
    <w:uiPriority w:val="99"/>
    <w:qFormat/>
    <w:rsid w:val="00436a69"/>
    <w:pPr>
      <w:shd w:val="clear" w:color="auto" w:fill="FFFFFF"/>
      <w:spacing w:lineRule="exact" w:line="206" w:before="720" w:after="0"/>
      <w:jc w:val="center"/>
    </w:pPr>
    <w:rPr>
      <w:rFonts w:ascii="Times New Roman" w:hAnsi="Times New Roman"/>
      <w:b/>
      <w:bCs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028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1"/>
    <w:uiPriority w:val="99"/>
    <w:qFormat/>
    <w:locked/>
    <w:rsid w:val="00f70cc8"/>
    <w:pPr>
      <w:spacing w:lineRule="auto" w:line="240" w:before="0" w:after="0"/>
      <w:jc w:val="center"/>
    </w:pPr>
    <w:rPr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36a6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leNormal"/>
    <w:uiPriority w:val="99"/>
    <w:rsid w:val="00832e2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</TotalTime>
  <Application>LibreOffice/7.4.7.2$Linux_X86_64 LibreOffice_project/40$Build-2</Application>
  <AppVersion>15.0000</AppVersion>
  <Pages>5</Pages>
  <Words>2068</Words>
  <Characters>1179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11:00Z</dcterms:created>
  <dc:creator>Licei</dc:creator>
  <dc:description/>
  <dc:language>en-US</dc:language>
  <cp:lastModifiedBy>user</cp:lastModifiedBy>
  <cp:lastPrinted>2020-02-25T15:10:00Z</cp:lastPrinted>
  <dcterms:modified xsi:type="dcterms:W3CDTF">2020-02-25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