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20"/>
        <w:gridCol w:w="3915"/>
      </w:tblGrid>
      <w:tr>
        <w:trPr/>
        <w:tc>
          <w:tcPr>
            <w:tcW w:w="31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заседании Управляющего совета школы Протокол     от 16.02.2019 № ___</w:t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заседании педагогического сове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токол от  01.02.2019 № </w:t>
            </w:r>
          </w:p>
        </w:tc>
        <w:tc>
          <w:tcPr>
            <w:tcW w:w="391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О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 МКОУ Мечётская СОШ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каз № ____ от 16.02.2019 </w:t>
            </w:r>
          </w:p>
        </w:tc>
      </w:tr>
    </w:tbl>
    <w:p>
      <w:pPr>
        <w:pStyle w:val="Normal"/>
        <w:spacing w:lineRule="atLeast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основания перевода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исления и восстановления обучающихс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чётская средняя общеобразовательная школ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1. Настоящее Положение разработано в соответствии с Федеральным законом от 29.12.2012 №273-ФЗ «Об образовании в Российской Федерации», Порядком и условиями осуществления перевода обучающихся из одной организации, осуществляющей образовательную деятельность </w:t>
      </w:r>
      <w:r>
        <w:rPr>
          <w:rFonts w:eastAsia="Times New Roman" w:cs="Times New Roman" w:ascii="Times New Roman" w:hAnsi="Times New Roman"/>
          <w:bCs/>
        </w:rPr>
        <w:t xml:space="preserve">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обрнауки РФ от 12 марта 2014г. № 177 (с изменениями), </w:t>
      </w:r>
      <w:r>
        <w:rPr>
          <w:rFonts w:cs="Times New Roman" w:ascii="Times New Roman" w:hAnsi="Times New Roman"/>
        </w:rPr>
        <w:t xml:space="preserve">уставом муниципального казенного общеобразовательного учреждения Мечётская средняя общеобразовательная школа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2. Настоящий порядок регламентирует порядок и основания перевода, отчисления и восстановления обучающихся муниципального казенного общеобразовательного учреждения Мечётская средняя общеобразовательная школа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2. Порядок и основания перевода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Образовательные отношения прекращаются в связи с переводом обучающегося в другие образовательные учреждения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Обучающиеся могут быть переведены в другие образовательные учреждения в следующих случаях: </w:t>
      </w:r>
    </w:p>
    <w:p>
      <w:pPr>
        <w:pStyle w:val="Normal"/>
        <w:shd w:fill="FFFFFF" w:val="clear"/>
        <w:spacing w:lineRule="atLeast" w:line="30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по инициативе совершеннолетнего обучающегося или родителей 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</w:rPr>
        <w:t> несовершеннолетнего обучающегося;</w:t>
      </w:r>
    </w:p>
    <w:p>
      <w:pPr>
        <w:pStyle w:val="Normal"/>
        <w:shd w:fill="FFFFFF" w:val="clear"/>
        <w:spacing w:lineRule="atLeast" w:line="30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spacing w:lineRule="atLeast" w:line="30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eastAsia="Times" w:cs="Times New Roman"/>
        </w:rPr>
      </w:pPr>
      <w:r>
        <w:rPr>
          <w:rFonts w:cs="Times New Roman" w:ascii="Times New Roman" w:hAnsi="Times New Roman"/>
        </w:rPr>
        <w:t xml:space="preserve">2.3. Перевод </w:t>
      </w:r>
      <w:r>
        <w:rPr>
          <w:rFonts w:eastAsia="Times New Roman" w:cs="Times New Roman" w:ascii="Times New Roman" w:hAnsi="Times New Roman"/>
        </w:rPr>
        <w:t>совершеннолетних обучающихся осуществляется с их письменного согласия, а несовершеннолетних обучающихся - с письменного согласия их родителей (законных представителей).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2.4. Перевод совершеннолетнего обучающегося по его инициативе или несовершеннолетнего обучающегося по инициативе его родителей (законных представителей)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2.4.1. </w:t>
      </w:r>
      <w:r>
        <w:rPr>
          <w:rFonts w:eastAsia="Times New Roman" w:cs="Times New Roman" w:ascii="Times New Roman" w:hAnsi="Times New Roman"/>
        </w:rPr>
        <w:t>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spacing w:lineRule="atLeast" w:line="30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яют выбор образовательного учреждения;</w:t>
      </w:r>
    </w:p>
    <w:p>
      <w:pPr>
        <w:pStyle w:val="Normal"/>
        <w:shd w:fill="FFFFFF" w:val="clear"/>
        <w:spacing w:lineRule="atLeast" w:line="30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щаются в выбранное учреждение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spacing w:lineRule="atLeast" w:line="30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отсутствии свободных мест в выбранном учреждении обращаются в управление образования Череповецкого муниципального района для определения образовательного учреждения из числа муниципальных образовательных учреждений;</w:t>
      </w:r>
    </w:p>
    <w:p>
      <w:pPr>
        <w:pStyle w:val="Normal"/>
        <w:shd w:fill="FFFFFF" w:val="clear"/>
        <w:spacing w:lineRule="atLeast" w:line="30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щаются в исходное учреждение с заявлением об отчислении обучающегося в связи с переводом в принимающе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eastAsia="Times New Roman" w:cs="Times New Roman" w:ascii="Times New Roman" w:hAnsi="Times New Roman"/>
        </w:rPr>
        <w:t>2.4.2. В заявлении совершеннолетнего обучающегося или родителей 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</w:rPr>
        <w:t> несовершеннолетнего обучающегося об отчислении в порядке перевода в принимающее образовательное учреждение указываются:</w:t>
      </w:r>
    </w:p>
    <w:p>
      <w:pPr>
        <w:pStyle w:val="Normal"/>
        <w:shd w:fill="FFFFFF" w:val="clear"/>
        <w:spacing w:lineRule="atLeast" w:line="30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фамилия, имя, отчество (при наличии) обучающегося;</w:t>
      </w:r>
    </w:p>
    <w:p>
      <w:pPr>
        <w:pStyle w:val="Normal"/>
        <w:shd w:fill="FFFFFF" w:val="clear"/>
        <w:spacing w:lineRule="atLeast" w:line="30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дата рождения;</w:t>
      </w:r>
    </w:p>
    <w:p>
      <w:pPr>
        <w:pStyle w:val="Normal"/>
        <w:shd w:fill="FFFFFF" w:val="clear"/>
        <w:spacing w:lineRule="atLeast" w:line="30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класс и профиль обучения (при наличии);</w:t>
      </w:r>
    </w:p>
    <w:p>
      <w:pPr>
        <w:pStyle w:val="Normal"/>
        <w:shd w:fill="FFFFFF" w:val="clear"/>
        <w:spacing w:lineRule="atLeast" w:line="30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наименование принимающего учреждения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4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ое образовательное учреждение в трехдневный срок издает приказ об отчислении обучающегося в порядке перевода с указанием принимающего образовательного учреждения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4.4. Исходное образовательное учреждение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spacing w:lineRule="atLeast" w:line="30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е дело обучающегося;</w:t>
      </w:r>
    </w:p>
    <w:p>
      <w:pPr>
        <w:pStyle w:val="Normal"/>
        <w:shd w:fill="FFFFFF" w:val="clear"/>
        <w:spacing w:lineRule="atLeast" w:line="30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го образовательного учреждения и подписью ее руководителя (уполномоченного им лица)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4.5. Требование предоставления других документов в качестве основания для зачисления обучающихся в принимающее учреждение в связи с переводом из исходного учреждения не допускается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4.6. Указанные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://u18.edu35.ru/documents/federalnye/563-poryadok-i-usloviya-osushchestvleniya-perevoda-obuchayushchikhsya-iz-odnoj-organizatsi-v-drugie" \l "Par70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пункте 2.4.4.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 настоящего Порядка документы представляются совершеннолетним обучающимся или родителями (законными представителями) несовершеннолетнего обучающегося в принимающее учреждение вместе с заявлением о зачислении обучающегося в указанное учреждение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  <w:r>
        <w:rPr>
          <w:rFonts w:cs="Times New Roman" w:ascii="Times New Roman" w:hAnsi="Times New Roman"/>
        </w:rPr>
        <w:t xml:space="preserve"> 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обучающихся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eastAsia="Times New Roman" w:cs="Times New Roman" w:ascii="Times New Roman" w:hAnsi="Times New Roman"/>
        </w:rPr>
        <w:t>2.4.7. Зачисление обучающегося в принимающее учреждение в порядке перевода оформляется приказом руководителя принимающего учреждения (уполномоченного им лица) в течение трех рабочих дней после приема' заявления и документов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://u18.edu35.ru/documents/federalnye/563-poryadok-i-usloviya-osushchestvleniya-perevoda-obuchayushchikhsya-iz-odnoj-organizatsi-v-drugie" \l "Par70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пункте 2.7.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 настоящего Порядка, с указанием даты зачисления и класса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2.4.8. Принимающее учреждение при зачислении обучающегося, отчисленного из исходного учреждения, в течение двух рабочих дней с даты издания приказа о зачислении обучающегося в порядке перевода письменно уведомляет исходное учреждение о номере и дате приказа о зачислении обучающегося в принимающее учреждение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eastAsia="Times New Roman" w:cs="Times New Roman" w:ascii="Times New Roman" w:hAnsi="Times New Roman"/>
        </w:rPr>
        <w:t>2.5. Перевод обучающегося в случае прекращения деятельности исходного учреждения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5.1. При принятии решения о прекращении деятельности исходного учреждения в соответствующем распорядительном акте учредителя указывается принимающее учреждение (перечень принимающих учреждений), в которое будут переводиться обучающиеся, предоставившие необходимые письменные согласия на перевод.</w:t>
      </w:r>
    </w:p>
    <w:p>
      <w:pPr>
        <w:pStyle w:val="Normal"/>
        <w:shd w:fill="FFFFFF" w:val="clear"/>
        <w:spacing w:lineRule="atLeast" w:line="30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О предстоящем переводе исходное учреждение в случае прекращения своей деятельности обязано уведомить совершеннолетних обучающихся, родителей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</w:rPr>
        <w:t> 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го учреждения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://u18.edu35.ru/documents/federalnye/563-poryadok-i-usloviya-osushchestvleniya-perevoda-obuchayushchikhsya-iz-odnoj-organizatsi-v-drugie" \l "Par50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пункте 2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3.</w:t>
      </w:r>
      <w:r>
        <w:rPr>
          <w:rFonts w:eastAsia="Times New Roman" w:cs="Times New Roman" w:ascii="Times New Roman" w:hAnsi="Times New Roman"/>
        </w:rPr>
        <w:t> настоящего Порядка, на перевод в принимающее учреждение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5.2. О причине, влекущей за собой необходимость перевода обучающихся, исходное учреждение обязано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shd w:fill="FFFFFF" w:val="clear"/>
        <w:spacing w:lineRule="atLeast" w:line="30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Normal"/>
        <w:shd w:fill="FFFFFF" w:val="clear"/>
        <w:spacing w:lineRule="atLeast" w:line="30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shd w:fill="FFFFFF" w:val="clear"/>
        <w:spacing w:lineRule="atLeast" w:line="30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лишения исходного учреждения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го учреждения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Normal"/>
        <w:shd w:fill="FFFFFF" w:val="clear"/>
        <w:spacing w:lineRule="atLeast" w:line="30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го учреждения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Normal"/>
        <w:shd w:fill="FFFFFF" w:val="clear"/>
        <w:spacing w:lineRule="atLeast" w:line="30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отказа аккредитационного органа исходного учреждения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му учреждению в государственной аккредитации по соответствующей образовательной программе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5.3.Учредитель, за исключением случая, указанного в 2.5.1. настоящего Порядка, осуществляет выбор принимающих учреждений с использованием:</w:t>
      </w:r>
    </w:p>
    <w:p>
      <w:pPr>
        <w:pStyle w:val="Normal"/>
        <w:shd w:fill="FFFFFF" w:val="clear"/>
        <w:spacing w:lineRule="atLeast" w:line="30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ации, предварительно полученной от исходного учреждения, о списочном составе обучающихся с указанием осваиваемых ими образовательных программ;</w:t>
      </w:r>
    </w:p>
    <w:p>
      <w:pPr>
        <w:pStyle w:val="Normal"/>
        <w:shd w:fill="FFFFFF" w:val="clear"/>
        <w:spacing w:lineRule="atLeast" w:line="30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дений, содержащихся в Реестре учрежден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5.4.Исходное образовательное учреждение доводит до сведения обучающихся и их родителей (законных представителей) полученную от учредителя информацию об учреждениях, реализующих соответствующие образовательные программы, которые дали согласие на перевод обучающихся из исходного учреждения, а также о сроках предоставления письменных согласий лиц, указанных в пункте 2.5.1. настоящего Порядка, на перевод в принимающее учреждение. Указанная информация доводится в течение десяти рабочих дней с момента ее получения и включает в себя: наименование принимающего учреждения (принимающих учреждений), перечень образовательных программ, реализуемых учреждением, количество свободных мест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5.5.После получения соответствующих письменных согласий лиц, указанных в 2.5.1. настоящего Порядка, исходное учреждение издает приказ об отчислении обучающихся в порядке перевода в принимающее учреждение с указанием основания такого перевода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5.6.В случае отказа от перевода в предлагаемое принимаемое образовательное учреждение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5.7.Исходное образовательное учреждение передает в принимающее учреждение списочный состав обучающихся, копии учебных планов, соответствующие письменные согласия лиц, указанных в 2.5.1. настоящего Порядка, личные дела обучающихся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5.8.На основании представленных документов принимающее учреждение издает приказ о зачислении обучающихся в принимающее учреждение в порядке перевода в связи с прекращением деятельности исходного учреждения, аннулированием лицензии, приостановлением действия лицензии, лишением исходного учреждения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Normal"/>
        <w:shd w:fill="FFFFFF" w:val="clear"/>
        <w:spacing w:lineRule="atLeast" w:line="30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приказе о зачислении делается запись о зачислении обучающегося в порядке перевода с указанием исходного учреждения, в котором он обучался до перевода, класса, формы обучения.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3. Порядок и основания отчисления обучающихся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1. Образовательные отношения прекращаются в связи с отчислением обучающегося из учреждения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бучающийся может быть отчислен из учреждения: 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получением образования (завершением обучения); 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установления нарушения порядка приема в учреждение, повлекшего по вине обучающегося его незаконное зачисление в учреждение; 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нициативе школы в случае применения к обучающемуся, достигшему возраста пятнадцати лет, отчисления как меры дисциплинарного взыскания за неоднократное неисполнение или нарушение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;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Основанием для прекращения образовательных отношений является приказ директора учреждения об отчислении обучающегося из школы.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3.4. При досрочном прекращении образовательных отношений школа в трехдневный срок после издания приказа директора об отчислении обучающегося выдает лицу, отчисленному из школы, справку в соответствии с частью 12 ст.60 Федерального закона от 29.12.2012 №273-ФЗ «Об образовании в Российской Федерации»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5. Отчисление обучающегося, как мера дисциплинарного взыскания,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Отчисление обучающегося, как мера дисциплинарного взыскания, не применяется к обучающимся во время их болезни, каникул, академического отпуска, отпуска по беременности и родам или отпуска по уходу за ребенком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Отчисление несовершеннолетнего обучающегося, как мера дисциплинарного взыскания, применяется,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, нарушает их права и права работников учреждения, а также оказывает отрицательное влияние на нормальное функционирование учреждения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9. Отчисление по инициативе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, производится по заявлению обучающегося или родителей (законных представителей) обучающегося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аявлении указываются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фамилия, имя, отчество (при наличии) обучающегося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дата и место рождения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класс обучения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причины оставления учреждения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поступления заявления родителей (законных представителей)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овершеннолетнего обучающегося, достигшего возраста пятнадцати лет и не имеющего основного общего образования, учреждение испрашивает письменное согласие на отчисление комиссии по делам несовершеннолетних и защите их прав и органа местного самоуправления, осуществляющего управление в сфере образования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поступления заявления несовершеннолетнего обучающегося, достигшего возраста пятнадцати лет и не имеющего основного общего образования, учреждение испрашивает письменное согласие на отчисление родителей (законных представителей) обучающегося и комиссии по делам несовершеннолетних и защите их прав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. Отчисление из Учреждения оформляется приказом директора Учреждения с внесением соответствующих записей в алфавитную книгу учёта обучающихся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. При отчислении Учреждение выдает заявителю следующие документы: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личное дело  обучающегося;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омость текущих оценок, которая подписывается директором Учреждения и заверяется печатью Учреждения;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об уровне образования (при его наличии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3. 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ы и (или) отчисленным из учреждения выдается справка об обучении или о периоде обучения установленного образца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Права и обязанности обучающегося, предусмотренные законодательством об образовании и локальными нормативными актами учреждения прекращаются с даты его отчисления из учрежд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3.15. Обучающийся, родители (законные представители) несовершеннолетнего обучающегося вправе обжаловать решение об отчислении, принятое по инициативе Учреждения, в установленном законом порядке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 Порядок восстановления обучающихся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 проводится в соответствии с Правилами приема обучающихся в школу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образовательного учреждения независимо от продолжительности перерыва в учебе, причины отчисления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раво на восстановление в учреждение имеют лица, не достигшие возраста восемнадцати лет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Восстановление лиц в число обучающихся учреждения осуществляется только на свободные места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Восстановление обучающегося производится на основании личного заявления родителей (законных представителей) на имя директора учреждения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Решение о восстановлении обучающегося принимает директор учреждения, что оформляется соответствующим приказом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Обучающимся, восстановленным в учреждение и успешно прошедшим государственную (итоговую) аттестацию, выдается государственный документ об образовании установленного образца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altName w:val="Sylfae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erif;Sylfaen" w:hAnsi="DejaVu Serif;Sylfaen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DB89AAA5FA2498F6E6E04E0EBC9A835FF605A89578DBCDBDE2A0ED269797896845D07A8AC68Dm4uBE" TargetMode="External"/><Relationship Id="rId3" Type="http://schemas.openxmlformats.org/officeDocument/2006/relationships/hyperlink" Target="consultantplus://offline/ref=2BDB89AAA5FA2498F6E6E04E0EBC9A835FF605A89578DBCDBDE2A0ED269797896845D07A8AC68Dm4uBE" TargetMode="External"/><Relationship Id="rId4" Type="http://schemas.openxmlformats.org/officeDocument/2006/relationships/hyperlink" Target="consultantplus://offline/ref=2BDB89AAA5FA2498F6E6E04E0EBC9A835FF605A89578DBCDBDE2A0ED269797896845D07A8AC68Dm4u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32:00Z</dcterms:created>
  <dc:creator>директор</dc:creator>
  <dc:description/>
  <cp:keywords/>
  <dc:language>en-US</dc:language>
  <cp:lastModifiedBy>user</cp:lastModifiedBy>
  <dcterms:modified xsi:type="dcterms:W3CDTF">2020-02-06T13:45:00Z</dcterms:modified>
  <cp:revision>7</cp:revision>
  <dc:subject/>
  <dc:title/>
</cp:coreProperties>
</file>