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5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 педагогического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1 от 30.08.2019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иректор МКОУ Мечетская СОШ Е.П.Болгова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 94/2  от 31.08.2019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вете по профилактике безнадзорности, правонарушений, наркомании среди несовершеннолетних 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аганде здорового образа жизни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е Конвенции ООН о правах ребенка, Конституции Российской Федерации, Федеральных законов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: 24.06.1999 № 120-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4"/>
          <w:szCs w:val="24"/>
        </w:rPr>
        <w:t>24.07.1998 № 124-ФЗ «Об основных гарантиях прав ребенка в Российской Федерации», 21.12.2012 № 273-ФЗ «Об образовании в Российской Федерации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2. Совет по профилактике безнадзорности, правонарушений, наркомании среди несовершеннолетних и пропаганде здорового образа жизни (далее – Совет профилактики) - это коллегиальный орган, целью которого является планирование и организация проведения профилактики социально опасных явлений (безнадзорности, правонарушений, наркомании, антиобщественных действий), координация действий общеобразовательной организации с работой районных структур и общественных организаций, работающих с детьми и подростками.</w:t>
      </w:r>
    </w:p>
    <w:p>
      <w:pPr>
        <w:pStyle w:val="Style22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Style w:val="FontStyle14"/>
          <w:szCs w:val="24"/>
        </w:rPr>
        <w:t xml:space="preserve">Председателем Совета профилактики является заместитель директора </w:t>
      </w:r>
      <w:r>
        <w:rPr>
          <w:rStyle w:val="FontStyle15"/>
          <w:sz w:val="24"/>
          <w:szCs w:val="24"/>
        </w:rPr>
        <w:t xml:space="preserve">по </w:t>
      </w:r>
      <w:r>
        <w:rPr>
          <w:rStyle w:val="FontStyle14"/>
          <w:szCs w:val="24"/>
        </w:rPr>
        <w:t>воспитательной работе, который координирует деятельность всех членов Совета, проводит засед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>1</w:t>
      </w:r>
      <w:r>
        <w:rPr>
          <w:rStyle w:val="FontStyle15"/>
          <w:sz w:val="24"/>
          <w:szCs w:val="24"/>
        </w:rPr>
        <w:t xml:space="preserve">.4. </w:t>
      </w:r>
      <w:r>
        <w:rPr>
          <w:rStyle w:val="FontStyle14"/>
          <w:szCs w:val="24"/>
        </w:rPr>
        <w:t xml:space="preserve">Секретарь и иные функции распределяются добровольно </w:t>
      </w:r>
      <w:r>
        <w:rPr>
          <w:rStyle w:val="FontStyle15"/>
          <w:sz w:val="24"/>
          <w:szCs w:val="24"/>
        </w:rPr>
        <w:t xml:space="preserve">среди </w:t>
      </w:r>
      <w:r>
        <w:rPr>
          <w:rStyle w:val="FontStyle14"/>
          <w:szCs w:val="24"/>
        </w:rPr>
        <w:t>членов Совета профилактик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Совет профилактики могут входить: социальный педагог, педагог-психолог, иные педагоги, представители родительской общественности, органов ученического самоуправления, методического объединения классных руководителей, представители других учреждений и ведомств: местных органов власти, внутренних дел, социальной защиты населения, учреждений дополнительного образования дет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остав Совета профилактики утверждается приказом образовательного учреждения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Принципы и задачи деятельности Совета профилактик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и, демократизма и гуманного обращения с несовершеннолетни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го подхода к несовершеннолетним и их семья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я конфиденциальности полученной информаци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я ответственности должностных лиц и граждан за нарушение прав и законных интересов несовершеннолетних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задачами деятельности Совета профилактики являются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состояния проблем правонарушений и употребления психоактивных веществ несовершеннолетними обучающимис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осуществление комплекса мероприятий по профилактике правонарушений, алкоголизма, наркомании, токсикомании и безнадзорности среди обучающихс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4"/>
          <w:szCs w:val="24"/>
        </w:rPr>
        <w:t>распространение информации о причинах, формах и последствиях злоупотребления наркотическими средства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существующего законодательства, прав и обязанностей родителей (законных представителей) и дет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представление интересов ребенка в различных конфликтных ситуациях с участием как физических, так юридических лиц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ой воспитательной работы с подростками девиантного повед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22"/>
        <w:rPr>
          <w:rStyle w:val="FontStyle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"/>
          <w:szCs w:val="24"/>
        </w:rPr>
        <w:t xml:space="preserve"> </w:t>
      </w:r>
      <w:r>
        <w:rPr>
          <w:rStyle w:val="FontStyle14"/>
          <w:szCs w:val="24"/>
        </w:rPr>
        <w:t>- формирование у подростков навыков здорового образа жизни и ответственного отношения к своему здоровью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атегории лиц, в отношении которых проводится индивидуальная профилактическая работ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 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eastAsia="ru-RU"/>
        </w:rPr>
        <w:instrText xml:space="preserve"> HYPERLINK "http://base.garant.ru/12116087/1/" \l "block_10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eastAsia="ru-RU"/>
        </w:rPr>
        <w:t>безнадзорн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или 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eastAsia="ru-RU"/>
        </w:rPr>
        <w:instrText xml:space="preserve"> HYPERLINK "http://base.garant.ru/12116087/1/" \l "block_102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eastAsia="ru-RU"/>
        </w:rPr>
        <w:t>беспризорн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нимающихся бродяжничеством или попрошайничеством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держащихся в социальных приютах, центрах помощи детям, оставшимся без попечения родителей, нуждающихся в социальной помощи и (или) реабилитации;</w:t>
        <w:br/>
      </w:r>
      <w:r>
        <w:rPr>
          <w:rFonts w:cs="Times New Roman" w:ascii="Times New Roman" w:hAnsi="Times New Roman"/>
          <w:sz w:val="24"/>
          <w:szCs w:val="24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вершивших правонарушение, повлекшее применение меры административного взыск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) обвиняемых или подозреваемых в совершении преступлений, в отношении которых избраны меры пресечения, предусмотренны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25178/13/" \l "block_11513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Уголовно-процессуальным кодексом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ой Федер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1) которым предоставлена отсрочка отбывания наказания или отсрочка исполнения приговора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предусмотренны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base.garant.ru/12116087/1/" \l "block_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й 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они зафиксированы в следующих документах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говор, определение или постановление суда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документы, определ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ым Законом «Об основах системы профилактики безнадзорности и правонарушений несовершеннолетних»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Организация деятельности по постановке на внутришкольный учёт или снятию с учёт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Решение о постановке на внутришкольный учёт или снятии с учёта учащихся и (или) семей принимается на заседании Совета профилактики правонарушений школы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. Для постановки несовершеннолетнего и (или) семьи на внутришкольный учёт председателю Совета профилактики за три дня до заседания представляются следующие документы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едставление классного руководителя об оказании помощи по вопросам, входящим в компетенцию Совета профилактики школы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характеристика несовершеннолетнего и (или)семьи от классного руководителя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характеристика несовершеннолетнего от педагога-психолога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акт обследования жилищно-бытовых условий семьи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ы, указанные в пункте 4.2 данного положения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снятия несовершеннолетнего и (или) семьи с внутришкольного учёта представляются следующие документы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едставление классного руководителя о снятии с внутришкольного учета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стика несовершеннолетнего и (или)семьи от классного руководителя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заседании Совета профилактики школы обсуждается и утверждается 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ный руководитель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ый педагог ведёт картотеку учащихся и семей, состоящих на внутришкольном учёте, на учёте в комиссии по делам несовершеннолетних и защите их прав (далее - КДНиЗП), подразделении по делам несовершеннолетних отдела внутренних дел (далее - ОДН)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ый педагог проводит сверку списков учащихся и семей, состоящих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е в органах и учреждениях системы профил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раз в квартал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остановки на внутришкольный учёт семьи, в которой родители  (законные представители)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сполняют обязанностей по воспитанию, обучению и (или) содержанию своих детей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лоупотребляют наркотиками и спиртными напитками;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скают в отношении своих детей  жестокое обращение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т детей, находящихся в социально опасном положении и  состоящих на учёте в образовательном учреждении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т на учёте в КДН и ЗП, ОДН ОВД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 Порядок снятия с учета учащихся и (или) семей с внутришкольного учета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при наличии положительных результатов индивидуальной профилактической  работы (позитивные изменения сохраняющиеся длительное время – не менее 2 месяца) на заседании Совета профилактики принимается решение о снятии ученика и (или) семьи с внутришкольного учета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решение о снятии с внутришкольного учета оформляется протоколом заседания Совета профилактики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Критерии снятия с внутришкольного учета учащихся и (или) семей: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е завер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места учебы, отчисление или окончание школы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объективные причины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деятельности Совета профилактик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овет профилактики рассматривает вопросы, отнесенные к его компетенции, на своих заседаниях, которые проходят не реже одного раза в учебную четверть (за исключением экстренных случаев, либо сложившейся обстановки в школе)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разборе персональных дел (утверждении программ (планов) индивидуальной профилактической работы, осуществлении промежуточного контроля их реализации, полным завершением данной работы или ее продлением) приглашаются классные руководители, специалисты других учреждений и ведомств, родители, воспитатели. Обучающегося и его родителей (законных представителей) информируют о постановке на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 о принятии административных мер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5.3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общеобразовательной организации. В течение учебного года по мере необходимости в план вносятся коррективы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5.4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общеобразовательной организации и района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5.5. Деятельность Совета профилактики оформляется в следующих документах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приказ о создании Совета профилактик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положение о Совете профилактик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план работы Совета профилактики на учебный год, календарный план работы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журнал протоколов заседаний Совета профилактик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программы (планы) индивидуальной профилактической работы с обучающимися, состоящими на учете в органах и учреждениях системы профилактик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списки обучающихся, семей, состоящих на учете в органах и учреждениях системы профилактик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5.6. Совет профилактики подотчетен директору общеобразовательной организации. </w:t>
      </w:r>
    </w:p>
    <w:p>
      <w:pPr>
        <w:pStyle w:val="Style22"/>
        <w:rPr>
          <w:rStyle w:val="FontStyle12"/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Деятельность Совета профилактики контролируется педагогическим советом общеобразовательной организаци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одержание деятельности Совета профилактик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6.1. Совет профилактики осуществляет аналитическую деятельность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уровень преступности и правонарушений среди обучающихс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детей, имеющих признаки различных отклонений в поведении и склонных к злоупотреблению психоактивных вещест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ичины и мотивы антиобщественного поведения обучающихс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состояние профилактической деятельности обучающей организации, эффективность проводимых мероприятий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6.2. Совет  профилактики осуществляет непосредственную деятельность по профилактике безнадзорности, правонарушений, наркомании среди несовершеннолетних и пропаганде здорового образа жизн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лан индивидуальной профилактической работы с обучающимися и представляет его на утверждение директору общеобразовательной организаци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 об организации индивидуальной работы как в отношении обучающегося, так и в отношении родителей (законных представителей) и/или семьи несовершеннолетнего, если она не справляется со своими обязанностями по воспитанию, обучению или содержанию несовершеннолетнего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в случае необходимости обучающегося или его родителей (законных представителей) на консультации к специалистам (психологу, врачу-наркологу, дефектологу, медицинскому, социальному работнику и т.п.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организует диагностическую и индивидуально-профилактическую  работу при отсутствии педагога-психолог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остановку и снятие обучающегося с внутреннего учета в общеобразовательной организаци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выполнения индивидуальных коррекционных программ и программ сопровождени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в особо сложных случаях индивидуальное шефство над обучающимся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вовлекает обучающихся, состоящих на учете в органах и учреждениях системы профилактики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общеобразовательной организации, город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ует директора образовательной организации о состоянии проводимой работы с несовершеннолетним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роки проведения индивидуальной профилактической работы с обучающимис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Совет профилактики осуществляет организационную деятельность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ит перед соответствующими организациями вопрос о привлечении родителей (законных представителей), не выполняющих свои обязанности по воспитанию детей, к установленной законодательством ответственност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положительных результатов в проводимой работе информирует об этом директора образовательной организации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обучающихс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 проблемные вопросы на обсуждение педагогического совета общеобразовательной организации и для принятия решения его руководство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обучающихс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в работе педагогам, классным руководителям, закрепленным за обучающимися , находящимся в социально опасном положен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обучающихс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работу с родителями (законными представителями),направленную на информирование о случаях наркотизации обучаю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нформационно-просветительскую работу среди обучающихс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Style22"/>
        <w:rPr>
          <w:rStyle w:val="FontStyle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вет профилактики несет ответственность за правильность оформления документов (протоколов заседаний, ходатайств, писем) и законность принимаемых решений.</w:t>
      </w:r>
    </w:p>
    <w:p>
      <w:pPr>
        <w:pStyle w:val="Style22"/>
        <w:rPr/>
      </w:pPr>
      <w:r>
        <w:rPr>
          <w:rStyle w:val="FontStyle14"/>
          <w:szCs w:val="24"/>
        </w:rPr>
        <w:t xml:space="preserve">7.2. Члены </w:t>
      </w:r>
      <w:r>
        <w:rPr>
          <w:rStyle w:val="FontStyle12"/>
          <w:b w:val="false"/>
          <w:szCs w:val="24"/>
        </w:rPr>
        <w:t xml:space="preserve">Совета профилактики </w:t>
      </w:r>
      <w:r>
        <w:rPr>
          <w:rStyle w:val="FontStyle17"/>
          <w:szCs w:val="24"/>
        </w:rPr>
        <w:t xml:space="preserve">обязаны </w:t>
      </w:r>
      <w:r>
        <w:rPr>
          <w:rStyle w:val="FontStyle14"/>
          <w:szCs w:val="24"/>
        </w:rPr>
        <w:t xml:space="preserve">соблюдать </w:t>
      </w:r>
      <w:r>
        <w:rPr>
          <w:rStyle w:val="FontStyle19"/>
          <w:b w:val="false"/>
          <w:sz w:val="24"/>
          <w:szCs w:val="24"/>
        </w:rPr>
        <w:t>кон</w:t>
      </w:r>
      <w:r>
        <w:rPr>
          <w:rStyle w:val="FontStyle14"/>
          <w:szCs w:val="24"/>
        </w:rPr>
        <w:t>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, правонарушений, наркомании среди несовершеннолетних и пропаганде здорового образа жизни, защиты прав обучающихс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Совете профилакт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ет профилактики МКОУ Мечётская  СОШ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остановку  на внутришкольный учет несовершеннолетнего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ребенка 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________________Класс 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й адрес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о родителях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работы    ___________________________________________________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работы    ___________________________________________________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 постановки на  внутришкольный учет  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конкретно)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роделанной работе  с семьей, ребенком классным руководителем (дата, мероприятие, результат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20    г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профилактики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профилактики ________________             /___________________/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__20     г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 2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ет профилактики МКОУ Мечётская СОШ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нятии с  внутришкольного учета несовершеннолетнег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ребенка 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________________Класс 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й адрес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щего на внутришкольном учете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(дата постановки, основание, причина)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 проведения воспитательно - профилактических мероприятий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чаются  изменения  в положительную сторону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конкретно)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чем считаю необходимым  снять с внутришкольного учета 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20      г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профилактики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__________________/___________________/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 ___» ____________20               г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 3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ет профилактики МКОУ Мечётская СОШ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ле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остановку  на внутришкольный учет семьи, находящейся в социально опасном положении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Ф.И.О. 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 Ф.И.О. 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кун, попечитель  Ф.И.О. 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фактического проживания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й статус семьи: полная, неполная, многодетная, одинокая мать, вдовец/вдова, обеспеченная, малообеспеченная, опекунская, родители в разводе, семья вынужденных переселенцев, семья беженцев, семья с родителем (ребенком) инвалидом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других членах семь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рождения, р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 постановки на внутришкольный уч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роделанной работе с семьей, ребенком классным руководителем, социальным педагогом (дата, мероприятие,  результат)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лассный руководитель _________________________</w:t>
      </w:r>
    </w:p>
    <w:p>
      <w:pPr>
        <w:pStyle w:val="Style22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_____» _______________20       г.</w:t>
      </w:r>
    </w:p>
    <w:p>
      <w:pPr>
        <w:pStyle w:val="Style22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шение Совета профилактики__________________________________________________</w:t>
      </w:r>
    </w:p>
    <w:p>
      <w:pPr>
        <w:pStyle w:val="Style22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_________________________________________________________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__________20            г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 4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ет профилактики МКОУ Мечётская СОШ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снятие  с  внутришкольного учета семьи, находящейся в социально опасном положении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ья          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Ф.И.О. 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 Ф.И.О. 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кун, попечитель  Ф.И.О. 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фактического проживания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постановки, основание 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 проведения индивидуальной  профилактической  работы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чаются  изменения  в положительную сторону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конкретно)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чем предлагаем семью______________________________________  снять с внутришкольного учета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20      г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профилактики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__________________/___________________/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 ___» ____________20               г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Совете профилакт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обучающихся, подлежащих внутришкольному учету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снования для постановки на внутришкольный учет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обучающихс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ладных от педагогов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ботником ПДН, закрепленным за школ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овершивши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наруш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 опасное дея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ступлен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КДНиЗП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в отношении которых решался вопрос о присвоении статуса социально опасного положения на заседании КДНиЗП, в присвоении статуса было отказа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КДНиЗП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293179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65pt;margin-top:0.05pt;width:11.95pt;height:13.7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</w:rPr>
  </w:style>
  <w:style w:type="character" w:styleId="2">
    <w:name w:val="Основной текст2"/>
    <w:qFormat/>
    <w:rPr>
      <w:rFonts w:ascii="Lucida Sans Unicode" w:hAnsi="Lucida Sans Unicode" w:cs="Lucida Sans Unicod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">
    <w:name w:val=" Знак Знак1"/>
    <w:basedOn w:val="1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1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-10"/>
      <w:sz w:val="26"/>
    </w:rPr>
  </w:style>
  <w:style w:type="character" w:styleId="Style15">
    <w:name w:val=" Знак Знак"/>
    <w:basedOn w:val="1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atLeast" w:line="240"/>
      <w:jc w:val="both"/>
    </w:pPr>
    <w:rPr>
      <w:rFonts w:ascii="Lucida Sans Unicode" w:hAnsi="Lucida Sans Unicode" w:cs="Lucida Sans Unicod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6"/>
      <w:ind w:left="0" w:right="0" w:firstLine="934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41:00Z</dcterms:created>
  <dc:creator>зам</dc:creator>
  <dc:description/>
  <cp:keywords/>
  <dc:language>en-US</dc:language>
  <cp:lastModifiedBy>user</cp:lastModifiedBy>
  <cp:lastPrinted>2020-01-30T12:33:00Z</cp:lastPrinted>
  <dcterms:modified xsi:type="dcterms:W3CDTF">2020-01-30T09:34:00Z</dcterms:modified>
  <cp:revision>10</cp:revision>
  <dc:subject/>
  <dc:title/>
</cp:coreProperties>
</file>