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на заседании  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ротокол № 1 от 30.08.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Директор МКОУ Мечетская СОШ _________________Е.П.Болг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риказ №___  от 30.08.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школьном методическом объединении учителей-предме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стоящее Положение разработано в соответствии с законом «Об образовании в Российской Федерации» № 273-ФЗ от 29.12.2012 г. ст. 30. Школьное методическое объединение является структурным подразделением методической службы образовательной организации (далее – ОО)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кольное методическое объединение создается при наличии не менее трех учителей, преподающих один учебный предмет (образовательную область); возглавляется учителем-предметником высшей или первой категории, назначаемым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О задач, и утверждается приказом директора 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4. Деятельность школьного методического объединения основывается на педагогическом анализе, прогнозировании и планировании воспитательно-образовательного процесса в соответствии с типом и видом ОО и его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5. Основные направления деятельности, содержание, формы и методы работы ШМК определяются его членами в соответствии с целями и задачами 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6.  Методические объединения создаются, реорганизуются и ликвидируются директором ОО по представлению заместителя директора по методическ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7. Методические объединения подчиняются непосредственно заместителю директора по методическ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8.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I. Цели и задачи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Целью деятельности школьного методического объединения является создание условий для творческой работы учителей над повышением уровня профессиональной квалификации, гарантирующих качественное обучение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Деятельность школьного методического объединения направлена на выполн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беспечить освоение и использование наиболее рациональных методов и приемов обучения и воспита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роводить обмен опытом успешной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II. Содержание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. Изучение нормативной методической документации по вопросам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 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6. Разработка основных направлений и форм активизации познавательной, научно-исследовательской деятельности обучающихся во внеучебное время (олимпиады, смотры, предметные недели, аукционы знаний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0.  Совершенствование педагогического мастерства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1. Участие в аттестации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2. Организация открытых уроков, занятий, мастер-классов по определенн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V. Структура и организац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1. Школьное методическое объединение в лице его руководителя, работая совместно с методическим советом ОО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иннова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2. Свою работу школьное методическое объединение организует в соответствии с планом работы, стратегическими программами 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3. В конце учебного года руководитель анализирует работу предметного объединения и представляет анализ на методическом Со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4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>вестность заместителя директора школы по методическ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V. Основные формы работы школьного методического 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1. Коллектив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етодические семин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етодические не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аучно-практические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едагогические ч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етодические выста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эстафета педагогического масте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  Группов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заимопосещение уро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астер кла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ткрытые уро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«круглый сто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методический диал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3. Индивидуа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обесе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амоанал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консуль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амо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курсовая переподго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наставни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VI. Документация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1. Положение о методическом объедин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2. Банк данных об учителях МО: количественный и качественный состав (возраст, образование, специальность, преподаваемы предмет, общий стаж и педагогический, квалификационная категория, награды, зва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лиз работы за прошедший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дачи МО на текущий учебный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н работы МО на текущий учебный г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фик проведения текущих контрольных работ (вносят сами учителя  или председатели методических объединений. Цель- предупреждение  перегрузок учащихся – не более одной контрольной работы в день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фик проведения открытых уроков и внеклассных мероприятий по   предмету учителями МО (утверждается директором школы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н проведения предметной недел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чие программы (по предмету, факультативов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токолы заседаний М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VII.  Права членов школь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тодическое объединение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двигать предложения об улучшении учебного процесса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публиковать материалы о работе педагогов, об их опыте, накопленном в методическом объеди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тавить вопрос перед администрацией школы о поощрении учителей методического объединения за активное участие в инновацио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носить предложения по организации и содержанию аттестации уч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двигать от методического объединения учителей для участия в конкурсах различ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VIII.  Обязанности членов школь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ждый учитель школы должен являться членом одного из методических кафедр и иметь собственную программу профессионального самообразования. Он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участвовать в заседаниях методических объединений, практических семинарах и 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тремиться к повышению уровня профессионального мас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знать тенденции развития методики преподавания предм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ладеть основами самоанализа педагог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X. Критерии оценки деятельности школьного 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Рост удовлетворенности педагогов собственной деятель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Высокая заинтересованность педагогов в творче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Положительная динамика качеств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Овладение современными методами обучения и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Обобщение и распространение передового педагогического опы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X. Контроль деятельности методических объеди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деятельности методических кафедр осуществляется директором школы, его заместителями по методической и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XI. Срок действия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ок действия данного положения не ограничен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25:00Z</dcterms:created>
  <dc:creator>Тамара</dc:creator>
  <dc:description/>
  <dc:language>en-US</dc:language>
  <cp:lastModifiedBy>User</cp:lastModifiedBy>
  <dcterms:modified xsi:type="dcterms:W3CDTF">2020-03-11T21:25:00Z</dcterms:modified>
  <cp:revision>2</cp:revision>
  <dc:subject/>
  <dc:title/>
</cp:coreProperties>
</file>