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906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1769" w:hRule="atLeast"/>
        </w:trPr>
        <w:tc>
          <w:tcPr>
            <w:tcW w:w="4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токол № 1 от 30.08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каз № ___  от 30.08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УТРИШКОЛЬНОЙ СИСТЕМЕ ОЦЕНКЕ КАЧЕСТВА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ОУ МЕЧЁТСКАЯ СОШ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Законом РФ «Об образовании в РФ», Уставом МКОУ Мечётская СОШ и регламентирует содержание и порядок проведения внутришкольного мониторинга администраций  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й системе оценки качества образования (ВСОК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оложении применяются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интегральная характеристика системы общего 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ишкольные показатели и индикаторы  оценки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нутришкольная система оценки качества образования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ой системе оценки качества образования понимается проведение администрацией Школы, внешними экспертами наблюдений, обследований, осуществляемых в порядке руководства и контроля в пределах своей компетенции за соблюдением работниками Школ, трудовых договоров (в т. ч. законодательных и иных нормативно-правовых актов РФ, субъекта РФ, Школы в области обра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 Внутришкольная система оценки качества образования 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директором планом работ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нутришкольная система оценки качества образования обеспечивает педагогов и администрацию Школы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Внутришкольная система оценки качества образования тесно связана с медицинским, психологическим и социологическим контро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рганизацию, проведение внутришкольной оценки качества образования и обработку материалов осуществляют заместители директора школы каждый по своему напра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Обобщение, анализ и распространение полученной информации проводится руководителе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оложение о Внутришкольной системе оценки качества образования утверждается директором. Педагогический совет Школы имеет право вносить предложения по внесению в него изменений и допол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сновные цели, задачи, функции и принцип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ишкольно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Цель Внутришкольной системы оценки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прерывное, диагностико-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, обеспечение органов управления, экспертов в области образования,   Совета школы, осуществляющих общественный характер управления образовательным учреждением, информацией о состоянии и динамике качества образования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Внутришкольной системы оценки качества образования явля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равнительного анализа и анализа факторов, влияющих на динамику качества образов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ыявление изменений, происходящих в образовательном процессе, и факторов, вызывающих их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гнозирования развития важнейших процессов на уровне школ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негативных тенденций в организации образовательного процесс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ями Внутришкольной системы оценки качества образования являют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 данных по школе в соответствии с муниципальными показателями и индикаторами оценки качества образова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упорядочивание информации о состоянии и динамике качества образования в базе данных школ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организационных структур, задействованных в процедурах оценки качества образования, и распределение информационных потоков в соответствии с их полномоч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принципами Внутришкольной системы оценки качества образования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управления – это нацеленность результатов  оценки качества образования на принятие управленческого решения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– это единый последовательный процесс Внутришкольной системы оценки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открытость – доступность информации о состоянии и динамике качества образования для органов местного самоуправления, осуществляющих управление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ов в области образования, в том числе представителей Совета школы и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   исслед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нутришкольная система оценки качества образования сопровождается инструктирова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м участников образовательного процесса по вопросам применения норм законодательства на практике и разъяснением положений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щее методическое руководство организацией и проведением  Внутришкольной системы оценки качества образования осуществляет директор школы в соответствии с законом РФ «Об образовании в РФ», Конвенцией о правах ребенка, Уставом школы и лок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разовательное учреждение проводит    мероприятия силами своих специалис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аналитико-статистическая группа (директор школы, его заместители, руководит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объединений) разрабатывает и внедряет Внутришкольную систему оценки качества образования; устанавливает и утверждает порядок, периодичность проведения   исследований; определяет пути дальнейшего развития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творческая группа педагогов (составители текстов контрольных работ, тестов по предметам) проводит   исследования; анализирует результаты ; ведет учет результатов мониторинга; вырабатывает рекомендации по устранению отмеченных недоста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социологическая группа (учителя, классные руководители) проводит контроль за всеобучем каждого обучающегося; своевременно доводит итоги до сведения родителей; анализирует динамику развития личности каждого обучающегося; разрабатывает и предлагает обучающимся, родителям рекомендации по самооценке результатов обученности; определяет и анализирует уровень учебных достижений обучающихся по предметам по результатам тестирования, контрольных срезов; намечает пути повышения степени обученности обучающихся; своевременно предоставляет информацию в творческ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 поручению директора школы могут осуществлять оценку другие специалисты, обладающие необходимой квалификацией и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1. Качество образовательных результатов: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обучающихся (динамика)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2. Качество реализации образовательного процесса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разовательные программы (соответствие требованиям ФГОС и контингенту обучающихся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программы (соответствие запросам родителей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уроков и индивидуальной работы с обучающимис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учеников и родителей уроками и условиями в школе.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3. Качество  условий, обеспечивающих образовательный процесс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е и эстетические услов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сопровождение и общественное пита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климат в образовательном учреждени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циальной сферы микрорайона и город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государственное управление (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ами сбора данных и инструментарием сбора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счета внутришкольных показателей и индикаторов мониторинга качества образования явля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государственной статистической отчётн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государственной (итоговой) аттестации выпускников учреждения в форме ГИА и ЕГЭ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: бланковое, компьютерно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, опрос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данные, собираемые в рамках мониторингов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иодичность и виды   исследований ВСО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иодичность и виды  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-график (утверждённый директором школы), по которому осуществляются ВСОКО, доводятся до всех участников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У учреждении могут осуществляться следующие виды  исследований ВСОК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по этапам обучения: входной, промежуточный, итоговы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по частоте процедур: разовый, периодический, систематическ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по формам объективно-субъектных отношений: самоконтроль, взаимоконтроль, внешний конт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дура ВСОКО может содержать следующи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определение уровня усвоения отдельных тем учебного предмета и сформированности соответствующих умений и нав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поиск типичных, массовых, сквозных и индивидуальных ошибок обучающихся на каждом этап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выявление общих тенденций и закономерностей в усвоении обязательного (базового) материала по учебному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поиск типичных, массовых, сквозных и индивидуальных ошибок обучающихся на каждом этап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установление факторов, влияющих на усвоение базовых ум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6. определение результативности обучения каждого обучающегося,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определение уровня сформированности общеучебных умений (СО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8. определение качества обучения класса диагностируемым явл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. выявление уровня преемственности и сохранности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0. выявление уровня соответствия оценивания и результа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1. уточнение и ранжирование методически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Этапы осуществления   исследований ВСОК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этап — подготовительны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(выбор классов и предметов для проведения тестирования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роков провед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ментария для проведения мониторинга (электронный или бумажный вариа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этап — практическая част мониторинг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этап — аналитический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ой информац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и предложений на последующи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Требования к проведению ВСОК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Анкетирование, тестирование обучающихся проводится с использованием науч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ых диагностических метод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Статистические данные должны быть сопоставимы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собой (больше/меньше – лучше/хуже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 с собой во времени (было/есть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разовательным и социальными стандартами (соответствует/не соответству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Экспертная оценка строится на средних величинах при соблюдении динамики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Необходимое организационно-методическое оснащение мониторинговых исследований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ведению диагностического исследования (для учителя, ученика, ассистента), включающие общие требования к процессу с учетом специфики предмета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бработке и анализу результатов, тексты диагностических работ по классам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стандартизированной бланковой документации по предмету ис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аспределение функциональных обязанностей по исполнению мониторинг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пецификации тестов — зам.директора по УВР, учителя-предметники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естирования — зам.директора по УВР, учителя-предметники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стирования — зам.директора по УВР, учителя школы (в соответствии с графиками и расписаниями проведения тестирования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ивание выполненных работ — учителя-предметники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о проведении тестирования — учителя-предметники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проведении тестирования и её систематизация — зам.директора по УВР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и разработка рекомендаций и предложений на последующий период —зам.директора по У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личественные и качественные показатели результатов монитор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Система мониторинга позволяет создать единое информационное поле, в котором можно получить не только данные о результатах работы класса, школы, но и показатели их вклада, вытекающие из сопоставления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Единое информационное поле указывает участникам мониторинга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ожные уровни достижения в каждом отдельном явлении, в том числе и максимальный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, необходимое для достижения высокого уровня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ловия, которые обеспечили высокий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ава и ответственность участников мониторинговых исслед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убъекты учебно-воспитательного процесса школы имеют право на конфиденциальность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тоги монитор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Итоги мониторинга оформляются в схемах, графиках, таблицах, диаграммах, 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Мониторинговые исследования могут обсуждаться на заседаниях Педагогического совета, совещаниях при директоре, Методического Совета, Совета школ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10. </w:t>
      </w:r>
      <w:r>
        <w:rPr/>
        <w:t xml:space="preserve">Перечень объектов   и характеризующих их показателей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110"/>
        <w:gridCol w:w="1701"/>
        <w:gridCol w:w="850"/>
        <w:gridCol w:w="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Объекты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Методы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Ответст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едметные результаты обуч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го предмет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чебного плана и административных контрольных работ определя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доля неуспевающих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доля обучающихся на «4» и «5»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средний балл обуч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средний процент выполнения заданий и поцент подтвердивших оценки учителя  (для выпускников начальной, основной и старшей школы формируется отдельная таблица с данными предметных результатов обучения для всех учеников соответствующей параллел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авнение с данными независимой диагностики (в том числе ГИА-9 и ЕГЭ) для части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межуточный и 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четверти,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тапредметные результаты обуч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авнение с данными независим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межуточный и 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й 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четверти,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авнение с данными независим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ов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й 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четверти,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доровье обучающих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инамика в доле обучающихся, имеющих отклонение в здоровь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цент пропусков уроков по болезн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медицинских осмотров(статистика по заболев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четверти,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участвовавших в конкурсах, олимпиадах по предметам на уровне: ОУ, района, респ., России, международном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победителей (призеров) на уровне ОУ, района, респ., России, международном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я участвовавших в спортивных соревнованиях на уровне: ОУ, района, респ.,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Доля победителей спортивных соревнований на уровне: ОУ, района, респ.,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й 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родителей, положительно высказавшихся по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му предмету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еализац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образовательной программы ФГОС и контингент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полнительные образовательные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учебных планов и рабочих програм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ка по принятой в школе схеме оценки посещённых ур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го класс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число часов неаудиторных занятий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, 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родителей каждого класса, положительно высказавшихся по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му предмету внеурочной деятельност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отдельно о классном руко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ласса</w:t>
            </w:r>
            <w:r>
              <w:rPr>
                <w:rFonts w:cs="Times New Roman" w:ascii="Times New Roman" w:hAnsi="Times New Roman"/>
                <w:lang w:eastAsia="ar-SA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каждому предмету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Услов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ьно-техническ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материально-технического обеспечения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овлетворенность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ормационно-методическое обеспечение (включая средства И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овлетворенность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ицинское сопровождение и общественное питание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заимодействие с социальной сферой микрорайона 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учеников, родителей и педагогов, положительно высказавшихся об уровне взаимодействия с социальной сферой микрорайона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дровое обеспеч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онимное анке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ооборот и нормативно-правов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требованиям к документооборо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нота норматив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у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ец учебного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и обработки данных по оценкам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 успеваемости обучающихся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качества успеваемости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, получивших «5», «4», «3» разделить на количество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вших работу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успеваемости уча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уровень (100% - 9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ый уровень (89% - 75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й уровень (74% - 5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вожный уровень (49% - 4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й уровень (39% - 0%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о знаний обучающихся (КЗУ)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качества знаний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5», «4» разделить на количество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вших работу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качества знаний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уровень (100% - 5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ый уровень (49% - 3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й уровень (29% - 25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вожный уровень (24% - 15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й уровень (14% - 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епень обученности обучающихся (СОУ)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степени обученности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5», умножить на 1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4», умножить на 6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3», умножить на 3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2», умножить на 1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неаттестованных обучающихся, умножить на 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 всех полученных данных разделить на количество обучающихся, выполнявших работу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степени обученности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уровень (100% - 64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тимый уровень (64% - 49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ый уровень (48% - 36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вожный уровень (35% - 2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й уровень (19% - 0%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ий балл учащихся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среднего балла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5», умножить на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4», умножить на 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3», умножить на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«2», умножить на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 всех полученных данных разделить на количество обучающихся, выполнявших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екты анкет</w:t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ля выявления удовлетворенности участников </w:t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ого процесса его качеством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нкета 1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обучающихся и родителей)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нонимное оцени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качества обучения по предметам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Кодировка уровней оценки: 4 – высокий уровень, 3 – достаточный уровень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</w:t>
      </w:r>
      <w:r>
        <w:rPr/>
        <w:t>2 – недостаточный уровень, 1 – низкий уровень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83"/>
        <w:gridCol w:w="567"/>
        <w:gridCol w:w="1701"/>
        <w:gridCol w:w="1442"/>
        <w:gridCol w:w="1498"/>
        <w:gridCol w:w="1560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ивают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чество обучения по предме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фессионализм учи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тересно ли на уроках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панский и другие я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 (число и букву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Анкета 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учащихся и родителей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нонимное оцени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цените уровень работы школы по показателям, указанным в таблице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spacing w:lineRule="auto" w:line="240" w:before="0" w:after="0"/>
        <w:rPr/>
      </w:pPr>
      <w:r>
        <w:rPr/>
        <w:t xml:space="preserve">  </w:t>
      </w:r>
      <w:r>
        <w:rPr/>
        <w:t>2 – недостаточный уровень, 1 – низкий уровень.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069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подготовки по учебным предмет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и получ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right="-57" w:hanging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" w:right="-57" w:hanging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дение учащихся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досуга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питания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нитарно-гигиенические услов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ое сопров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классного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тизация образовательного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ая оснащенность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администрации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участия родителей в управлении школ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упность информации об учебном проце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амоуправления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хи на конкурсах и другие достижения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firstLine="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коллектив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right="-11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9:00Z</dcterms:created>
  <dc:creator>ivt3</dc:creator>
  <dc:description/>
  <cp:keywords/>
  <dc:language>en-US</dc:language>
  <cp:lastModifiedBy>user</cp:lastModifiedBy>
  <cp:lastPrinted>2020-03-06T11:32:00Z</cp:lastPrinted>
  <dcterms:modified xsi:type="dcterms:W3CDTF">2020-03-11T10:05:00Z</dcterms:modified>
  <cp:revision>11</cp:revision>
  <dc:subject/>
  <dc:title>ПРИНЯТО  </dc:title>
</cp:coreProperties>
</file>