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м пед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.08.2019 года</w:t>
            </w:r>
          </w:p>
          <w:p>
            <w:pPr>
              <w:pStyle w:val="Style51"/>
              <w:widowControl/>
              <w:spacing w:before="0" w:after="0"/>
              <w:contextualSpacing/>
              <w:jc w:val="center"/>
              <w:rPr>
                <w:rStyle w:val="FontStyle18"/>
                <w:rFonts w:ascii="Times New Roman" w:hAnsi="Times New Roman" w:eastAsia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Утверждаю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Директор МКОУ Мечётская СОШ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___________Е.П.Болгова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Приказ №___ от 30.08.2019 года</w:t>
            </w:r>
          </w:p>
        </w:tc>
      </w:tr>
    </w:tbl>
    <w:p>
      <w:pPr>
        <w:pStyle w:val="Normal"/>
        <w:jc w:val="center"/>
        <w:rPr>
          <w:rStyle w:val="FontStyle18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47415</wp:posOffset>
                </wp:positionH>
                <wp:positionV relativeFrom="paragraph">
                  <wp:posOffset>635</wp:posOffset>
                </wp:positionV>
                <wp:extent cx="105473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326"/>
                              <w:jc w:val="both"/>
                              <w:rPr>
                                <w:rStyle w:val="FontStyle16"/>
                                <w:position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6.55pt;mso-wrap-distance-left:1.9pt;mso-wrap-distance-right:1.9pt;mso-wrap-distance-top:0pt;mso-wrap-distance-bottom:0pt;margin-top:0pt;mso-position-vertical-relative:text;margin-left:27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326"/>
                        <w:jc w:val="both"/>
                        <w:rPr>
                          <w:rStyle w:val="FontStyle16"/>
                          <w:position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ах, олимпиадах, выставках, смотрах, физкультурных мероприятиях, спортивных мероприятиях муниципального казенного  общеобразовательного учреждения Мечётская средняя общеобразовательная школа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 w:before="230" w:after="0"/>
        <w:contextualSpacing/>
        <w:jc w:val="center"/>
        <w:rPr/>
      </w:pPr>
      <w:r>
        <w:rPr>
          <w:rStyle w:val="FontStyle18"/>
          <w:rFonts w:cs="Times New Roman" w:ascii="Times New Roman" w:hAnsi="Times New Roman"/>
        </w:rPr>
        <w:t>1.</w:t>
        <w:tab/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</w:t>
        <w:tab/>
        <w:t>Положение об участии обучающихся в конкурсах, выставках, смотрах,</w:t>
        <w:br/>
        <w:t>олимпиадах, акциях, спортивных и других массовых мероприятиях (далее - Положение) разработано в соответствии со статьей 34 и 22 Федерального Закона от 29.12.2012 г. № 273 - ФЗ «Об образовании в Российской Федерации», образовательными программами начального общего, основного общего образования, Уставом Муниципального казенного общеобразовательного учреждения Мечётская средняя общеобразовательная школа (далее - Учреждение) и другими нормативно-правовыми актами по вопросам образования, социальной защиты прав и интересов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</w:t>
        <w:tab/>
        <w:t>Положение регламентирует участие обучающихся в конкурсах, выставках, смотрах, олимпиадах, акциях, спортивных и других массовых мероприятиях, проводимых Учреждением и другими муниципальными, региональными, всероссийскими, международными организациями.</w:t>
      </w:r>
    </w:p>
    <w:p>
      <w:pPr>
        <w:pStyle w:val="Style71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Цель и задачи проведения конкурсов, выставок, смотров, олимпиад,</w:t>
        <w:br/>
        <w:t>акций, спортивных и других массов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</w:t>
        <w:tab/>
        <w:t>Целью проведения конкурсов, выставок, смотров, олимпиад, акций, спортивных и других массовых мероприятий являются развитие творческих способностей и интересов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     Основными задачами Полож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держка и развитие общественно полезных дел обучающихся Учреждения в цел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имулирование и активизация обучающихся в освоении образо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ние развитию и социализации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делать Учреждение социальным центром притяжения обучающихся и их родителей (законных представителей), центром общественной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    Конкурсы, фестивали способству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ю общественно полезным инициативам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ъединению обучающихся Учреждения и являются традиционными и инновацион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ники проведения конкурсов, выставок, смотров, олимпиад, акций, спортивных и других массов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Участниками проведения конкурсов, выставок, смотров, олимпиад, акций, спортивных и других массовых мероприятий могут быть все обучающиеся по собственному желанию и при наличии устного (при необходимости</w:t>
        <w:tab/>
        <w:t>письменного)    согласия    родителей (законных представите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правления конкурсов, выставок, смотров, олимпиад, ак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х и других массов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правления конкурсов, выставок, смотров, олимпиад, акций, спортивных и других массов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оддержка детских инициатив, направленных на выявление творческих способност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оддержка проектов, которые направлены на изучение и охрану природы, защиту животных, улучшение состояния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оддержка партнерских конкурсов, фестивалей между группами и другими организациями различных уров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оддержка партнерских конкурсов, фестива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Фестивали, конкурсы не должны носить разовый характер, а являться частью долгосрочного проекта, востребованного всеми участниками. Конкурсы в рамках этого направления могут быть осуществлены на базе имеющихся в Учреждении клубов и кружков, с использованием материальной базы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роки реализации конкурсов, выставок, смотров, олимпиа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й, спортивных и других массовых меропри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роки реализации конкурсов, выставок, смотров, олимпиад, акций, спортивных и других массовых мероприятий реализуются в сроки, установленные условиями конкурсов, фестив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i/>
      <w:iCs/>
      <w:spacing w:val="-40"/>
      <w:sz w:val="40"/>
      <w:szCs w:val="4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3:00Z</dcterms:created>
  <dc:creator>user</dc:creator>
  <dc:description/>
  <cp:keywords/>
  <dc:language>en-US</dc:language>
  <cp:lastModifiedBy>user</cp:lastModifiedBy>
  <dcterms:modified xsi:type="dcterms:W3CDTF">2020-02-24T11:43:00Z</dcterms:modified>
  <cp:revision>2</cp:revision>
  <dc:subject/>
  <dc:title/>
</cp:coreProperties>
</file>