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«</w:t>
      </w:r>
      <w:r>
        <w:rPr>
          <w:sz w:val="28"/>
          <w:szCs w:val="28"/>
        </w:rPr>
        <w:t>Утверждаю»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Директор МКОУ Мечёт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олгова Е.П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  проведении первенства по шахмат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реди  учащихся МКОУ Мечёт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1» октября  2021г.             </w:t>
        <w:tab/>
        <w:tab/>
        <w:tab/>
        <w:tab/>
        <w:tab/>
        <w:t>С. Мечё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и 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 детей к  систематическим занятиям  шахма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популяризация  игры  в шахмат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квалификации  участников  соревнов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 победителей  и призё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соревнова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ревновании участвуют  учащиеся МКОУ Мечётская СОШ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Сроки и место про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рнир   проводится  01.10.2021 года на базе МКОУ Мечётская СОШ в кабинете ОБЖ. Начало соревнований в 14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словия  проведения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рнир  проводится по  круговой  системе ( «каждый с каждым»)</w:t>
      </w:r>
      <w:r>
        <w:rPr>
          <w:b/>
          <w:sz w:val="28"/>
          <w:szCs w:val="28"/>
        </w:rPr>
        <w:t xml:space="preserve"> 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равилам ФИД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Руководство  проведения  соревнования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турнира  возлагается на судейскую коллегию             МКОУ Мечётская СОШ. Главный  судья соревнований – Шатилов С.Ю.- учитель физической культур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бедитель  определяется  по  наибольшему количеству набранных оч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авенстве  очков  у двух  или нескольких  участниках, победитель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яется  по  дополнительным  партиям, остальные мес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яются  по коэффициенту Берге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 побе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и  и  призёры награждаются грамотами, медалями, ку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Судейская коллег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6:00Z</dcterms:created>
  <dc:creator>Customer</dc:creator>
  <dc:description/>
  <cp:keywords/>
  <dc:language>en-US</dc:language>
  <cp:lastModifiedBy>User</cp:lastModifiedBy>
  <cp:lastPrinted>2020-12-16T11:17:00Z</cp:lastPrinted>
  <dcterms:modified xsi:type="dcterms:W3CDTF">2021-12-07T17:38:00Z</dcterms:modified>
  <cp:revision>6</cp:revision>
  <dc:subject/>
  <dc:title/>
</cp:coreProperties>
</file>