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80" w:rightFromText="180" w:tblpX="0" w:tblpXSpec="center" w:tblpY="706" w:topFromText="0" w:vertAnchor="page"/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43"/>
        <w:gridCol w:w="4442"/>
      </w:tblGrid>
      <w:tr>
        <w:trPr/>
        <w:tc>
          <w:tcPr>
            <w:tcW w:w="444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ассмотрен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 заседании  педагогического сове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отокол № ___ от ___.___.2019 г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иректор МКОУ Мечётская СОШ _________________Е.П.Болгова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иказ №__  от ___.___.2019 г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 </w:t>
      </w:r>
      <w:r>
        <w:rPr>
          <w:rFonts w:ascii="Times New Roman" w:hAnsi="Times New Roman"/>
          <w:b/>
          <w:bCs/>
          <w:sz w:val="28"/>
          <w:szCs w:val="28"/>
        </w:rPr>
        <w:t xml:space="preserve"> организации индивидуального обучения на дому детей                                                                        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о адаптированной образовате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рограмме в МКОУ Мечётская СОШ </w:t>
      </w:r>
    </w:p>
    <w:p>
      <w:pPr>
        <w:pStyle w:val="Normal"/>
        <w:spacing w:before="0" w:after="0"/>
        <w:ind w:firstLine="284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1. Настоящее положение регулирует организацию  обучения на </w:t>
      </w:r>
      <w:r>
        <w:rPr>
          <w:rFonts w:ascii="Times New Roman" w:hAnsi="Times New Roman"/>
          <w:bCs/>
          <w:sz w:val="24"/>
          <w:szCs w:val="24"/>
        </w:rPr>
        <w:t xml:space="preserve">детей с  ограниченными возможностями здоровья   по адаптированной образовательной  программе в </w:t>
      </w:r>
      <w:r>
        <w:rPr>
          <w:rFonts w:ascii="Times New Roman" w:hAnsi="Times New Roman"/>
          <w:sz w:val="24"/>
          <w:szCs w:val="24"/>
        </w:rPr>
        <w:t xml:space="preserve">МКОУ </w:t>
      </w:r>
      <w:r>
        <w:rPr>
          <w:rFonts w:ascii="Times New Roman" w:hAnsi="Times New Roman"/>
          <w:sz w:val="24"/>
          <w:szCs w:val="24"/>
          <w:lang w:eastAsia="ru-RU"/>
        </w:rPr>
        <w:t xml:space="preserve"> Мечётская </w:t>
      </w:r>
      <w:r>
        <w:rPr>
          <w:rFonts w:ascii="Times New Roman" w:hAnsi="Times New Roman"/>
          <w:sz w:val="24"/>
          <w:szCs w:val="24"/>
        </w:rPr>
        <w:t>СОШ.</w:t>
      </w:r>
    </w:p>
    <w:p>
      <w:pPr>
        <w:pStyle w:val="Normal"/>
        <w:spacing w:before="0" w:after="0"/>
        <w:ind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2. Настоящее положение разработано на основе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едерального закона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едерального закона от 24.07.1998 № 124-ФЗ «Об основных гарантиях прав ребенка в Российской Федерации»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остановления Правительства Российской Федерации от 18.07.1996 № 861                              (с изменениями и дополнениями от 01.02.2005, 04.09.2012) «Об утверждении Порядка воспитания и обучения детей-инвалидов на дому и в негосударственных образовательных учреждениях»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Приказа Минобрнауки РФ от 19.12.2014 г. 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Приказа Минобрнауки России от 19.12.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Федерального компонента государственных образовательных стандартов начального общего, основного общего и среднего (полного) общего образования, утвержденным приказом Министерства образования РФ от 05.03.2004 г. №1089 (в ред. Приказов Минобрнауки России от 03.06.2008 N 164, от 31.08.2009 N 320, от 19.10.2009 N 427, от 10.11.2011 N 2643, от 24.01.2012 N 39, от 31.01.2012 N 69)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Приказа Минобрнауки России от 09.01.2014 г.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Приказа Минобрнауки России от 04.04.2014 №31823 «Об использовании дистанционных образовательных технологий»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«Положения об организации обучения детей-инвалидов с применением дистанционных образовательных технологий и электронного обучения в образовательных организациях Воронежской области»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Постановления Главного государственного санитарного врача Российской Федерации              № 189 от 29.12.2010г.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Постановления Главного государственного санитарного врача Российской Федерации             № 26 от 10.07.2015г. «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Устава муниципального казенного общеобразовательного учреждения </w:t>
      </w:r>
      <w:r>
        <w:rPr>
          <w:rFonts w:ascii="Times New Roman" w:hAnsi="Times New Roman"/>
          <w:sz w:val="24"/>
          <w:szCs w:val="24"/>
          <w:lang w:eastAsia="ru-RU"/>
        </w:rPr>
        <w:t xml:space="preserve"> Мечётская</w:t>
      </w:r>
      <w:r>
        <w:rPr>
          <w:rFonts w:ascii="Times New Roman" w:hAnsi="Times New Roman"/>
          <w:sz w:val="24"/>
          <w:szCs w:val="24"/>
        </w:rPr>
        <w:t xml:space="preserve"> средняя общеобразовательная школа и с целью определения порядка организации обучения на дому детей, нуждающихся в длительном лечении, и (или) детей-инвалидов по общеобразовательным программам и оформления отношений </w:t>
      </w:r>
      <w:r>
        <w:rPr>
          <w:rFonts w:ascii="Times New Roman" w:hAnsi="Times New Roman"/>
          <w:sz w:val="24"/>
          <w:szCs w:val="24"/>
          <w:lang w:eastAsia="ru-RU"/>
        </w:rPr>
        <w:t xml:space="preserve"> Октябрьская </w:t>
      </w:r>
      <w:r>
        <w:rPr>
          <w:rFonts w:ascii="Times New Roman" w:hAnsi="Times New Roman"/>
          <w:sz w:val="24"/>
          <w:szCs w:val="24"/>
        </w:rPr>
        <w:t xml:space="preserve">-  средняя общеобразовательная школа (далее – Школа) и родителями (законными представителями) несовершеннолетних обучающихся, а также детей-инвалидов, нуждающихся в длительном лечении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2. Настоящее Положение: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2.1. является локальным нормативным актом, регламентирующим деятельность Школы в учебно-воспитательном процессе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2.2.  принимается Педагогическим советом школы и утверждается приказом директора Школы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2.3. вступает в силу со дня его утверждения и действует до внесения изменений в законодательство, обеспечивающее деятельность образовательных организаций по созданию условий для 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2.4. изменения и дополнения в настоящее Положение утверждаются приказом директора Школы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3. Обучение на дому детей, нуждающихся в длительном лечении, а также детей-инвалидов по образовательным программам начального общего, основного общего, среднего общего образования (далее – Обучение на дому) – это очная форма обучения в рамках федеральных государственных образовательных стандартов и федерального компонента государственных образовательных стандартов основного общего и среднего (полного) общего образования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4. Основным принципом организации Обучения на дому является обеспечение щадящего режима проведения занятий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5. Школа на период Обучения на дому создает данной категории обучающихся следующие условия: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5.1.  Обеспечивает специалистами из числа педагогических работников Школы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5.2. Оказывает психолого-педагогическую и социальную помощь, необходимую для освоения основных общеобразовательных программ, адаптированных программ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5.3. Осуществляет промежуточную и государственную итоговую аттестацию в порядке, установленном законодательством Российской Федерации, а также локальными нормативными актами Школы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5.4. Выдает обучающимся, успешно прошедшим государственную итоговую аттестацию, документ об образовании. 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6. Педагоги, осуществляющие Обучение на дому, руководствуются: Законом РФ «Об образовании в Российской Федерации», Конвенцией о правах ребенка; Конституцией РФ и другими нормативными документами, устанавливающими правила, порядок и нормы деятельности педагогических работников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7. Обучение на дому может осуществляться с применением дистанционных образовательных технологий при отсутствии медицинских противопоказаний для работы с компьютером.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Цели и задачи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1. Обучение на дому организуется Школой с целью обеспечения освоения основных общеобразовательных программ в рамках федеральных государственных образовательных стандартов или федерального компонента государственных образовательных стандартов основного общего и среднего (полного) общего образования обучающимися 1-11 классов, которые по состоянию здоровья не могут посещать учебные занятия в Школе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2. Основными задачами организации Обучения на дому являются: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3. обеспечение щадящего режима проведения занятий на дому (или дистанционно) при организации образовательного процесса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4. реализация общеобразовательных программ с учетом характера течения заболевания, рекомендаций лечебно-профилактического учреждения (с учетом индивидуального подхода, заболевания, психофизического и соматического состояния ребенка).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Организация обучения на дому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1. Участниками отношений при организации Обучения на дому являются: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1.1. Обучающиеся, нуждающиеся в длительном лечении, а также дети-инвалиды, которые по состоянию здоровья не могут посещать Школу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1.2. Родители (законные представители) несовершеннолетних обучающихся, принадлежащих к категории, указанной в п. 1.3.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1.3. Педагогические работники, занятые в Обучении на дому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1.4. Образовательная организация (сеть образовательных организаций).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2. Дети, находящиеся на Обучении на дому, входят в состав контингента обучающихся Школы и соответствующего класса и на них распространяются все основные права и меры социальной поддержки, гарантированные законодательством Российской Федерации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3. Основанием для организации Обучения на дому: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3.1.  Заключение медицинской организации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3.2. Обращение родителей (законных представителей) в письменной форме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4. Родители (законные представители) несовершеннолетних обучающихся предоставляют в Школу следующие документы: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4.1.Заявление в письменной форме на имя директора Школы с просьбой об организации обучения их ребенка по основным (или адаптированным) общеобразовательным программам на дому на период, указанный в заключении медицинской организации. Приложение №1 Примерная форма заявления родителей (законных представителей) об организации обучения их ребенка по соответствующим общеобразовательным программам на дому на период, указанный в заключении медицинской организации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4.2. Заключение медицинской организации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5. На основании документов, указанных в п.3.4. настоящего Положения директор Школы издает приказ по основной деятельности об индивидуальном обучении на дому из расчета учебной нагрузки: — 1-4 классы – 8 часов в неделю; — 5-8 классы – 10 часов в неделю; — 9 классы – 11 часов в неделю; — 10-11 классы – 12 часов в неделю. Объем учебной нагрузки для обучающегося по основным (или адаптированным) общеобразовательным программам может быть изменен с учетом особенностей психофизического развития, состояния здоровья и образовательных потребностей конкретного обучающегося. В пределах доведенного фонда оплаты труда Школой количество часов может быть увеличено, но не должно превышать максимально допустимую недельную нагрузку, установленную Санитарно-эпидемиологическими правилами и нормами СанПиН 2.4.2.282110, утвержденными постановлением Главного санитарного врача РФ от 29.12.2010 года №189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дивидуальный учебный план составляется в соответствии с программами, количеством часов и запросами родителей (законных представителей) на предоставление образовательных услуг. В учебный план, обеспечивающий обучение на дому, включаются предметы инвариантной части и по согласованию с родителями (законными представителями) могут быть включены предметы вариативной части учебного плана класса, в состав которого включён ребенок. Исключение составляет предмет физическая культура, если ребёнку по медицинским показаниям (например, диагноз ДЦП и др.) требуется лечебная физкультура, которую может проводить только соответствующий специалист.  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6. Организация Обучения на дому регламентируется: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— </w:t>
      </w:r>
      <w:r>
        <w:rPr>
          <w:rFonts w:ascii="Times New Roman" w:hAnsi="Times New Roman"/>
          <w:sz w:val="24"/>
          <w:szCs w:val="24"/>
        </w:rPr>
        <w:t xml:space="preserve">Индивидуальным учебным планом на текущий учебный год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— </w:t>
      </w:r>
      <w:r>
        <w:rPr>
          <w:rFonts w:ascii="Times New Roman" w:hAnsi="Times New Roman"/>
          <w:sz w:val="24"/>
          <w:szCs w:val="24"/>
        </w:rPr>
        <w:t xml:space="preserve">Годовым календарным учебным графиком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— </w:t>
      </w:r>
      <w:r>
        <w:rPr>
          <w:rFonts w:ascii="Times New Roman" w:hAnsi="Times New Roman"/>
          <w:sz w:val="24"/>
          <w:szCs w:val="24"/>
        </w:rPr>
        <w:t xml:space="preserve">Расписанием занятий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7. Занятия проводятся на дому или дистанционно по индивидуальному расписанию учебных занятий, составленному ответственным за организацию Обучения на дому на основе учебного плана Школы. Расписание в обязательном порядке согласовывается: устно - с учителями и обучающимися; письменно – с профкомом и родителями (законными представителями) учащихся. Затем утверждается директором Школы. 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8. Педагогическими работниками, привлеченными к процедуре Обучения на дому, разрабатываются индивидуальные рабочие программы или (в случае кратковременного обучения на дому сроком до одного полугодия) приложение к рабочим программам, содержащее календарно-тематическое планирование, в соответствии с требованиями федеральных государственных образовательных стандартов или федерального компонента государственных образовательных стандартов начального общего, основного общего, среднего (полного) общего образования с учетом индивидуальных особенностей ребенка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9. При отборе учителей для работы с больными детьми или детьми-инвалидами на дому или дистанционно преимущество отдается учителям, работающим в классе, в котором обучается ребенок, нуждающийся в длительном лечении. При назначении учителей соблюдается образовательный ценз учителей-предметников. При невозможности организовать обучение больного ребенка на дому или дистанционно силами педагогического коллектива, администрация Школы имеет право привлечь педагогических работников, не работающих в Школе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10. По желанию родителей (законных представителей) и при наличии возможностей               (в том числе при отсутствии медицинских противопоказаний для работы с компьютером) организуется сетевая форма обучения ребенка-инвалида по отдельным предметам индивидуального учебного плана с применением ДОТ: часть предметов изучаются в рамках Обучения на дому в Школе, часть – дистанционно в КОУ ВО «ЦЛПДО» на основе трёхстороннего договора о совместной деятельности по организации обучения детей-инвалидов на дому с применением дистанционных образовательных технологий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11. При невозможности организовать обучение на дому по следующим причинам: неудовлетворительные жилищно-бытовые условия, наличие в доме агрессивных животных и других явлений, опасных для жизни и здоровья учителей (согласно акту обследования), директор Школы имеет право организовать индивидуальное обучение в условиях образовательного учреждения или дистанционно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12. Оценка учебных достижений обучающихся в ходе промежуточной аттестации и текущего контроля осуществляется в соответствии с нормативным локальным актом Школы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13. Результаты промежуточной аттестации и текущего контроля вносятся в специальный журнал на бумажной основе «Индивидуальное обучение на дому», где фиксируются дата занятия, темы проведенных занятий, домашние задания, выставляются текущие и итоговые отметки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14. В классных электронных журналах на предметных страницах у обучающегося на дому отметки за текущую успеваемость за период обучения на дому не выставляются. В классные электронные журналы соответствующего класса выставляются только отметки за четверти (полугодия), год, экзамен и фиксируются сведения о переводе из класса в класс, выпуске из Школы. 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15. Перевод учащихся, обучающихся на дому, в последующий класс производится по решению педагогического совета Школы по результатам промежуточной аттестации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16. Контроль за своевременным проведением занятий на дому, за выполнением программ осуществляется заместителем директора по учебно-воспитательной работе.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Финансовое обеспечение обучения на дому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1. Индивидуальное обучение больных детей на дому является бесплатной формой освоения образовательных программ в рамках федерального государственного образовательного стандарта или федерального компонента государственных образовательных стандартов начального общего, основного общего, среднего (полного) обще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2. Оплата труда работникам, привлекаемым для проведения Обучения на дому осуществляется в соответствии с действующим Положением об оплате труда работников МКОУ </w:t>
      </w:r>
      <w:r>
        <w:rPr>
          <w:rFonts w:ascii="Times New Roman" w:hAnsi="Times New Roman"/>
          <w:sz w:val="24"/>
          <w:szCs w:val="24"/>
          <w:lang w:eastAsia="ru-RU"/>
        </w:rPr>
        <w:t xml:space="preserve"> Октябрьская </w:t>
      </w:r>
      <w:r>
        <w:rPr>
          <w:rFonts w:ascii="Times New Roman" w:hAnsi="Times New Roman"/>
          <w:sz w:val="24"/>
          <w:szCs w:val="24"/>
        </w:rPr>
        <w:t>СОШ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3. С целью расчета фонда оплаты труда педагогических работников, определения объема субвенций, выделяемых бюджетом Воронежской области, руководитель общеобразовательного учреждения в срок до 15 сентября каждого учебного года представляет в орган местного самоуправления, осуществляющего управление в сфере образования: - копию медицинского заключения о необходимости организации индивидуального обучения ребенка на дому, а также при наличии инвалидности - документы, ее подтверждающие; - приказ руководителя общеобразовательного учреждения об организации индивидуального обучения ребенка на дому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4. В случае представления родителями (законными представителями) либо руководителем общеобразовательного учреждения документов о необходимости организации индивидуального обучения на дому позже установленного пунктом 4.3 настоящего Положения срока, финансирование производится в пределах утвержденной сметы расходов общеобразовательного учреждения.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Права и обязанности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1. Права и обязанности работников Школы определяются Уставом Школы и настоящим Положением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2. Педагогические работники имеют право: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2.1. На свободу выбора и использования педагогически обоснованных форм, средств, методов обучения и воспитания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2.2.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2.3.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2.4. На иные меры социальной поддержки, установленные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3. Обучающиеся имеют право: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3.1. На получение образования в пределах федеральных государственных образовательных стандартов и федерального компонента государственных образовательных стандартов бесплатно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3.2. На уважение человеческого достоинства, свободу совести и информации, свободное выражение собственных взглядов и убеждений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3.3. На бесплатное использование библиотечно-информационными ресурсами библиотеки гимназии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3.4. На объективную оценку знаний и умений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4. Родители (законные представители) имеют право: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4.1. Знакомиться с Уставом Школы, настоящим Положением, расписанием занятий, другими документами, регламентирующими организацию Обучения на дому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4.2. Защищать законные права ребенка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4.3. Вносить предложения по составлению расписания занятий, по включению в пределах выделенных часов, предметов из учебного плана Школы, аргументировав необходимость, с учётом способностей и интересов ребёнка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4.5. Обращаться для разрешения конфликтных ситуаций в комиссию по урегулированию споров между участниками образовательных отношений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4.6. Получать консультативную помощь специалистов Школы в вопросах коррекционно-развивающего воспитания и обучения детей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5. Педагогические работники обязаны: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5.1. Учитель - предметник: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5.1.1. Знать специфику заболевания, особенности режима и организации Обучения на дому, не допускать утомления ребенка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5.1.2. Выполнять рабочие программы с учетом физиологических возможностей, интеллектуальных способностей и интересов детей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5.1.3. Проводить занятия с обучающимся на дому строго по утвержденному расписанию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5.1.4. Систематически вести установленную документацию по Обучению на дому, в том числе своевременно заполнять Журнал индивидуального обучения на дому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5.1.5. Контролировать ведение дневника учеником и расписываться о проведенном занятии в нем (расписание, аттестация, запись домашних заданий)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5.6. Классный руководитель: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5.6.1. Поддерживать контакт с обучающимися и родителями (законными представителями), собирать информацию об индивидуальных особенностях обучающихся, состоянии здоровья больных детей и впечатлениях о процессе обучения; 5.5.6.2. Своевременно информировать администрацию Школы обо всех нарушениях в образовательном процессе с обучающимся на дому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5.6.3. Своевременно вносить информацию об обучающихся на дому в классный журнал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5.7. Заместитель директора по учебно-воспитательной работе, ответственный за организацию Обучения на дому: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5.7.1. Разрабатывать локальные нормативные документы по организации образовательного процесса с обучающимися на дому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5.7.2. Обеспечивать своевременный подбор учителей, после предоставления необходимых документов родителями (законными представителями)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5.7.3. Контролировать выполнение учебных программ, методику индивидуального обучения, аттестацию обучающихся, оформление документации не реже 1 раза в четверть; 5.5.7.4. Контролировать своевременность проведения индивидуальных занятий больных детей на дому, ведение журнала индивидуального обучения на дому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5.7.5. Обеспечивать своевременную замену учителей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5.7.6. Своевременно информировать родителей (законных представителей) обо всех изменениях в образовательном процессе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6. Обучающийся обязан: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6.1. Соблюдать Устав Школы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6.2. Уважать честь и достоинство работников Школы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6.3. Соблюдать расписание индивидуальных занятий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6.4. Находиться в часы, отведенные для индивидуальных занятий, дома (за исключением уважительных причин: посещение больницы, санаторно-курортное лечение и т.д., о которых родители (законные представители) обязаны предупредить администрацию Школы)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6.5. Выполнять требования учителей-предметников в период индивидуальных занятий; 5.7. Родители (законные представители) обязаны: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7.1. Выполнять настоящее Положение в части, касающейся их прав и обязанностей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7.2. Ставить учителя в известность о рекомендациях врача, особенностях режима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7.3. Создавать необходимые условия для проведения индивидуальных занятий на дому, способствующих освоению ребенком знаний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7.4. Поддерживать интерес ребенка к Школе и образованию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7.5. Своевременно, в течение дня, информировать администрацию Школы об отмене индивидуальных занятий по случаю болезни ребенка и возобновлении занятий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7.6. Контролировать выполнение домашних заданий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7.7. Посещать и приходить в Школу по вызову администрации для индивидуальных бесед. 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Ответственность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1. Педагогические работники несут ответственность за: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1.1. Соблюдение законодательства РФ в области образования в пределах свое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1.2. Исполнение должностных обязанностей и настоящего Положения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1.3. Охрану жизни и здоровья обучающегося, находящегося на Обучении на дому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1.4. Соблюдение установленного расписания индивидуальных занятий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1.5. Соблюдение конфиденциальности персональных данных участников образовательного процесса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2. Родители (законные представители) обучающихся, находящихся на Обучении на дому, несут ответственность за создание необходимых условий для проведения индивидуальных занятий на дому.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Документация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1. При организации Обучения на дому Школа должна иметь следующие документы:  7.1.1. Локальный нормативный акт «Положение об организации индивидуального обучения детей на дому»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1.2. Заявление родителей (законных представителей)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1.3. Заключение медицинской организации с рекомендациями о переводе обучающегося на индивидуальное обучение на дому по состоянию здоровья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1.4. Приказ директора Школы об организации индивидуального обучения на дому данного учащегося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1.5. Приказ директора Школы об утверждении рабочих программ индивидуального обучения на дому (за исключением случаев кратковременного обучения на дому);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1.6. Приказ об утверждении индивидуального учебного плана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1.7. Приказ директора Школы об утверждении расписания занятий на период Обучения на дому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1.8. Расписание занятий/уроков на каждого обучающегося, письменно согласованное с родителями (законными представителями), профкомом и утвержденное директором Школы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1.9. Индивидуальный учебный план на текущий учебный год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1.10. Рабочие программы учителей-предметников или (для кратковременного обучения на дому) приложение к основным рабочим программам, содержащее календарно-тематическое планирование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1.11. Журнал «Индивидуального обучения на дому».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Приложение №1   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ая форма заявления родителей (законных представите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Директ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МКОУ </w:t>
      </w:r>
      <w:r>
        <w:rPr>
          <w:rFonts w:ascii="Times New Roman" w:hAnsi="Times New Roman"/>
          <w:sz w:val="24"/>
          <w:szCs w:val="24"/>
          <w:lang w:eastAsia="ru-RU"/>
        </w:rPr>
        <w:t xml:space="preserve"> Мечётская </w:t>
      </w:r>
      <w:r>
        <w:rPr>
          <w:rFonts w:ascii="Times New Roman" w:hAnsi="Times New Roman"/>
          <w:sz w:val="24"/>
          <w:szCs w:val="24"/>
        </w:rPr>
        <w:t xml:space="preserve">СОШ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________________Болговой Е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__________________________________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 xml:space="preserve">ФИО родителя (законного представителя)  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ЛЕНИЕ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шу организовать для моего ребёнка, ученика(цы) _____ класса  ____________________________________________________________________________ ,  </w:t>
      </w:r>
    </w:p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ascii="Times New Roman" w:hAnsi="Times New Roman"/>
          <w:sz w:val="16"/>
          <w:szCs w:val="16"/>
        </w:rPr>
        <w:t>фамилия имя отчество ребенка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обучение на дому по 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полное название программы)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в связи с тем, что на основании медицинского заключения,  выданного _____________________________________________________________________________, он (она)  нуждается в длительном лечении.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заявлению прилагаю копию медицинского заключения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                                          ________     ( _____________ ) </w:t>
      </w:r>
    </w:p>
    <w:p>
      <w:pPr>
        <w:pStyle w:val="Normal"/>
        <w:spacing w:before="0" w:after="20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</w:t>
      </w:r>
      <w:r>
        <w:rPr>
          <w:rFonts w:ascii="Times New Roman" w:hAnsi="Times New Roman"/>
          <w:sz w:val="16"/>
          <w:szCs w:val="16"/>
        </w:rPr>
        <w:t xml:space="preserve">дата                                                                                        подпись             расшифровка подписи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02f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3239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1</TotalTime>
  <Application>LibreOffice/7.4.7.2$Linux_X86_64 LibreOffice_project/40$Build-2</Application>
  <AppVersion>15.0000</AppVersion>
  <Pages>9</Pages>
  <Words>3569</Words>
  <Characters>20349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0:44:00Z</dcterms:created>
  <dc:creator>пользователь</dc:creator>
  <dc:description/>
  <dc:language>en-US</dc:language>
  <cp:lastModifiedBy>user</cp:lastModifiedBy>
  <cp:lastPrinted>2020-02-29T10:26:00Z</cp:lastPrinted>
  <dcterms:modified xsi:type="dcterms:W3CDTF">2020-02-29T10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