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80"/>
      </w:tblGrid>
      <w:tr>
        <w:trPr/>
        <w:tc>
          <w:tcPr>
            <w:tcW w:w="510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отокол  №  1 от 30.08.2017 г. 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иказ №  87  от 30.08.2017 г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ректор МКОУ Мечётская  СОШ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Е.П.Болгова                                     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Style w:val="StrongEmphasis"/>
          <w:b/>
          <w:b/>
          <w:bCs/>
          <w:color w:val="2F3746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РЕЖИМЕ ПЯТИДНЕВНОЙ УЧЕБНОЙ НЕДЕЛИ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1.1. Настоящее положение разработано в соответствии с 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ом образования и науки РФ от 06.10.2009 г. № 373 (с изменениями и дополнениями) (далее ФГОС НОО);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ом образования и науки РФ от 17.12.2010 г. № 1897 (с изменениями и дополнениями) (далее ФГОС ООО);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м государственным образовательным стандартом среднего общего образования, утвержденным приказом Министерством образования и науки РФ от 17.05.2012 г. № 413 (с изменениями и дополнениями) (далее ФГОС СОО);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м базисным учебным планом, утвержденным приказом Министерством образования и науки РФ от 09.03.2004 г. № 1312 «Об утверждении федерального базисного плана и примерных учебных планов образовательных учреждений Российской Федерации, реализующих программы общего образования (с изменениями, внесенными приказом Министерства образования и науки РФ от 01.02.2012 г. № 74);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г. № 1015;</w:t>
      </w:r>
    </w:p>
    <w:p>
      <w:pPr>
        <w:pStyle w:val="Style15"/>
        <w:numPr>
          <w:ilvl w:val="0"/>
          <w:numId w:val="2"/>
        </w:numPr>
        <w:ind w:left="568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рядком организации и осуществления образовательной деятельности по дополнительным образовательным программам, утвержденным приказом </w:t>
      </w:r>
      <w:r>
        <w:rPr>
          <w:rFonts w:eastAsia="Times New Roman"/>
          <w:szCs w:val="28"/>
          <w:lang w:eastAsia="ru-RU"/>
        </w:rPr>
        <w:t>Министерства образования и науки РФ от 29.08.2013 г. № 1008;</w:t>
      </w:r>
    </w:p>
    <w:p>
      <w:pPr>
        <w:pStyle w:val="Normal"/>
        <w:numPr>
          <w:ilvl w:val="0"/>
          <w:numId w:val="1"/>
        </w:numPr>
        <w:shd w:fill="FFFFFF" w:val="clear"/>
        <w:ind w:left="568" w:hanging="284"/>
        <w:jc w:val="both"/>
        <w:rPr>
          <w:szCs w:val="28"/>
        </w:rPr>
      </w:pPr>
      <w:r>
        <w:rPr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г. № 189 (далее – СанПиН 2.4.2.2821-10);</w:t>
      </w:r>
    </w:p>
    <w:p>
      <w:pPr>
        <w:pStyle w:val="Normal"/>
        <w:numPr>
          <w:ilvl w:val="0"/>
          <w:numId w:val="1"/>
        </w:numPr>
        <w:shd w:fill="FFFFFF" w:val="clear"/>
        <w:ind w:left="568" w:hanging="284"/>
        <w:jc w:val="both"/>
        <w:rPr>
          <w:szCs w:val="28"/>
        </w:rPr>
      </w:pPr>
      <w:r>
        <w:rPr>
          <w:szCs w:val="28"/>
        </w:rPr>
        <w:t>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</w:rPr>
        <w:t>Уставом МКОУ Мечётская СОШ и распространяется на обучающихся начального общего, основного общего, среднего общего уровней образования.</w:t>
      </w:r>
    </w:p>
    <w:p>
      <w:pPr>
        <w:pStyle w:val="Normal"/>
        <w:overflowPunct w:val="true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b/>
          <w:bCs/>
          <w:szCs w:val="28"/>
        </w:rPr>
        <w:t>2. ОРГАНИЗАЦИЯ РАБОТЫ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2.1. Учебный год в образовательном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2.2. Продолжительность учебной недели - пятидневная для обучающихся всех уровней образования. Обучение проводится только в первую смену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2.3.  </w:t>
      </w:r>
      <w:r>
        <w:rPr/>
        <w:t>Продолжительность урока в 1 классе: в сентябре, октябре - по 3 урока в день по 35 минут каждый, в ноябре-декабре – 4 дня по 4 урока по 35 минут каждый и 1 день по 5 уроков по 35 минут каждый; январь-май – 4 дня по 4 урока по 45 минут каждый и 1 день по 5 уроков по 45 минут каждый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Продолжительность урока в 2 – 11 классах – 45 минут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2.4. Количество учебных недель в году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- для 1 классов - 33;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- для 2-11 классов - не менее 34 и не более 35;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2.5. Начало занятий: 8.30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2.6. Порядок организации и продолжительность каникул: по окончании каждой четверти учебного года в сумме за год не менее 30 дней. В первом классе введены дополнительные «недельные» каникулы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2.7. Максимально допустимая недельная нагрузка в академических час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98"/>
      </w:tblGrid>
      <w:tr>
        <w:trPr>
          <w:trHeight w:val="28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о допустимая недельная нагрузка в академических часах при 5-дневной неделе, не более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>2.8. Учебная недельная нагрузка распределяется равномерно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>-для обучающихся 1-х классов не должен превышать 4 уроков и 1 день в неделю - не более 5 уроков;</w:t>
      </w:r>
    </w:p>
    <w:p>
      <w:pPr>
        <w:pStyle w:val="Normal"/>
        <w:shd w:fill="FFFFFF" w:val="clear"/>
        <w:spacing w:before="120" w:after="0"/>
        <w:rPr>
          <w:szCs w:val="28"/>
        </w:rPr>
      </w:pPr>
      <w:r>
        <w:rPr>
          <w:szCs w:val="28"/>
        </w:rPr>
        <w:t>-для обучающихся 2 - 4-х классов - не более 5 уроков;</w:t>
      </w:r>
    </w:p>
    <w:p>
      <w:pPr>
        <w:pStyle w:val="Normal"/>
        <w:shd w:fill="FFFFFF" w:val="clear"/>
        <w:spacing w:before="150" w:after="0"/>
        <w:rPr>
          <w:szCs w:val="28"/>
        </w:rPr>
      </w:pPr>
      <w:r>
        <w:rPr>
          <w:szCs w:val="28"/>
        </w:rPr>
        <w:t>-для обучающихся 5 - 6-х классов - не более 6 уроков;</w:t>
      </w:r>
    </w:p>
    <w:p>
      <w:pPr>
        <w:pStyle w:val="Normal"/>
        <w:shd w:fill="FFFFFF" w:val="clear"/>
        <w:spacing w:before="150" w:after="0"/>
        <w:rPr>
          <w:szCs w:val="28"/>
        </w:rPr>
      </w:pPr>
      <w:r>
        <w:rPr>
          <w:szCs w:val="28"/>
        </w:rPr>
        <w:t>-для обучающихся 7 - 11-х классов - не более 7 уроков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b/>
          <w:bCs/>
          <w:szCs w:val="28"/>
        </w:rPr>
        <w:t>3. ОХРАНА ЗДОРОВЬЯ ОБУЧАЮЩИХСЯ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3.1. Образовательная организация создает условия, гарантирующие охрану и укрепление здоровья обучающихся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Медицинское обслуживание обучающихся образовательной организации обеспечивает орган здравоохранения, который наряду с администрацией, педагогическими работниками образовательного учреждения несёт ответственность за проведением лечебно-профилактических мероприятий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eastAsia="Calibri" w:cs="Times New Roman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User</dc:creator>
  <dc:description/>
  <cp:keywords/>
  <dc:language>en-US</dc:language>
  <cp:lastModifiedBy>User</cp:lastModifiedBy>
  <dcterms:modified xsi:type="dcterms:W3CDTF">2020-01-29T21:06:00Z</dcterms:modified>
  <cp:revision>8</cp:revision>
  <dc:subject/>
  <dc:title/>
</cp:coreProperties>
</file>