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805" w:topFromText="0" w:vertAnchor="page"/>
        <w:tblW w:w="98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920"/>
        <w:gridCol w:w="4911"/>
      </w:tblGrid>
      <w:tr>
        <w:trPr>
          <w:trHeight w:val="1258" w:hRule="atLeast"/>
        </w:trPr>
        <w:tc>
          <w:tcPr>
            <w:tcW w:w="49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ar-SA"/>
              </w:rPr>
              <w:t>Рассмотре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ar-SA"/>
              </w:rPr>
              <w:t>на заседании педагогического сове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ar-SA"/>
              </w:rPr>
              <w:t>Протокол № __ от __.__.2020 г.</w:t>
            </w:r>
          </w:p>
        </w:tc>
        <w:tc>
          <w:tcPr>
            <w:tcW w:w="49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ascii="Times New Roman" w:hAnsi="Times New Roman"/>
                <w:bCs/>
                <w:sz w:val="24"/>
                <w:szCs w:val="24"/>
                <w:lang w:eastAsia="ar-SA"/>
              </w:rPr>
              <w:t>Утверждаю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ar-SA"/>
              </w:rPr>
              <w:t xml:space="preserve">                </w:t>
            </w:r>
            <w:r>
              <w:rPr>
                <w:rFonts w:ascii="Times New Roman" w:hAnsi="Times New Roman"/>
                <w:bCs/>
                <w:sz w:val="24"/>
                <w:szCs w:val="24"/>
                <w:lang w:eastAsia="ar-SA"/>
              </w:rPr>
              <w:t>Директор МКОУ Мечётская СОШ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ar-SA"/>
              </w:rPr>
              <w:t>_________ Е.П.Болго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ar-SA"/>
              </w:rPr>
              <w:t>Приказ № ____  от __.__.2020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О  ПОРЯДКЕ  ВЕДЕНИЯ  УЧЕТА  И  ОСУЩЕСТВЛЕНИЯ  ХРАНЕНИЯ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РЕЗУЛЬТАТОВ  ОБРАЗОВАТЕЛЬНОГО  ПРОЦЕССА  И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ВНУТРЕННЕГО  ДОКУМЕНТАОБОРОТА   НА  БУМАЖНЫХ  НОСИТЕЛЯХ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И/ИЛИ  В  ЭЛЕКТРОННО-ЦИФРОВОМ  ФОРМАТЕ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ПРИ  РЕАЛИЗАЦИИ  ОБРАЗОВАТЕЛЬННЫХ  ПРОГРАММ   ИЛИ  ИХ  ЧАСТЕЙ С  ПРИМЕНЕНИЕМ  ЭЛЕКТРОННОГО  ОБУЧЕНИЯ,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ДИСТАНЦИОННЫХ  ОБРАЗОВАТЕЛЬНЫХ  ТЕХНОЛОГИЙ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Порядок ведения учета и осуществления хранения результатов образовательного процесса и внутренний документооборот на бумажном и/или электронных носителях в т.ч. при реализации образовательных программ или их частей с применением электронного обучения, дистанционных образовательных технологий (далее – Порядок) определяет порядок организации и осуществления учебно-методического сопровождения результатов освоения учащимися основных образовательных программ начального общего, основного общего, среднего общего образования   в муниципальном казенном общеобразовательном учреждении Мечётская средняя общеобразовательная школа Бобровского района Воронежской области (далее – Школа) 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1.2. Настоящий порядок  разработан на основе следующих нормативных документов: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-   Федерального закона от 29 декабря 2012 г. N 273-ФЗ "Об образовании в Российской Федерации";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- Приказа Минобрнауки РФ от 23 августа 2017г.№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;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- Закона РФ от 21.07.1993 №5485-1 «О государственной тайне»;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- ФедеральногоЗакона от 27.07. 2006 г. № 149 - ФЗ "Об информации, информационных технологиях и защите информации";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- Федерального закона от 27.07. 2006 г. № 152 - ФЗ "О персональных данных»;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- Федерального закона от 19 декабря 2005 г. N 160-ФЗ "О ратификации Конвенции Совета Европы о защите физических лиц при автоматизированной обработке персональных данных";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- Федерального закона от 22.10. 2004 г. № 25 - ФЗ "Об архивном деле в РФ»;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х государственных образовательных стандартов;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-  Устава МКОУ Мечётская СОШ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1.4  Настоящий Порядок является Локальным актом МКОУ Мечётская СОШ принимается педагогическим советом школы и утверждается приказом директора</w:t>
      </w:r>
      <w:bookmarkStart w:id="0" w:name="_GoBack"/>
      <w:bookmarkEnd w:id="0"/>
      <w:r>
        <w:rPr>
          <w:sz w:val="24"/>
          <w:szCs w:val="24"/>
        </w:rPr>
        <w:t>. Изменения и дополнения в настоящий Порядок вносятся в таком же порядке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1.5. Индивидуальный учет результатов освоения обучающихся основной образовательной программы с применением электронного обучения и дистанционных образовательных технологий осуществляется на бумажных и/или электронных носителяхсоответствии с формами, утвержденными в МКОУ Мечётская СОШ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орядок ведения документации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2.1. Педагогами проводится корректировка календарно-тематического планирования (при необходимости) и делается отметка в листе корректировки рабочей программы (приложение 1). В случае невозможности изучения учебных тем обучающимися самостоятельно, учитель-предметник может организовать прохождение материала (после отмены карантинных мероприятий) при помощи модульного подхода к преподаванию учебного материала, о чем делается специальная пометка в календарно-тематическом планировании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2.2. Согласно расписанию уроков в электронном журнале заполняются темы занятия в соответствии с изменениями, внесенными в календарный учебный график и календарно-тематическое планирование, домашние задания и другие задания для учащихся с указанием сроков их выполнения и формами оценивания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2.3. Тема контрольной, практической, лабораторной работы и др., не требующей проведения непосредственно на учебных занятиях, записывается в классный журнал в соответствии с изменениями, внесенными в календарно-тематическое планирование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2.4. Отметка обучающемуся за работу, выполненную во время карантинных мероприятий, выставляется в графу журнала, соответствующую теме учебного занятия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2.5. Отметка отсутствующего учащегося на уроке не ставится, кроме случаев болезни учащегося (по сообщению родителей). Если его состояние здоровья не позволяет выполнять учебные задания в указанные сроки (в журнал ставится – Б), по окончании карантина учащийся и его родители (законные представители) должны подтвердить сроки болезни ребенка справкой от врача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Порядок осуществления текущего и итогового контроля результатов дистанционного обучения, ведение учета результатов образовательной деятельности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3.1.Текущий контроль результатов дистанционного обучения проводится учителями. Используется форма проверки и контроля знаний, предусмотренные ООП НОО, ООО и СОО, локальными актами МКОУ Мечётская СОШ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3.2. Оценивание учебных достижений обучающихся при дистанционном обучении осуществляется в соответствии с системой оценивания в МКОУ Мечётская СОШ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3.3. Отметки, полученные обучающимися за выполненные задания при дистанционном обучении, заносятся в электронный и бумажный журнал. Учитель получает выполненные учащимися задания в течение недели, сохраняет, проверяет, оценивает, выставляет отметки в бумажный и электронный журнал не реже 1 раза за 3 урока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3.4.Результаты учебной деятельности обучающихся при дистанционном обучении учитываются и хранятся в МКОУ Мечётская СОШ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3.5.Текущий контроль успеваемости и промежуточная аттестация обучающихся при дистанционном обучении осуществляется без очного взаимодействия с учителем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3.6 Итоговый контроль результатов дистанционного обучения проводится в соответствии с ООП НОО, ООО, СОО и локальными актами МКОУ Мечётская СОШ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3.7.Самостоятельная деятельность учащихся в период дистанционного обучения (электронного обучения) может быть оценена педагогами только в случае достижения положительных результатов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Ответственность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Педагогические работники несут ответственность за несвоевременное, некачественное и неправомерное выполнение возложенных на них функций по организации и осуществлению учета и хранения документов о результатах образовательного программ или их частей с применением электронного обучения, дистанционных образовательных технологий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Заключительные положения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5.1. Вопросы, не урегулированные настоящим Порядком, подлежат урегулированию в соответствии с действующим законодательством РФ, Уставом и иными локальными нормативными актами МКОУ Мечётская СОШ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5.2. Настоящий Порядок действителен до принятия нового Порядка.</w:t>
      </w:r>
    </w:p>
    <w:p>
      <w:pPr>
        <w:sectPr>
          <w:type w:val="nextPage"/>
          <w:pgSz w:w="11906" w:h="16838"/>
          <w:pgMar w:left="1440" w:right="844" w:gutter="0" w:header="0" w:top="426" w:footer="0" w:bottom="798"/>
          <w:pgNumType w:fmt="decimal"/>
          <w:formProt w:val="false"/>
          <w:textDirection w:val="lrTb"/>
          <w:docGrid w:type="default" w:linePitch="100" w:charSpace="4096"/>
        </w:sect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 </w:t>
      </w:r>
    </w:p>
    <w:p>
      <w:pPr>
        <w:pStyle w:val="NoSpac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Лист корректировки рабочей программы по учебному предмету «____________________»,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___ класс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Учитель – _________________________________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80" w:type="dxa"/>
        <w:jc w:val="left"/>
        <w:tblInd w:w="-416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/>
      </w:tblPr>
      <w:tblGrid>
        <w:gridCol w:w="700"/>
        <w:gridCol w:w="840"/>
        <w:gridCol w:w="1540"/>
        <w:gridCol w:w="1702"/>
        <w:gridCol w:w="1597"/>
        <w:gridCol w:w="1702"/>
        <w:gridCol w:w="1475"/>
        <w:gridCol w:w="994"/>
        <w:gridCol w:w="29"/>
      </w:tblGrid>
      <w:tr>
        <w:trPr>
          <w:trHeight w:val="329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1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ое</w:t>
            </w:r>
          </w:p>
        </w:tc>
        <w:tc>
          <w:tcPr>
            <w:tcW w:w="170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</w:t>
            </w:r>
          </w:p>
        </w:tc>
        <w:tc>
          <w:tcPr>
            <w:tcW w:w="159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</w:t>
            </w:r>
          </w:p>
        </w:tc>
        <w:tc>
          <w:tcPr>
            <w:tcW w:w="170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</w:t>
            </w:r>
          </w:p>
        </w:tc>
        <w:tc>
          <w:tcPr>
            <w:tcW w:w="2469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" w:hRule="atLeast"/>
        </w:trPr>
        <w:tc>
          <w:tcPr>
            <w:tcW w:w="7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а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 Тема</w:t>
            </w:r>
          </w:p>
        </w:tc>
        <w:tc>
          <w:tcPr>
            <w:tcW w:w="1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702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597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овки</w:t>
            </w:r>
          </w:p>
        </w:tc>
        <w:tc>
          <w:tcPr>
            <w:tcW w:w="1702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овки</w:t>
            </w:r>
          </w:p>
        </w:tc>
        <w:tc>
          <w:tcPr>
            <w:tcW w:w="1475" w:type="dxa"/>
            <w:tcBorders>
              <w:bottom w:val="single" w:sz="8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кем</w:t>
            </w:r>
          </w:p>
        </w:tc>
        <w:tc>
          <w:tcPr>
            <w:tcW w:w="994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7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а</w:t>
            </w:r>
          </w:p>
        </w:tc>
        <w:tc>
          <w:tcPr>
            <w:tcW w:w="1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1702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1597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" w:hRule="atLeast"/>
        </w:trPr>
        <w:tc>
          <w:tcPr>
            <w:tcW w:w="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</w:t>
            </w:r>
          </w:p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tcBorders>
              <w:right w:val="single" w:sz="8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right w:val="single" w:sz="8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tcBorders>
              <w:right w:val="single" w:sz="8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right w:val="single" w:sz="8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right w:val="single" w:sz="8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right w:val="single" w:sz="8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tcBorders>
              <w:right w:val="single" w:sz="8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right w:val="single" w:sz="8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right w:val="single" w:sz="8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b2eaf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0b2eaf"/>
    <w:pPr>
      <w:widowControl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2"/>
      <w:szCs w:val="22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3</Pages>
  <Words>1011</Words>
  <Characters>5765</Characters>
  <CharactersWithSpaces>6763</CharactersWithSpaces>
  <Paragraphs>13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5:15:00Z</dcterms:created>
  <dc:creator>User</dc:creator>
  <dc:description/>
  <dc:language>en-US</dc:language>
  <cp:lastModifiedBy>User</cp:lastModifiedBy>
  <dcterms:modified xsi:type="dcterms:W3CDTF">2020-06-11T05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