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sz w:val="44"/>
          <w:szCs w:val="44"/>
        </w:rPr>
      </w:pPr>
      <w:r>
        <w:rPr>
          <w:sz w:val="44"/>
          <w:szCs w:val="44"/>
        </w:rPr>
        <w:t>Информация о численности обучающихся по реализуемым образовательным программам за счёт бюджетных ассигнований Воронежской области и по договорам об образовании за счёт средств физических и (или) юридическ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2"/>
        <w:gridCol w:w="3546"/>
        <w:gridCol w:w="2293"/>
        <w:gridCol w:w="2829"/>
      </w:tblGrid>
      <w:tr>
        <w:trPr>
          <w:trHeight w:val="684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Начальное общее образование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сновное общее образование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реднее общее образование</w:t>
            </w:r>
          </w:p>
        </w:tc>
      </w:tr>
      <w:tr>
        <w:trPr>
          <w:trHeight w:val="684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</w:tr>
      <w:tr>
        <w:trPr>
          <w:trHeight w:val="684" w:hRule="atLeast"/>
        </w:trPr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Итого за счёт бюджетных ассигнований Воронежской области</w:t>
            </w:r>
          </w:p>
        </w:tc>
      </w:tr>
      <w:tr>
        <w:trPr>
          <w:trHeight w:val="684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</w:tr>
      <w:tr>
        <w:trPr>
          <w:trHeight w:val="684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сего:</w:t>
            </w:r>
          </w:p>
        </w:tc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5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74c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uiPriority w:val="10"/>
    <w:qFormat/>
    <w:rsid w:val="000c3cb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uiPriority w:val="10"/>
    <w:qFormat/>
    <w:rsid w:val="000c3cb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0c3c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09:00Z</dcterms:created>
  <dc:creator>Иван Иванов</dc:creator>
  <dc:description/>
  <dc:language>en-US</dc:language>
  <cp:lastModifiedBy>User</cp:lastModifiedBy>
  <dcterms:modified xsi:type="dcterms:W3CDTF">2019-02-24T20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