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186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>
          <w:trHeight w:val="1769" w:hRule="atLeast"/>
        </w:trPr>
        <w:tc>
          <w:tcPr>
            <w:tcW w:w="48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ar-SA"/>
              </w:rPr>
              <w:t>Протокол № 1 от 30.08.2019 г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иректор МКОУ Мечётская СОШ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 Е.П.Болгов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Приказ № ___от 30.08.2019 г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сихолого-педагогического сопровождения ребенка                     с ОВЗ и ребенка с инвалидностью в учебном процессе                                                       в МКОУ Мечётская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оложение об организации психолого-педагогического сопровождения ребенка с ОВЗ и ребенка с инвалидностью в учебном процессе  разработано в соответствии с Законом РФ «Об образовании в Российской Федерации», Уставом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В целях реализации гарантированных прав граждан на получение общего образования для детей с ограниченными возможностями здоровья Учреждение  организует обучение по адаптированной основной общеобразовательной программе, учитывая медицинские и социально-педагогические показ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Основанием для организации такого обучения является выписка из протокола  психолого-медико-педагогической комиссии и согласие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обучение по медицинским или социально-педагогическим показаниям осуществляется в течение одного года, по истечении которого проводится повторное освидетельствование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 При организации обучения детей с ограниченными возможностями здоровья Учреждение  реализует программы начального общего, основного общего, среднего (полного) общего образования, а так же  образовательные программы специальных (коррекционных) образовательных учреждений для обучающихся с отклонением в развити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</w:t>
      </w:r>
      <w:r>
        <w:rPr>
          <w:color w:val="FF0000"/>
        </w:rPr>
        <w:t xml:space="preserve"> </w:t>
      </w:r>
      <w:r>
        <w:rPr/>
        <w:t>Содержание образования обучающихся с ограниченными возможностями здоровья, обучающихся по основным общеобразовательным специальным (коррекционным) программам, определяется образовательной программой, разрабатываемой исходя из особенностей психофизического развития и индивидуальных возможностей детей, принимаемой и реализуемой Учреждением самостоятель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Возможны следующие варианты индивидуального обучения:</w:t>
      </w:r>
    </w:p>
    <w:p>
      <w:pPr>
        <w:pStyle w:val="Normal"/>
        <w:jc w:val="both"/>
        <w:rPr/>
      </w:pPr>
      <w:r>
        <w:rPr/>
        <w:t>- на дому, смешанное (обучение как на дому, так и в образовательном учреждении), в Учреждении;</w:t>
      </w:r>
    </w:p>
    <w:p>
      <w:pPr>
        <w:pStyle w:val="Normal"/>
        <w:jc w:val="both"/>
        <w:rPr/>
      </w:pPr>
      <w:r>
        <w:rPr/>
        <w:t>- по количеству одновременно занимающихся детей: индивидуальное,  индивидуально-групповое (расписание занятий предусматривает организацию обучения по отдельным дисциплинам индивидуально, по другим – в составе класс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 Выбор варианта обучения осуществляется Учреждением  на основании рекомендации психолого-медико-педагогической комиссии с согласия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7. Учреждение обеспечивает сопровождение  образовательного процесса специалистами из числа учителей, оказывает методическую и консультативную помощь, необходимую для освоения образовательных програ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8. Учреждение несет ответственность за реализацию права граждан на получение бесплатного образования в пределах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>2.9.  Обучение детей с ограниченными возможностями здоровья организуется на основании заключения на каждого ребенка психолого-медико-педагогической комиссии (ПМПК), заявления родителей (законных представителей) и утверждается приказом директора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0. Образовательный процесс осуществляется в строгом соответствии с рекомендациями психолого-медико-педагогической комиссии  об образовательной программе. Обучение ведется по индивидуально-ориентированным программам, разработанным Учреждением в соответствии с данными комплексного динамического обследования, с учетом развития, состояния здоровья, структуры дефекта и возможностей ребе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1.  Нормативная продолжительность обучения в каждом классе составляет один учебный год. Сроки освоения образовательных программ могут быть увеличены. Основанием для увеличения сроков освоения образовательных программ могут быть рекомендации психолого-медико-педагогической комиссии. Основным принципом организации образовательного процесса в форме индивидуального обучения является обеспечение щадящего режима проведения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2. Результаты освоения обучающимися, находящимися на индивидуальном  обучении,  общеобразовательных программ, фиксируются в классных журналах для индивидуального об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3. Выпускники Учреждения, получившие основное общее или среднее (полное) общее образование в форме индивидуального обучения получают в установленном порядке документ об образовании  государственного образца.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       </w:t>
      </w:r>
      <w:r>
        <w:rPr/>
        <w:t xml:space="preserve">2.16. Результаты освоения обучающимися общеобразовательных программ фиксируются в классных журналах.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9. По вопросам образовательного процесса, неурегулированным настоящим Положением, следует  руководствоваться уставом Учрежде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ровое и материально-техническое обеспечение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Образование детей с ограниченными возможностями здоровья, осуществляется при наличии соответствующего  программно-методического обеспече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Образовательное учреждение обеспечивает сопровождение образовательного процесса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 </w:t>
      </w:r>
      <w:r>
        <w:rPr>
          <w:color w:val="000000"/>
          <w:spacing w:val="-9"/>
          <w:sz w:val="24"/>
          <w:szCs w:val="24"/>
        </w:rPr>
        <w:t>При отсутствии в образовательном учреждении необходимых специалистов, оборудования для оказания специализированной помощи, такая помощь может быть организована в другом образовательном учреждении данной территории, располагающем необходимыми ресурсами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hanging="0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7"/>
        </w:tabs>
        <w:ind w:left="2547" w:hanging="420"/>
      </w:pPr>
    </w:lvl>
    <w:lvl w:ilvl="1">
      <w:start w:val="1"/>
      <w:numFmt w:val="decimal"/>
      <w:lvlText w:val="%1.%2."/>
      <w:lvlJc w:val="left"/>
      <w:pPr>
        <w:tabs>
          <w:tab w:val="num" w:pos="2847"/>
        </w:tabs>
        <w:ind w:left="2847" w:hanging="720"/>
      </w:pPr>
    </w:lvl>
    <w:lvl w:ilvl="2">
      <w:start w:val="1"/>
      <w:numFmt w:val="decimal"/>
      <w:lvlText w:val="%1.%2.%3."/>
      <w:lvlJc w:val="left"/>
      <w:pPr>
        <w:tabs>
          <w:tab w:val="num" w:pos="3567"/>
        </w:tabs>
        <w:ind w:left="3567" w:hanging="720"/>
      </w:pPr>
    </w:lvl>
    <w:lvl w:ilvl="3">
      <w:start w:val="1"/>
      <w:numFmt w:val="decimal"/>
      <w:lvlText w:val="%1.%2.%3.%4."/>
      <w:lvlJc w:val="left"/>
      <w:pPr>
        <w:tabs>
          <w:tab w:val="num" w:pos="4287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4647"/>
        </w:tabs>
        <w:ind w:left="4647" w:hanging="1080"/>
      </w:pPr>
    </w:lvl>
    <w:lvl w:ilvl="5">
      <w:start w:val="1"/>
      <w:numFmt w:val="decimal"/>
      <w:lvlText w:val="%1.%2.%3.%4.%5.%6."/>
      <w:lvlJc w:val="left"/>
      <w:pPr>
        <w:tabs>
          <w:tab w:val="num" w:pos="5367"/>
        </w:tabs>
        <w:ind w:left="5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87"/>
        </w:tabs>
        <w:ind w:left="608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447"/>
        </w:tabs>
        <w:ind w:left="64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167"/>
        </w:tabs>
        <w:ind w:left="7167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35:00Z</dcterms:created>
  <dc:creator>Секретарь</dc:creator>
  <dc:description/>
  <cp:keywords/>
  <dc:language>en-US</dc:language>
  <cp:lastModifiedBy>user</cp:lastModifiedBy>
  <dcterms:modified xsi:type="dcterms:W3CDTF">2020-03-09T10:49:00Z</dcterms:modified>
  <cp:revision>8</cp:revision>
  <dc:subject/>
  <dc:title/>
</cp:coreProperties>
</file>