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5375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607695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 Суворина К.С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августа  2019 г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иректор МКОУ Мечёт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 Е.П.Болг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Приказ № ____ от 30.08.2019 г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8pt;mso-wrap-distance-left:9pt;mso-wrap-distance-right:0pt;mso-wrap-distance-top:0pt;mso-wrap-distance-bottom:0pt;margin-top:-0.95pt;mso-position-vertical-relative:text;margin-left: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Суворина К.С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августа  2019 г.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иректор МКОУ Мечёт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_ Е.П.Болг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Приказ № ____ от 30.08.2019 г.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зачете результатов освоения обучающимися 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чёте дисциплины оформляется приказом директора учреждения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ёте дисциплин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 или справку об обучении или о периоде обуч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дисциплины проводится не позднее одного месяца до начала итоговой аттестации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чёта фиксируются в личном деле обучающегося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42:00Z</dcterms:created>
  <dc:creator>user-pc</dc:creator>
  <dc:description/>
  <cp:keywords/>
  <dc:language>en-US</dc:language>
  <cp:lastModifiedBy>user</cp:lastModifiedBy>
  <cp:lastPrinted>2016-09-08T11:03:00Z</cp:lastPrinted>
  <dcterms:modified xsi:type="dcterms:W3CDTF">2020-03-09T11:40:00Z</dcterms:modified>
  <cp:revision>4</cp:revision>
  <dc:subject/>
  <dc:title/>
</cp:coreProperties>
</file>