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6"/>
      </w:tblGrid>
      <w:tr>
        <w:trPr>
          <w:trHeight w:val="1694" w:hRule="atLeast"/>
        </w:trPr>
        <w:tc>
          <w:tcPr>
            <w:tcW w:w="476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и  педагогического сов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1 от 30.08.2019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КОУ Мечетская СОШ _________________ Е.П.Болгова</w:t>
            </w:r>
          </w:p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9 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 обучении по индивидуальному учебному плану в МКОУ Мечётская СОШ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spacing w:before="120" w:after="0"/>
        <w:ind w:left="0" w:firstLine="3240"/>
        <w:contextualSpacing/>
        <w:rPr/>
      </w:pPr>
      <w:r>
        <w:rPr>
          <w:b/>
          <w:color w:val="000000"/>
        </w:rPr>
        <w:t xml:space="preserve">Общие положения                                                                                                               </w:t>
      </w:r>
      <w:r>
        <w:rPr>
          <w:color w:val="000000"/>
        </w:rPr>
        <w:t>1.1. Настоящий порядок  разработан в соответствии с нормативно-правовыми документами:</w:t>
      </w:r>
    </w:p>
    <w:p>
      <w:pPr>
        <w:pStyle w:val="ListParagraph"/>
        <w:shd w:fill="FFFFFF" w:val="clear"/>
        <w:spacing w:before="120" w:after="0"/>
        <w:ind w:left="0" w:hanging="0"/>
        <w:contextualSpacing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 Федерального закона «Об образовании в Российской Федерации» от 29.12.2012 № 273-ФЗ (пунктом 3 части 1 статьи 34), определяющим право на  обучение по индивидуальному учебному плану, в том числе ускоренное обучение, в пределах осваиваемой образовательной 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 Минобрнауки России от 06.10.2009 № 373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17.12.2010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17.05.2012 №413 «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санитарного врача РФ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10.07.2015 №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каз департамента образования, науки и молодежной политики Воронежской области № 1457 от 13.12.2016 « 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став МКОУ Мечётская СОШ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 программы начального общего, основного общего и среднего общего образований МКОУ Мечётская СО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Индивидуальный учебный план (далее ИУП) - это учебный план, обеспечивающий освоение образовательной программы на основе и идивидуализации и вариативности образовательного процесса, способствующая реализации индивидуальных образовательных потребностей и академического права обучающихся на выбор образовательного пути на фиксированном этапе обучения, в том числе на ускоренное обучение, в пределах осваиваемой образовательной программы в порядке, установленном настоящим локальным актом. Индивидуальный учебный план разрабатывается для отдельного обучающегося или группы обучающихся на основе учебного плана МКОУ Мечётская СОШ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b/>
          <w:sz w:val="24"/>
          <w:szCs w:val="24"/>
        </w:rPr>
        <w:t>2. Цели, задачи ИУП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 Цель обучения по ИУП - обеспечение освоения основной образовательной программы с учетом особенностей и потребностей обучающихся, удовлетворение их образовательных потребностей посредством выбора оптимального набора учебных предметов, курсов, дисциплин (модулей), темпов и сроков их осво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 Достижение основной цели ИУП в МКОУ Мечётская СОШ  при осуществлении основной деятельности обеспечивается через решение следующих основных/сопровождающих целей реализации ИУП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1 Создание условий для реализации ООП соответствующего уровня обучения для обучающих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скоренного освоения образовательных програм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остижения высоких результатов по направлениям развития личности: спортивного, туристско-краеведческой, физкультурно-спортивной, художественно-эстетической и другой направл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амоопределения учащихся в выборе будущей професс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остижение творческих успехов (участие в конкурсах регионального, всероссийского, международного масштаб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2.2.2 Основными принципами ИУП в МКОУ Мечётская СОШ являются: дифференциация; вариативность; диверсификация; индивидуализа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тегории обучающих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учение по индивидуальному учебному плану в МКОУ Мечётская СОШ может быть организовано, как правило, для обучающих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обучающихся с повышенными образовательными потребностями и особыми интеллектуальными, творческими, физическими способностями, высоким уровнем развития навыков само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с устойчивой дезадаптацией к школе и неспособностью к освоению образовательных программ в условиях большого детского коллектива, а также положением в семье, личными причинами обучающегос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победителей и призеров муниципального, регионального, федерального этапов Всероссийской олимпиады школьников в период подготовки к участию в региональном и заключительном этапах интеллектуаль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) с ограниченными возможностями здоровь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) обучающихся, имеющих инвалидность или находящихся на длительном лечении по причине травмы или заболевания и не имеющих возможности обучаться по обычной классно-урочной систем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) обучающихся, не имеющих возможность посещать учебные занятия в период спортивных соревнований, творческих конкурс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ж) обучающиеся, не ликвидировавшие в установленные сроки академические задолж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) иные осн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перехода на обучение по индивидуальному учебному план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 Основанием для обучения по индивидуальному учебному плану является заявление родителей (законных представителей) обучающихся любого уровня образования: начального общего, основного общего и среднего обще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заявлении на имя директора школы родителями (законными представителями) может быть отражен желаемый перечень предметов, объем и сроки освоения индивидуального учебного плана. В зависимости от основания для проектирования ИУП к заявлению прилагаются соответствующие документы (по пп. З а, Зв настоящего положения-рекомендации учителей-предметников; по пп.36- рекомендации педагога-психолога, учителей-предметников; по пп. Зг медицинские справки установленного образца; по пп. Зд - индивидуальную программу реабилитации ребенка-инвалида, рекомендации центральной психолого- медико-педагогической комиссии; по пп. Зе - официальные приглашения (вызовы) на соревнования и конкурсы, письма учреждений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труктура и содержание ИУП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 Структура ИУП определяется МКОУ Мечётская СОШ самостояте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 Содержание ИУП соответствующего уровня образования должн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беспечивать преемственность содержания ООП соответствующего уровня образования/образовательной программы МКОУ Мечётская СОШ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ответствовать направленности (профиля) образования МКОУ Мечётская СОШ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требованиям федерального государственного образовательного стандарта начального общего, основного общего и среднего общего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требованиям федерального компонента государственного образовательного стандар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держанию ООП МКОУ Мечётская СОШ соответствующего уровня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пецифике и традициям образовательного учре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апросам участников образовательных отнош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3 ИУП может быть разработан на учебную четверть, полугодие, учебный год и включа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трезок времени, покрываемый ИУП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бщий срок выполнения, который может совпадать с выбранным отрезком обучения, но может и отличаться о него, если ИУП предполагает ускоренный или замедленный темп обуч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ременный график выполнения учебных модулей по неделям с указанием контрольных точек-сроков представления заданий, контрольных срезов, заче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4. Выбор предметов учебного плана осуществляется решением педагогического совета с учетом мнения родителей (законных представителей). Директор МКОУ Мечётская СОШ  в течение одного месяца с даты подачи заявления выносит этот вопрос на рассмотрение педагогического совета.</w:t>
      </w:r>
    </w:p>
    <w:p>
      <w:pPr>
        <w:pStyle w:val="Normal"/>
        <w:jc w:val="center"/>
        <w:rPr/>
      </w:pPr>
      <w:bookmarkStart w:id="1" w:name="bookmark2"/>
      <w:r>
        <w:rPr>
          <w:rFonts w:cs="Times New Roman" w:ascii="Times New Roman" w:hAnsi="Times New Roman"/>
          <w:b/>
          <w:sz w:val="24"/>
          <w:szCs w:val="24"/>
        </w:rPr>
        <w:t>6. Порядок формирования и утверждения ИУП</w:t>
      </w:r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1 Порядок разработки ИУП включает следующе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1.1 Основанием формирования ИУП является решение педагогического совета, закрепленное приказом по МКОУ Мечётская СОШ  "О формировании индивидуального учебного плана на 20</w:t>
        <w:tab/>
        <w:t>/ учебный год"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1.2  При формировании ИУП начального общего образования осуществлять формирование ИУП из числа учебных предметов обязательных предметных областей ФГОС НО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1.3  При формировании ИУП основного общего образования осуществлять формирование ИУП из числа учебных предметов обязательных предметных областей ФГ'ОС ОО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1.4  При формировании ИУП среднего общего образования необходимо осуществлять формирование ИУП из числа учебных предметов из обязательных предметных областей на базовом/профильном уровн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1.5  Внеурочная деятельность дополняет и подкрепляет ИУП при ФГОС НОО и ФГОС ОО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1.6  Организационные процедуры, формирующие ИУП включаю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прос учащихся и (или) их родителей (законных представителей) по выявлению индивидуальных образовательных запрос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аместитель руководителя образовательного учреждения и (или) иное лицо, имеющее соответствующие полномочия, обрабатывают полученную информацию в течение 1 месяца, по итогам которой готовится соответствующий документ на ИУП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 необходимости проводятся консультации учащихся и (или) их родителей (законных представителей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чащиеся и (или) родители (законные представители) по итогам обобщения информации заполняют бланк заказа на ИУП, заявл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аместитель руководителя образовательного учреждения и (или) иное лицо, имеющее соответствующие полномочия, готовит проект ИУП и представляет на обсуждение и утверждение педагогическому совет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2 Порядок утверждения ИУП предполагает следующие этап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2.1  ИУП утверждается в срок до 1 сентября нового учебного года на основании решения педагогического совета, закрепленное приказом по МКОУ Мечётская СОШ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2.2 Утверждение ИУП предполагает следующий порядок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бсуждение проектов ИУП на заседании педагогического совета на предмет готовности по итогам которого готовится информационная справка или выносится решение о соответствии требованиям, предъявляемых настоящим положением к ИУП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сле обсуждения на заседании педагогического совета рассматривается и утверждается соответствующим приказ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3  Педагоги, которые будут работать с учащимися, реализующими ИУП, разрабатывают рабочую(ие) программу(ы) учебного(ых) предмета(ов), курса(ов), модуля(ей) (дисциплин(ы)) в соответствии с положением о рабочей программе учебного предмета, курса, модуля (дисциплины).</w:t>
      </w:r>
    </w:p>
    <w:p>
      <w:pPr>
        <w:pStyle w:val="Normal"/>
        <w:jc w:val="center"/>
        <w:rPr/>
      </w:pPr>
      <w:bookmarkStart w:id="2" w:name="bookmark3"/>
      <w:r>
        <w:rPr>
          <w:rFonts w:cs="Times New Roman" w:ascii="Times New Roman" w:hAnsi="Times New Roman"/>
          <w:b/>
          <w:sz w:val="24"/>
          <w:szCs w:val="24"/>
        </w:rPr>
        <w:t>7. Права и обязанности участников образовательных отношений</w:t>
      </w:r>
      <w:bookmarkEnd w:id="2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1  Участники образовательных отношений: обучающиеся, педагогические работники, родители (законные представители) обучаю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Обучающийся имеет прав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лучать образ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носить предложения по совершенствованию образовательного процесс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 уважение человеческого достоинства, свободу совести информаци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вободное выражение собственных взглядов и убежд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 моральное поощрение за успехи в уч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Обучающийся обязан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блюдать требования устава и локальных актов МКОУ Мечётская СОШ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важать честь и достоинство работников школ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блюдать расписание зан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ходиться в часы, отведенные для занятий в месте их проведения, обозначенном в расписани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Родители (законные представители) имеют прав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ащищать законные права ребен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бращаться для разрешения конфликтных ситуаций к администрации школ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сутствовать на уроках с разрешения директора школ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носить предложения по составлению расписания занятий, по включению в пределах выделенных часов, предметов из учебного плана школы с учетом способностей и интересов ребен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обязан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едоставлять документацию, необходимую для организ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бучения и воспитания по индивидуальному учебному план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ыполнять требования МКОУ Мечётская СОШ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ддерживать интерес ребенка к школе и образовани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воевременно информировать школу об отмене занятий п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лучаю болезни и возобновлении зан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нтролировать выполнение всех зад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Учитель обязан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ыполнять государственные программы с учетом склонностей 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нтересов дет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е допускать перегрузки, составлять индивидуальные план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воевременно заполнять журнал учета проводимых зан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Обязанность классного руководител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гласовывать с учителями, обучающего ребенка, родителями (законными -представителями) расписание зан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ддерживать контакт с обучающимися и родителями (законными представителями), выявлять привычки и особенности обучающихся, состояние здоровья больных дет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носить результаты промежуточной и итоговой аттестации в классный журна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Обязанности админист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нтролировать выполнение учебных программ, методику индивидуального обучения, аттестацию обучающихся, оформление документации не реже 1 раза в учебную четверть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нтролировать своевременность проведения занятий, ведение журнала учета обу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воевременный подбор уч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ченику, обучающемуся по индивидуальному учебному плану, предоставляется: возможность получать консультации по учебным предметам, пользоваться литературой из учебного фонда школы, пользоваться учебными кабинетами для проведения классно- урочных занятий, лабораторных и практических работ.</w:t>
      </w:r>
    </w:p>
    <w:p>
      <w:pPr>
        <w:pStyle w:val="Normal"/>
        <w:jc w:val="center"/>
        <w:rPr/>
      </w:pPr>
      <w:bookmarkStart w:id="3" w:name="bookmark4"/>
      <w:r>
        <w:rPr>
          <w:rFonts w:cs="Times New Roman" w:ascii="Times New Roman" w:hAnsi="Times New Roman"/>
          <w:b/>
          <w:sz w:val="24"/>
          <w:szCs w:val="24"/>
        </w:rPr>
        <w:t>8. Промежуточная и итоговая аттестация</w:t>
      </w:r>
      <w:bookmarkEnd w:id="3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1  Для объективной оценки знаний обучающихся по индивидуальным учебным планам на основе результатов текущего контроля знаний проводится промежуточная аттестац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 итогам учебной четверти - во 2-9 класс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 итогам полугодия - в 10-11 класс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 итогам учебного года - на основании четвертных (полугодовых) отметок обучающихся во 2-11 класс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2 Обучающиеся по индивидуальным учебным планам, аттестуются только по предметам, включенным в этот пла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3 Порядок</w:t>
        <w:tab/>
        <w:t>и сроки промежуточной аттестации обучающихся но индивидуальным учебным планам определяются на основе положения о промежуточной аттест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4  Неудовлетворительные</w:t>
        <w:tab/>
        <w:t>результаты промежуточной аттестации обучающихся по индивидуальным учебным планам по одному или нескольким учебным предметам, образовательной программы или непрохождение промежуточной аттестации признаются академической задолженность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5  Обучающиеся по индивидуальным учебным планам, не прошедшие промежуточною аттестацию по уважительным причинам или имеющие академическую задолженность, переводятся в следующий класс условно и обязаны ликвидировать академическую задолж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6  Обучающиеся, имеющие академическую задолженность, имеют право пройти промежуточную аттестацию по соответствующему учебному предмету, курсу, дисциплине (модулю) не более двух раз в сроки, определяемые приказом по МКОУ Мечётская СОШ, в пределах одного четверти с момента образования академической задолженности. Для проведения промежуточной аттестации во второй раз создается комисс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7  Обучающиеся по индивидуальному учебному плану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 медико-педагогической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8  Освоение обучающимся общеобразовательных программ основного общего и среднего общего образования завершается обязательной государственной (итоговой) аттест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9  К</w:t>
        <w:tab/>
        <w:t>государственной итоговой аттестации допускаются обучающиеся, не имеющие академической задолженности и в полном объеме выполнившие индивидуальный учебный пла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10  Выпускникам</w:t>
        <w:tab/>
        <w:t>9 и 11 классов, обучающимся по индивидуальным учебным планам и прошедшим государственную (итоговую) аттестацию, школа выдает документ государственного образца о соответствующем образова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11  Обучающиеся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bookmark5"/>
      <w:r>
        <w:rPr>
          <w:rFonts w:cs="Times New Roman" w:ascii="Times New Roman" w:hAnsi="Times New Roman"/>
          <w:b/>
          <w:sz w:val="24"/>
          <w:szCs w:val="24"/>
        </w:rPr>
        <w:t>8. Финансовое обеспечение ИУП</w:t>
      </w:r>
      <w:bookmarkEnd w:id="4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1  Финансовое обеспечение ИУП осуществляется за счет бюджетных средств в рамках финансового обеспечения реализации основной образовательной программы соответствующего уровня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2  Оплата труда педагогических работников, привлекаемых для реализации ИУП, осуществляется согласно учебной нагрузке (тарификации).</w:t>
      </w:r>
    </w:p>
    <w:p>
      <w:pPr>
        <w:pStyle w:val="Normal"/>
        <w:jc w:val="center"/>
        <w:rPr/>
      </w:pPr>
      <w:bookmarkStart w:id="5" w:name="bookmark6"/>
      <w:r>
        <w:rPr>
          <w:rFonts w:cs="Times New Roman" w:ascii="Times New Roman" w:hAnsi="Times New Roman"/>
          <w:b/>
          <w:sz w:val="24"/>
          <w:szCs w:val="24"/>
        </w:rPr>
        <w:t>9. Порядок реализации ИУП и его документационное оформление</w:t>
      </w:r>
      <w:bookmarkEnd w:id="5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1  Реализация ИУП является обязательным для учащегося/учащихся и регулируется настоящим полож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2  Заместитель руководителя и (или) иное лицо, имеющие соответствующие полномочия, составляет расписание, отвечающее совокупному объему учебной нагрузки и внеурочной деятельности с учетом требований СанПин. В его компетенции входи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нтроль за организацией и осуществлением обучения по индивидуальному учебному план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беспечение своевременного подбора учителей, проведение экспертизы учебных программ и контроль за их исполнение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нтроль за своевременным проведением занятий, консультаций, посещений занятий обучающимися, ведением журнала учета обучения по индивидуальному учебному план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3  При организации обучения по индивидуальному учебному плану МКОУ Мечётская СОШ должна иметь следующие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исьменное  заявление родителей (законных представителей) на обучение детей по индивидуальному учебному план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ешение педагогического сове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каз по МКОУ Мечётская СОШ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списание занятий, консультаций, зачетов письменно согласованное с родителями и утвержденное директор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журнал учета проводимых занятий, заче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4  Оформление школьной документации (классного журнала, журналов элективных курсов, и т. п.) осуществляется в установлен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5 Группы сменного состава/группы/классы и т. п., сформированные в условиях реализации ИУП, утверждаются соответствующим(и) организационно-</w:t>
        <w:softHyphen/>
        <w:t>распорядительными документами.</w:t>
      </w:r>
    </w:p>
    <w:p>
      <w:pPr>
        <w:pStyle w:val="Normal"/>
        <w:jc w:val="center"/>
        <w:rPr/>
      </w:pPr>
      <w:bookmarkStart w:id="6" w:name="bookmark7"/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  <w:bookmarkEnd w:id="6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1  Настоящее Положение подлежит обязательному согласованию с органом самоуправления МКОУ Мечётская СОШ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2  Положение вступает в силу с даты  утверждения руководителем МКОУ Мечётская СОШ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3  Положение утрачивает силу в случае принятия нового Положения об индивидуальном учебном плане МКОУ Мечётская СОШ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4  Вопросы, не урегулированные настоящим положением, подлежат урегулированию в соответствии с действующим законодательством РФ, Уставом МКОУ Мечётская СОШ  и иными локальными нормативными актами МКОУ Мечётская СО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pacing w:val="12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ind w:hanging="400"/>
    </w:pPr>
    <w:rPr>
      <w:rFonts w:ascii="Times New Roman" w:hAnsi="Times New Roman" w:eastAsia="Calibri" w:cs="Times New Roman"/>
      <w:spacing w:val="12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2:35:00Z</dcterms:created>
  <dc:creator>user</dc:creator>
  <dc:description/>
  <cp:keywords/>
  <dc:language>en-US</dc:language>
  <cp:lastModifiedBy>user</cp:lastModifiedBy>
  <dcterms:modified xsi:type="dcterms:W3CDTF">2020-02-22T13:18:00Z</dcterms:modified>
  <cp:revision>2</cp:revision>
  <dc:subject/>
  <dc:title/>
</cp:coreProperties>
</file>