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 школы</w:t>
      </w:r>
    </w:p>
    <w:p>
      <w:pPr>
        <w:pStyle w:val="Normal"/>
        <w:tabs>
          <w:tab w:val="clear" w:pos="708"/>
          <w:tab w:val="left" w:pos="6325" w:leader="none"/>
        </w:tabs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_________В.А. Суворин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 xml:space="preserve">Отчёт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о результатах самообслед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 xml:space="preserve">МКОУ   Мечётская СОШ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за 2015-2016 учебный год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мообследование общеобразовательного учреждения МКОУ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ечётская     СОШ проведено на основании приказа </w:t>
      </w:r>
      <w:r>
        <w:rPr>
          <w:sz w:val="28"/>
          <w:szCs w:val="28"/>
        </w:rPr>
        <w:t>отдела образования администрации Бобровского муниципального района 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5.01.16 года № 8/2 «О проведении самообследования образовательного учреждения»</w:t>
      </w:r>
    </w:p>
    <w:p>
      <w:pPr>
        <w:pStyle w:val="Normal"/>
        <w:spacing w:before="0" w:after="120"/>
        <w:ind w:left="283" w:firstLine="570"/>
        <w:rPr>
          <w:bCs/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МКОУ Мечётская СОШ.  В процессе самообследования проводилась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120"/>
        <w:ind w:left="283" w:firstLine="570"/>
        <w:rPr>
          <w:sz w:val="28"/>
          <w:szCs w:val="28"/>
        </w:rPr>
      </w:pPr>
      <w:r>
        <w:rPr>
          <w:bCs/>
          <w:sz w:val="28"/>
          <w:szCs w:val="28"/>
        </w:rPr>
        <w:t xml:space="preserve">Наша школа является общеобразовательным учреждением - средней общеобразовательной  школой. </w:t>
      </w:r>
      <w:r>
        <w:rPr>
          <w:sz w:val="28"/>
          <w:szCs w:val="28"/>
        </w:rPr>
        <w:t>Имеет лицензию на право образовательной деятельности , регистрационный № 2948от 20 апреля 2012 года, Свидетельство о государственной аккредитации № ИН-1838 от 01марта 2013 г.</w:t>
        <w:br/>
        <w:t>Школа располагается по адресу: село Мечётка Бобровского района Воронежской области ул. Ленинская 79</w:t>
        <w:br/>
        <w:t>Телефоны: 8(47350)55 2 34.</w:t>
        <w:br/>
        <w:t xml:space="preserve">Адрес сайта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chetka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thous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oble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ина Валентина Алексеевна</w:t>
        <w:br/>
        <w:t xml:space="preserve">Тел. 8(47350) 55 2 34 </w:t>
        <w:br/>
        <w:t>Зам. директора по учебно – воспитатель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елова Татьяна Васильевна</w:t>
        <w:br/>
        <w:t>Тел. 8(47350) 55 2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гова Еле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(47350) 55 2 34</w:t>
        <w:br/>
        <w:t>Председатель Совет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нова Ан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(47350) 55 2 34</w:t>
        <w:br/>
        <w:t>Председатель попечитель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Нина Митрофановна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Тел. 8(47350) 55 1 32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школа - муниципальное казённое общеобразовательное учреждение «Мечётская средняя общеобразовательная школа».</w:t>
      </w:r>
      <w:r>
        <w:rPr>
          <w:bCs/>
          <w:iCs/>
          <w:sz w:val="28"/>
          <w:szCs w:val="28"/>
        </w:rPr>
        <w:t xml:space="preserve"> В состав МКОУ Мечётская СОШ входит структурное подразделение детский с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 создана в целях реализации прав граждан на образование, гарантии общедоступности и бесплатности получения дошкольного,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наша малочисленная. В нашем селе, кроме школы и Дома культуры, пансионата, нет других социальных учреждений дополнительного образования,  культуры, спорта. Таким образом, школа не может использовать возможности культурно-спортивных центров в организации своей внеклассной работы, и воспитательная система школы строится на собственном потенци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школы является содружество учительского и ученического коллективов. В Мечётской школе сложился крепкий, работоспособный высокопрофессиональный коллектив, нацеленный на постоянный творческий по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вошла в повседневную жизнь каждой семьи, и родители привычно провожают ребенка, каждое утро отправляющегося на уроки, ничего необычного в этом не видят.. Гордость школы – ее питомцы. Физически и нравственно здоровые, умные, социально активные, с развитым чувством достоинства, устойчивыми зн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стабильно высокий уровень работы. Этому способствует общий климат, в котором происходит формирование детей в атмосфере уважения к маленькому человеку, его интересам и потребностям. Наши школьники – хозяева, организаторы и исполнители в своем школьном доме. Другая черта нашей школы, гарантирующая эффективность воспитания, -  высокая духовная культура учительск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пожалуй, главное здесь – это открытость школы, доступность ее для всех членов социума, отсутствие замкнутости, прочные связи со всеми и всем, что есть в селе. Это и сельская администрация, почта и магазины, Дом культуры и библиотека, фермерские хозяйства и сельские жители. Высок рейтинг школы на селе, авторитетны педагоги. Свидетельством этому является тот факт, что уже несколько созывов избираются депутатами Совета народных депутатов Мечётского сельского поселения  Суворин НГ, Липунов ВП . Суворин Н.Г выбран главою Мечётского поселения.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Муниципаль</w:t>
        <w:softHyphen/>
        <w:t>ное казённое общеобразовательное учреждение «Мечётская средняя обще</w:t>
        <w:softHyphen/>
        <w:t xml:space="preserve">образовательная школа»  существует с 1959 года.  С 1977 года школа работает в типовом здании на 360 человек. В ней имеется 12 учебных кабинетов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ринятой муниципальной программой, МКОУ Мечётская СОШ входит в состав Хреновского округа.</w:t>
      </w:r>
    </w:p>
    <w:p>
      <w:pPr>
        <w:pStyle w:val="Normal"/>
        <w:ind w:firstLine="540"/>
        <w:jc w:val="both"/>
        <w:rPr/>
      </w:pPr>
      <w:r>
        <w:rPr>
          <w:rStyle w:val="Style1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6 человек обучались в 2015-2016 учебном году в МКОУ Мечётская СОШ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и эффективной  организации образовательного процесса созданы оптимальные условия: занятия в школе ведутся в типовом здании, построенном в 1977 году, функционирует 12 учебных кабинетов , оборудованных в соответствии с современными требованиями,  спортивный зал, актовый зал, столовая, обеспеченная технологическим оборудованием для питания  учащихся, мастерская по обработке древесины и металла, компьютерный класс. Учебная площадь в расчёте на одного ученика -33,3 кв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</w:t>
        <w:softHyphen/>
        <w:t>ское состояние школы, по оценкам экспертных комиссий,  удовлетвори</w:t>
        <w:softHyphen/>
        <w:t>тельное.  Школа имеет доступ в Интернет. В школе оборудован кабинет информатики, в котором проводятся уроки информатики, осуществляется выход в сеть Интернет с двух стационарных компьютеров . 100% участников образовательного процесса имеют доступ к сети Интернет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0% учителей владеют навыками работы с компьютером, большинство используют компьютер в учебном процесс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а имеет собственный сайт,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ь учащихся учебниками в 2015-2016 учебном году составила 100%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Школа отвечает всем санитарно-эпидемиологическим требованиям. Имеет санитарно-эпидемиологическое заключение  о соответствии государственным  санитарно-эпидемиологическим  правилам и нормативам. Световой, тепловой показатели находятся в норме. Нет неисполненных предписаний Роспотребнадзор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стетические условия оптимальные: все классные комнаты, рекреации коридоры оформлены со вкусом, цветовая гамма выдержана и соответствует требованиям, предъявляемым к  образовательным учреждениям. В школе много цветов, чисто и уютно. Территория  учреждения благоустроенная. Коллектив школы осуществил проект «От красивой школы – к красивому селу», что вдохновило всех участников образовательного процесса на дальнейшее благоустройство и эстетическое оформление школы. Питание школьников организовано на базе школьной столовой на 50 посадочных мест .</w:t>
      </w:r>
    </w:p>
    <w:p>
      <w:pPr>
        <w:pStyle w:val="Style16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15 – 2016 учебном году коллектив школы работал над  методической темой: «Совершенствование форм и методов образовательного процесса в соответствии с требованиями ФГОС». Работа способствует созданию условий для свободного осознанного самоопределения личности на основе фундаментальных знаний, опыта творческой деятельности и прочно освоенных социальных гражданских компетенций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главной задачи школы, заложенной в программе развития, «Создание такой образовательной среды сельского социума, которая позволит обеспечить высокое качество, эффективность и доступность современного образования сельских школьников, будет способствовать формированию у них способности действовать в ситуации открытого динамично развивающегося общества и компенсировать социально-культурную изолированность сельской школы» созданы следующие услов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 школ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иторинг в основе внутришкольного контроля – одно из условий эффективности работы школ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организации учебно-воспитательного процесса по решению главной задачи образовательного учреждения носила научно-методический характер и была построена на диагностической основе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методической работы: </w:t>
      </w:r>
      <w:r>
        <w:rPr>
          <w:rFonts w:eastAsia="Calibri"/>
          <w:iCs/>
          <w:sz w:val="28"/>
          <w:szCs w:val="28"/>
        </w:rPr>
        <w:t>непрерывное повышение уровня педагогического мастерства учителей, их компетентности в организации, проведении и обеспечении образовательного процесса как основное условие повышения качества образова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>Формы методической работы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работа педсове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работа</w:t>
      </w:r>
      <w:r>
        <w:rPr>
          <w:rFonts w:eastAsia="Calibri"/>
          <w:bCs/>
          <w:iCs/>
          <w:sz w:val="28"/>
          <w:szCs w:val="28"/>
        </w:rPr>
        <w:t xml:space="preserve"> методических объедине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едагогов над темами самообразования, взаимопосещение уроков, открытые уро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классная работ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я педагогических кадров, награды и з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, участие в конкурсах и конференциях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.</w:t>
      </w:r>
    </w:p>
    <w:p>
      <w:pPr>
        <w:pStyle w:val="P156"/>
        <w:shd w:fill="FFFFFF" w:val="clear"/>
        <w:spacing w:before="66" w:after="280"/>
        <w:rPr/>
      </w:pPr>
      <w:r>
        <w:rPr>
          <w:color w:val="000000"/>
          <w:sz w:val="28"/>
          <w:szCs w:val="28"/>
        </w:rPr>
        <w:t>За последние годы при сдаче государственной (итоговой) аттестации в форме ГИА все учащиеся преодолевают минимальный порог по основным дисциплинам. Отсутствие нескольких классов на 1 и 3 ступени общего образования в виду малой рождаемости детей.</w:t>
      </w:r>
      <w:r>
        <w:rPr>
          <w:sz w:val="28"/>
          <w:szCs w:val="28"/>
        </w:rPr>
        <w:t xml:space="preserve"> За последние три года наблюдается положительная динамика  качества знаний обучающихся. Результатом системной и кропотливой работы каждого педагога и  руководителя  является устойчивая  100%-ая успеваемость, положительная динамика качества знаний обучающихся  средней и старшей ступени, повышение качества подготовки выпускников 9-гокласса.   Реализуемая образовательная программа соответствует статусу образовательной организации,  содержанию подготовки обучающихся и выпускников образовательным программам федерального государственного образовательного стандарта. В школе в полном объеме  реализуются следующие образовательные программы: начального общего образования, основного общего образования, среднего  общего образования.Учебный план школы отвечает целям и задачам образовательной программы. Разработаны и внедрены в учебный процесс рабочие программы. Структура рабочих программ соответствует предъявляемым к ним требованиям.</w:t>
      </w:r>
    </w:p>
    <w:p>
      <w:pPr>
        <w:pStyle w:val="P156"/>
        <w:shd w:fill="FFFFFF" w:val="clear"/>
        <w:spacing w:before="66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тъемлемой частью обучения в школе является внеурочная деятельность. Повышению познавательной активности способствуют занятия кружков, курсов, клубов, элективных кур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следующие выводы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квалифицированные педагоги, что подтверждается ежегодными  результатами по ЕГЭ и ГИА в 9-х классах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,9%  учителей   имеют высшее образование.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педагогов имеют  первую квалификационную категор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постоянно повышают свою квалификацию в сфере информационно-коммуникационных технолог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систематически работает над повышением профессиональной компетент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роста педагогов в условиях инновационного учреждения позволяет углубить базовые знания, развить умения (осмысление собственного педагогического опы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повышении профессионального роста отводится педагогическому совету, в компетенцию которого входит создание коллектива единомышленников, анализ деятельности школы, результаты использования новых педагогических технологий, анализ профессиональной деятельности педагогов, рассмотрение прогностических программ и проектов, обобщение опыта, анализ инновационных способов и приемов, влияющих на процесс формирования конкурентоспособности как личности обучающегося, так и учрежд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38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autoSpaceDE w:val="false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  Учебный план позволяет в полном объёме реализовать потребности и запросы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ы государственной (итоговой) аттестации показывают, что подготовка  выпускников школы осуществляется .Информационно-техническая обеспеченность школы позволяет реализовать образовательную программу. </w:t>
      </w:r>
      <w:r>
        <w:rPr>
          <w:sz w:val="28"/>
          <w:szCs w:val="28"/>
          <w:shd w:fill="FFFFFF" w:val="clear"/>
        </w:rPr>
        <w:t>Общая успеваемость в школе по итогам года составляет 100 % и остается стабильной на протяжении последних  лет. Качество знаний тоже стаби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>МКОУ Мечётская СОШ с</w:t>
      </w:r>
      <w:r>
        <w:rPr>
          <w:color w:val="000000"/>
          <w:sz w:val="28"/>
          <w:szCs w:val="28"/>
        </w:rPr>
        <w:t>овершенствует систему образования и подготовку учащихся в свете перехода на новые образовательные стандарты.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Отчет о самообследовании общеобразовательного учреждения размещен на сайте образовательного учрежд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chetka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thous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P157"/>
        <w:shd w:fill="FFFFFF" w:val="clear"/>
        <w:spacing w:before="76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Й ОБРАЗОВАТЕЛЬНОЙ ОРГАН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/15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3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овек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овек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овек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 кв. м</w:t>
            </w:r>
          </w:p>
        </w:tc>
      </w:tr>
    </w:tbl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P157"/>
        <w:shd w:fill="FFFFFF" w:val="clear"/>
        <w:spacing w:before="76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45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0">
    <w:name w:val="s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ka2008.narod.ru/" TargetMode="External"/><Relationship Id="rId3" Type="http://schemas.openxmlformats.org/officeDocument/2006/relationships/hyperlink" Target="http://www.mechetka2008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6:00Z</dcterms:created>
  <dc:creator>Погорелова Т.В.</dc:creator>
  <dc:description/>
  <cp:keywords/>
  <dc:language>en-US</dc:language>
  <cp:lastModifiedBy>Погорелова Т.В.</cp:lastModifiedBy>
  <dcterms:modified xsi:type="dcterms:W3CDTF">2016-06-23T06:48:00Z</dcterms:modified>
  <cp:revision>1</cp:revision>
  <dc:subject/>
  <dc:title/>
</cp:coreProperties>
</file>