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374005" cy="759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заседании  Управляющего сов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окол №__ от __.__.20___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Директор МКОУ Мечётская СОШ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 xml:space="preserve">_________________Е.П.Болгова                     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Приказ № ____  от __.__.20___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ном подразделении                                                                     МКОУ Мечётская  СОШ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1. Настоящее положение регулирует деятельность структурного подразделения Мечётский детский сад (далее по тексту Положения – Детский сад) муниципального казённого общеобразовательного учреждения Мечётская средняя общеобразовательная школа (далее по тексту Положения – Школа) и разработано в соответствии  с </w:t>
      </w:r>
      <w:r>
        <w:rPr>
          <w:color w:val="000000"/>
        </w:rPr>
        <w:t>Федеральным законом от  29.12.2012 № 273-ФЗ  "Об образовании в Российской Федерации"</w:t>
      </w:r>
      <w:r>
        <w:rPr/>
        <w:t>, Федеральным законом «Об основных гарантиях прав ребенка в Российской Федерации» от 24.07.1998 № 124 – ФЗ,   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.  Место нахождения детского сада: 397715, Воронежская область, Бобровский район, с. Мечетка, ул. Ленинская, д. 79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3. Структурное подразделение не является самостоятельным  юридическим лиц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4. Основной целью деятельности  Школы является предоставление гражданам Российской Федерации, проживающим на территории с. Мечетка, образовательных услуг по основным общеобразовательным программа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5.  Основными задачами Детского сада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5.1.Реализация основной  общеобразовательной программы дошкольного образования различной направленности, а также уход и присмотр за детьми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5.2.Обеспечение социально-коммуникативного, познавательного, речевого, художественно-эстетического, физического развития дет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5.3.Воспитание с учетом возрастных категорий у детей гражданственности, уважения к правам и свободам человека, любви к окружающей природе, Родине, семь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5.4.Обеспечение  преемственности  дошкольного  и  начального  общего 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5.5.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5.6.Взаимодействие с семьями детей для обеспечения полноценного развития дет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5.7.Обеспечение развития ребенка и подготовка его к обучению в школ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5.8.Охрана жизни и укрепление физического и психического здоровья дет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5.9.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6. Предметом деятельности Детского сада является реализац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сновной общеобразовательной  программы дошкольного образования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7. Медицинское обслуживание детей в Детском саду обеспечивается  медицинскими работниками БУЗ «Бобровская РБ», закреплёнными органом здравоохранения за Школой  и, наряду с администрацией и педагогическими работниками, несет ответственность за проведение лечебно-профилактических мероприятий, соблюдение санитарно-гигиенических требований, режим и качество питания детей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.  Организация образовательного  процес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. Обучение и воспитание в Детском саду ведется на русском язык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2.Основной структурной единицей является группа детей дошкольного возрас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уппы  имеют общеразвивающую направленнос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</w:t>
      </w:r>
      <w:r>
        <w:rPr/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3. Содержание образовательного процесса в Детском саду определяется образовательной программой дошкольного образования, разрабатываемой, принимаемой и реализуемой  в соответствии с федеральным государственным образовательным стандартом дошкольного образования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4. Нормативный срок освоения основной общеобразовательной программы дошкольного образования –4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5. Продолжительность образовательной деятельности определяется санитарно-эпидемиологическими требованиями к устройству, содержанию и организации режима работы в дошкольных организациях. Ежедневная организованная</w:t>
      </w:r>
      <w:r>
        <w:rPr>
          <w:b/>
        </w:rPr>
        <w:t xml:space="preserve"> </w:t>
      </w:r>
      <w:r>
        <w:rPr/>
        <w:t>образовательной деятельности определяется расписанием  образовательной деятельности детского са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5.1.Для детей раннего возраста от 1,5 до 3 лет непосредственно образовательная деятельность должна составлять не более 1,5 часа в неделю (игровая, музыкальная деятельность, общение, развитие движений). Продолжительность непрерывной организованной образовательной деятельности составляет не более 10 мин. Допускается осуществлять непосредственно образовательную деятельность в первую и во вторую половину дня (по 8-10 минут). В теплое время года непосредственно образовательную деятельность осуществляют на участке во время прогулки. 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5.2.Максимально допустимый объем недельной образовательной нагрузки, включая реализацию дополнительных образовательных программ для детей дошкольного возраста, составляет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 в младшей группе (дети четвертого года жизни) - 2 часа 45 мин.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 средней группе (дети пятого года жизни) - 4 час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 старшей группе (дети шестого года жизни) - 6 часов 15 минут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 подготовительной (дети седьмого года жизни) - 8 часов 30 мину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5.3.Продолжительность непрерывной непосредственно образовательной деятельности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для детей 4-го года жизни - не более 15 минут,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для детей 5-го года жизни - не более 20 минут,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для детей 6-го года жизни - не более 25 минут,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для детей 7-го года жизни - не более 30 минут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5.4.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организованной образовательной деятельности статического характера проводят физкультминутк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5.5.Студии,   кружки, секции и т.п. для детей дошкольного возраста недопустимо  проводить   за счет времени, отведенного на прогулку и дневной сон. Их проводят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-  для детей 4-го года жизни - не  чаще 1 раза в неделю продолжительностью не более 15 минут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 для детей 5-го и 6-го года жизни - не  чаще 2 раз  в неделю продолжительностью не более 25 минут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 для  детей  7-го  года  жизни  -  не  чаще 3 раз в неделю продолжительностью не более 30 мину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5.6.Непосредственно</w:t>
      </w:r>
      <w:r>
        <w:rPr>
          <w:b/>
        </w:rPr>
        <w:t xml:space="preserve"> </w:t>
      </w:r>
      <w:r>
        <w:rPr/>
        <w:t>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2.5.7.Непосредственно</w:t>
      </w:r>
      <w:r>
        <w:rPr>
          <w:b/>
        </w:rPr>
        <w:t xml:space="preserve"> </w:t>
      </w:r>
      <w:r>
        <w:rPr/>
        <w:t>образовательную деятельность, требующую повышенной  познавательной  активности  и умственного напряжения детей, проводят в первую половину дня и в дни наиболее  высокой  работоспособности  детей  (вторник,  среда). Для профилактики утомления детей ее сочетают с образовательной деятельностью, направленной на физическое и художественно-эстетическое развитие дет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5.8.Домашние задания  детям Детского сада не задаю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5.9.В разновозрастных группах продолжительность непосредственно организованной образовательной деятельности дифференцируют в зависимости  от  возраста  ребенка.  С   целью соблюдения возрастных регламентов продолжительности непосредственно организованной образовательной деятельности  ее  начинают со  старшими  детьми,  постепенно  подключая  детей младшего возрас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5.10.В середине  года  (январь  -  февраль)  для детей дошкольных групп организуются  недельные  каникулы,  во время которых проводят организованной образовательную деятельность только эстетически-оздоровительного цикла (музыкальную, спортивную, изобразительное искусство). В дни каникул и  в  летний  период  вместо непосредственно организованной образовательной деятельности проводят спортивные  и  подвижные игры, спортивные  праздники,  экскурсии  и  другие, а   также  увеличивают продолжительность прогуло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6. Промежуточная и итоговая аттестация детей в Детском саду не проводится.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7.  Режим работы в Детском саду – пятидневная рабочая неделя с </w:t>
        <w:br/>
        <w:t xml:space="preserve">7-00 до 17,30 часов. Выходные дни – суббота, воскресенье и праздничные дни, установленные законодательством Российской Федераци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8. Детский сад несет ответственность в установленном законодательством Российской Федерации порядке з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8.1.выполнение функций, определенных настоящим Положением и Уставом Школ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8.2.реализацию в полном объеме основной общеобразовательной программы дошкольного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8.3.качество реализуемых образовательных програм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8.4.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8.5.жизнь и здоровье детей и работников Детском саду во время образовательного процесс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8.6. нарушение прав и свобод детей и работников Детского сад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3. Организация пита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1. Организация питания в Детском саду осуществляется в соответствии с действующими нормами питания, нормативными актами Российской Федерации, требованиями законодательства в сфере санитарно-эпидемиологического благополучия населения. Питание детей организуется за счет родительских средств и средств, выделяемых на эти цели из бюджета Бобровского муниципального района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3.2. Ответственность за организацию питания в Детском саду несет  завхоз школы. Администрацией Школы  к контролю за организацией питания в Детском саду может привлекаться родительский комитет или иной орган, созданный Школой для контроля за организацией пит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3. Продукты питания приобретаются по договору Школы  с торгующей организацией при наличии разрешения служб санитарно-эпидемиологического надзора за их использованием в Детском саду. Прием пищевых продуктов и продовольственного сырья в Детском саду осуществляется при наличии документов, подтверждающих их качество и безопасность. Продукция поступает в таре производителя (поставщика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у заведующего хозяйством Детского сада до окончания реализации продук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ходной контроль поступающих продуктов осуществляет ответственное лицо (бракераж сырых продуктов), назначаемое директором  Школ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Результаты контроля регистрируются в специальном журнал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4. Детский сад обеспечивает гарантированное сбалансированное питание детей в соответствии с возрастными физиологическими нормами суточной потребности в основных пищевых вещества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5. Питание детей в осуществляется в соответствии с примерным 10 - дневным меню, согласованным с Территориальным отделом управления Федеральной службы по надзору в сфере защиты прав потребителей и благополучия прав человека по Воронежской област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основании утвержденного примерного меню ежедневно составляется меню-требование установленного образца, с указанием выхода блюд для детей разного возрас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обеспечения преемственности питания Структурное подразделение информирует родителей об ассортименте питания ребенка, вывешивая ежедневное мен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6. Контроль за качеством питания (разнообразием), соблюдением возрастных физиологических норм суточной потребности в основных пищевых веществах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  шеф-повара Детского сада.        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4. Правила приема детей, порядок и основания отчисления детей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4.1. Учреждение в рамках своей компетенции самостоятельно формирует контингент детей в соответствии с лицензи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2. Порядок приема  детей в Детский сад определяется Учредителем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4.3. В Детский сад в целях получения дошкольного образования принимаются дети в возрасте от  2 месяцев (при наличии соответствующих условий)  до  7 лет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4. Прием в Детский сад детей производится при предъявлении следующих документо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заявления родителей (законных представителей)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документов, удостоверяющих личность одного из родителей (законных представителей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копии свидетельства о рождении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шеуказанные документы родители (законные представители) предоставляют воспитателю структурного подраздел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5. При приеме ребенка Школа обязана ознакомить родителей (законных представителей) ребенка с настоящим Положением, Уставом учреждения, лицензией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6. При приеме ребенка в Детский сад (после предъявления документов, указанных в предыдущем пункте Положения) заключается договор между Школой и родителями (законными представителями) ребенка, подписание которого является обязательным для обеих сторон. Указанный договор содержит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етском саду, а также расчет размера платы, взимаемой с родителей (законных представителей) за содержание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рядок взимания платы с родителей (законных представителей) детей за содержание в  Детском саду и определение размера платы производятся в соответствии с действующими нормативными актами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7. Зачисление детей в Детский сад оформляется приказом директора Школ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8. Длительность пребывания, порядок и режим посещения ребенком Детского сада должны быть специально оговорены в договоре между Школой и родителями (законными представителями)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9. За детьми сохраняется место на период: болезни ребенка; пребывания в условиях карантина; прохождения санаторно-курортного лечения; отпуска родителей (законных представителей); иных случаев в соответствии с семейными обстоятельствами по письменному заявлению родителей (законных представителей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10. Отчисление детей  производи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 инициативе одного из родителей (законных представителей) детей, в том числе в связи с переводом в другое образовательное учреждение (на основании письменного заявления одного из родителей (законных представителей)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 связи с окончанием срока освоения основной общеобразовательной программы дошкольного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11. Отчисление детей  из Детского сада оформляется приказом директора Школ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12. Количество  групп  в Детском саду определяется Учредителем исходя из их предельной наполняем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13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 1 года до 3 лет - 25 дет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 3 лет до 7 лет - 25 дет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любых трех возрастов (от 2,5 до 7 лет) - 25 дет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любых двух возрастов (от 3 до 7 лет) - 25 дет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14. Учреждение обеспечивает прием всех детей, достигших необходимого возраста, проживающих на территории Мечетского сельского поселения, и имеющих право на получение образования соответствующего уровня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5. Права и обязанности участников образовательного процесс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1.  К участникам образовательного процесс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е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одители (законные представители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едагогические работни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2. К основным правам детей Детского сада относятся права, гарантированные Конвенцией о правах ребенка и действующим законодательством, а именн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храна жизни и здоровь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защита от всех форм физического и психического насил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уважение и защита достоинства дет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лучение дополнительных (в том числе платных) образовательных услуг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удовлетворение потребностей в эмоционально-личностном общен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развитие творческих способностей и интерес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воспитание и обучение в соответствии с реализуемыми Школой  программам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ругие права, предусмотренные действующим законодательств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3. К основным правам родителей (законных представителей) ребенк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ыбор формы получения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ыбор образовательного учрежд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защита законных прав и интересов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инятие участия  в управлении Школо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знакомство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Школой  и другими документами, регламентирующими образовательную деятельность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лучение в соответствии с установленным действующим законодательством Российской Федерации порядке компенсации части платы за содержание детей в детском сад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5.4. К основным обязанностям родителей (законных представителей) ребенк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бязанности родителей как первых педагог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ыполнение Устава Школы, локальных актов Школы, определяющих обязанности родителей (законных представителей) дет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ветственность за воспитание дет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ветственность за ущерб, причиненный детьми имуществу Школы в порядке, предусмотренном законодательство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сещение родительских собраний Школы  по просьбе педагогов и администрац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облюдение условий договора между родителями (законными представителями) и Учреждение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5.  К основным правам педагогических работников Детского сад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участие в управлении Школой  в соответствии с  Уставо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защита профессиональной чести, достоинства и деловой репутац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педагогически обоснованная свобода выбора и использование методик обучения и воспитания, учебных пособий и материалов, учебников в соответствии с федеральным перечнем учебников, рекомендованных (допущенных) к использовани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повышение квалификац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сокращенная продолжительность рабочего времен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получение ежегодного основного удлиненного оплачиваемого отпуск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аттестация на добровольной основе на соответствующую квалификационную категори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получение пенсии за выслугу лет до достижения ими пенсионного возраст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длительный отпуск сроком до одного года не реже чем через каждые 10 лет непрерывной педагогической работы в порядке, определенном Учредителе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иные меры социальной поддержки в порядке, предусмотренном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6.Дисциплинарное расследование нарушений педагогическим работником Детского сада норм профессионального поведения и (или) Устава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, ведущих к запрещению заниматься педагогической деятельностью, или, при необходимости, защиты интересов дет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7.  К основным обязанностям педагогических работников Детского сад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соблюдение настоящего Положения, Устава Школы и локальных актов Школы, регламентирующих их права и обязанно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подтверждение соответствия занимаемой должности в установленном порядк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бережное отношение к имуществу Школ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соблюдение требования по охране труда, технике безопасности, производственной санитарии и противопожарной защит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прохождение периодических медицинских обследований в установленном законодательством порядке за счет внебюджетных средств Учрежд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уважение чести и достоинства других участников образовательного процесс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защита детей  от всех форм физического и (или) психического насил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8. Права и обязанности педагогических работников Детского сада распространяются также на иных его работников, но только в части прав и обязанностей, не связанных с педагогической деятельность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9. Права и обязанности работников Детского сада конкретизируются в Правилах внутреннего трудового распорядка Школы  и в должностных инструкциях (функциональных обязанностей) работников, разрабатываемых Школой  самостоятельно. При этом права и обязанности, фиксируемые в указанных актах, не могут противоречить Конституции Российской Федерации, Закону Российской Федерации "Об образовании в Российской Федерации", иным законодательным актам и настоящему Полож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10. Отношения ребенка и работника 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11. Работники Детского сада несут ответственность за жизнь, физическое и психическое здоровье каждого ребенка в установленном законом порядке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</w:t>
      </w:r>
      <w:r>
        <w:rPr>
          <w:b/>
        </w:rPr>
        <w:t>6. Управление структурным подразделением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6.1. Управление Детским садом осуществляется в соответствии с действующим законодательством, Уставом Школы  и настоящим Положением и строится на принципах единоначалия и самоуправ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2. Непосредственное руководство  Детским садом осуществляет заместитель директора по дошкольному обучению  структурного подразделения Детский сад, назначенный директором Школы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7.  Реорганизация и ликвидация структурного подраздел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7.1.  Деятельность может быть прекращена путем реорганизации или ликвидации Школ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2.  При реорганизации или ликвидации Детского сада и (или) Школы данное Положение утрачивает силу.</w:t>
      </w:r>
    </w:p>
    <w:sectPr>
      <w:footerReference w:type="default" r:id="rId3"/>
      <w:type w:val="nextPage"/>
      <w:pgSz w:w="11906" w:h="16838"/>
      <w:pgMar w:left="1134" w:right="1134" w:gutter="567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exact" w:line="274" w:before="280" w:after="280"/>
      <w:ind w:left="380" w:right="-57" w:hanging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43:00Z</dcterms:created>
  <dc:creator>Пакли</dc:creator>
  <dc:description/>
  <cp:keywords/>
  <dc:language>en-US</dc:language>
  <cp:lastModifiedBy>user</cp:lastModifiedBy>
  <cp:lastPrinted>2017-10-09T10:17:00Z</cp:lastPrinted>
  <dcterms:modified xsi:type="dcterms:W3CDTF">2020-03-09T11:52:00Z</dcterms:modified>
  <cp:revision>14</cp:revision>
  <dc:subject/>
  <dc:title>Положение о структурном подразделении "детский сад»</dc:title>
</cp:coreProperties>
</file>