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equalWidth="false" w:sep="false">
            <w:col w:w="4648" w:space="0"/>
            <w:col w:w="4706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3120"/>
        <w:gridCol w:w="329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1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lineRule="atLeast" w:line="1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 №___</w:t>
            </w:r>
          </w:p>
          <w:p>
            <w:pPr>
              <w:pStyle w:val="Normal"/>
              <w:spacing w:lineRule="atLeast" w:line="100" w:before="0" w:after="2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.___.20____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совета</w:t>
            </w:r>
          </w:p>
          <w:p>
            <w:pPr>
              <w:pStyle w:val="Normal"/>
              <w:spacing w:lineRule="atLeast" w:line="1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</w:t>
            </w:r>
          </w:p>
          <w:p>
            <w:pPr>
              <w:pStyle w:val="Normal"/>
              <w:spacing w:lineRule="atLeast" w:line="100" w:before="0" w:after="2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.___.20____ 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Style5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Директор МКОУ Мечётская СОШ</w:t>
            </w:r>
          </w:p>
          <w:p>
            <w:pPr>
              <w:pStyle w:val="Style5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___________Е.П.Болгова</w:t>
            </w:r>
          </w:p>
          <w:p>
            <w:pPr>
              <w:pStyle w:val="Normal"/>
              <w:spacing w:lineRule="atLeast" w:line="10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риказ №___ от __.__.20__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Управляющем совете </w:t>
      </w:r>
      <w:r>
        <w:rPr>
          <w:rFonts w:cs="Times New Roman" w:ascii="Times New Roman" w:hAnsi="Times New Roman"/>
          <w:b/>
          <w:sz w:val="28"/>
          <w:szCs w:val="28"/>
        </w:rPr>
        <w:t>МКОУ Мечётская СОШ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    Общие полож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стоящее положение разработано в соответствии с ФЗ от 29 декабря 2012 года №273 – ФЗ 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 (с изменениями и дополнени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 Уставом школ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принципа единоначалия и коллегиальности, демократического, государственно-общественного характера управления в    МКОУ СОШ  создается   Управляющий совет как один из органов школь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согласовывается с Советом обучающихся, принимается Педагогическим советом и утверждается приказом директора школы. Вводится в действие с момента утверждения директора школ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. Создание Управляющего совета и его состав.</w:t>
      </w:r>
    </w:p>
    <w:p>
      <w:pPr>
        <w:pStyle w:val="NoSpacing"/>
        <w:jc w:val="both"/>
        <w:rPr/>
      </w:pPr>
      <w:r>
        <w:rPr>
          <w:sz w:val="28"/>
          <w:szCs w:val="28"/>
        </w:rPr>
        <w:t>2.1. Управляющий совет состоит из избираемых членов, представляющих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одителей (законных представителей) обучающихся всех уровней общего образования – 4 человек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ов – 2 человек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учающихся уровня основного общего образования – 1 человек, обучающихся уровня среднего общего образования – 1 человек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состав Управляющего совета также входит директор (по должности) – 1 человек. Кооптированные представители общественности – 1 человек.</w:t>
      </w:r>
    </w:p>
    <w:p>
      <w:pPr>
        <w:pStyle w:val="NoSpacing"/>
        <w:jc w:val="both"/>
        <w:rPr/>
      </w:pPr>
      <w:r>
        <w:rPr>
          <w:sz w:val="28"/>
          <w:szCs w:val="28"/>
        </w:rPr>
        <w:t>2.3. Члены Управляющего совета избираются сроком на три года, за исключением членов совета из числа обучающихся, которые избираются сроком на один год. Процедура выборов для каждой категории членов Управляющего совета осуществляется в соответствии с Положением об Управляющем 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Участие в выборах в Управляющий совет является свободным и добровольным. Никто не вправе оказывать воздействие на родителей (законных представителей), обучающихся и педагогических работников с целью принудить к участию или неучастию в выборах либо воспрепятствовать их свободному волеизъявлению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боры членов Управляющего совета родителей (законных представителей)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В   выборах   имеют право   участвовать   родители   обучающихся   всех уровней общего    образования, зачисленных на момент проведения выборов в школу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 Выборы проводятся открытым голосованием на общем собрании родителей. Каждая семья (полная или неполная) имеет один голос на выборах независимо от того, какое количество детей данной семьи обучается или воспитывается в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Избранными в качестве членов Управляющего совета школы могут быть родители обучающихся, кандидатуры которых были заявлены и (или) выдвинуты до начала голосования. При этом от одной семьи может быть избран лишь один член Управляющего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 Выборы членов Управляющего совета - обучающихся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 Члены Управляющего совета из числа обучающихся избираются собранием классов. Общее число членов Управляющего совета   из числа обучающихся не может превышать 2 челове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 Собрания классов, параллелей классов проводятся независимо друг от д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    Выборы членов Управляющего совета - работников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Члены Управляющего совета из числа работников избираются общим собранием работников школ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 Выборы считаются состоявшимися, если за кандидатов проголосовало простое большинство присутствующих при кворуме более половины списочного состава на собр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  На первом заседании Управляющего совета школы избирается его  председатель, заместитель и секретарь. Председателем Управляющего совета школы могут избираться только родители (законные представители) обучающихс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аправления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яющего совета </w:t>
      </w:r>
      <w:r>
        <w:rPr>
          <w:rFonts w:cs="Times New Roman" w:ascii="Times New Roman" w:hAnsi="Times New Roman"/>
          <w:b/>
          <w:sz w:val="28"/>
          <w:szCs w:val="28"/>
        </w:rPr>
        <w:t>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В определении стратегии развития школы Управляющий совет разрабатывает и принимает программу развития школы по согласованию с учредителем,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организации функционирования школы Управляющий сов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ует Правила приема обучающихся, режим занятий обучающихся, в том числе продолжительность учебной недели (пятидневная/шестидневная), формы, периодичность и порядок текущего контроля успеваемости и промежуточной аттестации обучающихся,</w:t>
      </w:r>
      <w:r>
        <w:rPr>
          <w:rFonts w:eastAsia="Droid Sans Fallback" w:cs="Times New Roman" w:ascii="Times New Roman" w:hAnsi="Times New Roman"/>
          <w:kern w:val="2"/>
          <w:sz w:val="28"/>
          <w:szCs w:val="28"/>
        </w:rPr>
        <w:t xml:space="preserve"> принимает решение о введении (отмене) единой в период занятий формы одежды обучающихс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деятельности общественных объединений обучающихся, родителей (законных представителей) несовершеннолетних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над соблюдением здоровых безопасных условий для обучения, воспитания и труда в школе, принимает меры к их улуч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 о самообследовании образовательной организации, вносит в него коррективы до размещения на сайте образовательной организации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организации образовательного процесса Управляющий совет рассматр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мпонент образовательного учреждения федерального государственного стандарта общего образования («школьный компонент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ует 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уждает введение профилей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еречень дополнительных образовательных услуг, предоставляемых школой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организации конкурсов, соревнований и других массовых внешкольных мероприятий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общественные инициативы по совершенствованию и развитию обучения и вос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финансово-хозяйственной деятельности Управляющий совет: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eastAsia="Droid Sans Fallback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Droid Sans Fallback" w:cs="Times New Roman" w:ascii="Times New Roman" w:hAnsi="Times New Roman"/>
          <w:kern w:val="2"/>
          <w:sz w:val="28"/>
          <w:szCs w:val="28"/>
        </w:rPr>
        <w:t xml:space="preserve"> согласует по представлению директора школы бюджетной заявки согласно бюджетного финансирования и сметы расходования средств, полученных Учреждением от уставной приносящей доходы деятельности и из иных внебюджетных источников;</w:t>
      </w:r>
    </w:p>
    <w:p>
      <w:pPr>
        <w:pStyle w:val="Normal"/>
        <w:spacing w:lineRule="atLeast" w:line="100" w:before="0" w:after="200"/>
        <w:contextualSpacing/>
        <w:jc w:val="both"/>
        <w:rPr/>
      </w:pPr>
      <w:r>
        <w:rPr>
          <w:rFonts w:eastAsia="Droid Sans Fallback" w:cs="Times New Roman" w:ascii="Times New Roman" w:hAnsi="Times New Roman"/>
          <w:kern w:val="2"/>
          <w:sz w:val="28"/>
          <w:szCs w:val="28"/>
        </w:rPr>
        <w:t>- согласует сдачу в аренду школой в установленном порядке закреплённых за ним объектов собственности;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eastAsia="Droid Sans Fallback" w:cs="Times New Roman"/>
          <w:kern w:val="2"/>
          <w:sz w:val="28"/>
          <w:szCs w:val="28"/>
        </w:rPr>
      </w:pPr>
      <w:r>
        <w:rPr>
          <w:rFonts w:eastAsia="Droid Sans Fallback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привлечению внебюджетных средств для обеспечения деятельности и развития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ует сметы расходования средств, полученных школой от внебюджет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отчет директора школы по итогам учебного и финансового года с последующим представлением его общественности и учредит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вопросах защиты прав и реализации законных интересов участников образовательного процесса, их взаимоотношений со школой Управляющий со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жалобы и заявления обучающихся, их родителей (законных представителей) на действия (бездействие) педагогического и административного персонала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Droid Sans Fallback" w:cs="Times New Roman" w:ascii="Times New Roman" w:hAnsi="Times New Roman"/>
          <w:kern w:val="2"/>
          <w:sz w:val="28"/>
          <w:szCs w:val="28"/>
        </w:rPr>
        <w:t>участвует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eastAsia="Droid Sans Fallback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Droid Sans Fallback" w:cs="Times New Roman" w:ascii="Times New Roman" w:hAnsi="Times New Roman"/>
          <w:kern w:val="2"/>
          <w:sz w:val="28"/>
          <w:szCs w:val="28"/>
        </w:rPr>
        <w:t>участвует в принятии решения об отчислении обучающегося из Учреждения (решение об отчислении детей – сирот и детей, оставшихся без попечения родителей (законных представителей), принимается с согласия органов опеки и попечительства),</w:t>
      </w:r>
      <w:r>
        <w:rPr>
          <w:rFonts w:cs="Times New Roman" w:ascii="Times New Roman" w:hAnsi="Times New Roman"/>
          <w:sz w:val="28"/>
          <w:szCs w:val="28"/>
        </w:rPr>
        <w:t xml:space="preserve"> отсутствие на заседании Управляющего совета надлежащим образом уведомленного обучающегося, его родителей (законных представителей) не лишает Управляющий совет возможности принять решение об отчис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ует при наличии оснований перед учредителем школы о поощрениях директора и работников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пределенных законодательством и уставом школы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ет законные права и интересы участников образовательных отношений, и осуществляет контроль над соблюдением их прав и выполнением ими своих определенных законодательством и уставом школы обяза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вопросах защиты организации и развития системы управления школы Управляющий со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труктуру, полномочия и порядок деятельности форм и органов школьного самоуправления участников образовательных отношений, (родительский комитет, советы обучающихся и друг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устава, его обсуждении, решает вопрос о внесении в него необходимых изменений и допол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и обсуждении локальных актов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Droid Sans Fallback" w:cs="Times New Roman" w:ascii="Times New Roman" w:hAnsi="Times New Roman"/>
          <w:kern w:val="2"/>
          <w:sz w:val="28"/>
          <w:szCs w:val="28"/>
        </w:rPr>
        <w:t>вырабатывает рекомендации директору школы по вопросам заключения коллективного договора;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eastAsia="Droid Sans Fallback" w:cs="Times New Roman"/>
          <w:kern w:val="2"/>
          <w:sz w:val="28"/>
          <w:szCs w:val="28"/>
        </w:rPr>
      </w:pPr>
      <w:r>
        <w:rPr>
          <w:rFonts w:eastAsia="Droid Sans Fallback" w:cs="Times New Roman" w:ascii="Times New Roman" w:hAnsi="Times New Roman"/>
          <w:kern w:val="2"/>
          <w:sz w:val="28"/>
          <w:szCs w:val="28"/>
        </w:rPr>
        <w:t>- участвует в распределении стимулирующих выплат педагогическим работникам, выработке рекомендаций по распределению стимулирующих выплат непедагогическому персоналу и др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eastAsia="Droid Sans Fallback" w:cs="Times New Roman"/>
          <w:kern w:val="2"/>
          <w:sz w:val="28"/>
          <w:szCs w:val="28"/>
        </w:rPr>
      </w:pPr>
      <w:r>
        <w:rPr>
          <w:rFonts w:eastAsia="Droid Sans Fallback" w:cs="Times New Roman" w:ascii="Times New Roman" w:hAnsi="Times New Roman"/>
          <w:kern w:val="2"/>
          <w:sz w:val="28"/>
          <w:szCs w:val="28"/>
        </w:rPr>
        <w:t>- представляет Учредителю и общественности информацию (доклад) о состоянии дел в школе за прошедши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создание на базе школы общественных объединений участников образовательного процесс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Управляющего совета проводятся по мере необходимости, но не реже одного раза в четверть, а также по инициативе председателя, по требованию директора Учреждения, заявлению членов совета, подписанному не менее чем одной четвертой частью членов от списочного состава Управляющего сове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, повестка заседания Управляющего совета, а также необходимые материалы доводятся до сведения членов Управляющего совета не позднее, чем за 5 дней до заседания Управляющего сове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я Управляющего совета считаются правомочными, если на заседании присутствовало не менее 2/3 его членов и за решение проголосовало не менее 3/4 присутствующих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приглашению членов Управляющего совета в заседании с правом совещательного голоса могут принимать участие лица, не являющиеся членами совета, если против этого не возражают более половины членов совета, присутствующих на заседани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8. Каждый член Управляюще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Управляющий совет имеет право для подготовки материалов к заседаниям, выработки проектов решений в период между заседаниями создавать постоянные и временные комиссии по необходимости. Управляющий совет определяет структуру, количество членов и персональное членство в комиссиях, назначает из числа членов    Управляющего совета   их    председателя, утверждает    задачи,    функции, персональный, состав и регламент работы комиссий. В комиссии могут входить с их согласия любые лица, которые Управляющий совет сочтет необходимыми для организации   эффективной   работы   комиссии.   Руководство   работой   любой комиссии возлагается только на члена Управляющего сов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а и ответственность членов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яющего сов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1.  Член Управляющего совета школы 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и принятии решений Управляющего совета, выражать в письменной форме свое особое мнение, которое приобщается к протоколу заседания Управляюще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от администрации учреждения предоставления всей необходимой для участия   в   работе   Управляющего совета     информации   по вопросам, относящимся к компетенции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и Педагогического совета учреждения с правом совещательного голос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руководителю школы план мероприятий по совершенствованию работ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и принимать участие в обсуждении отчетов о деятельности родительского комитета и других органов самоуправления школ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и проведении общешкольных мероприятий воспитательного характер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иректором готовить информационные и аналитические материалы о деятельности школы для опубликования в средствах массовой информаци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Члены Управляющего совета работают на общественных началах.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Управляющего совета, принятые в пределах его компетенции и в соответствии с законодательством РФ, являются рекомендательными для администрации школы, всех членов коллектива. В отдельных случаях может быть издан приказ, устанавливающий обязательность исполнения решения Управляющего совета участниками образовательных отношений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правляющий совет школы несет ответственность за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РФ об образовании в свое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нципов самоуправления ОУ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чение авторитета школ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кумен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равляющего сов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1.  Заседания Управляющего совета оформляются протоколом заседаний, который подписывается председателем и секретарем. Книга протоколов заседаний находится в канцелярии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 Нумерация протоколов ведется от начала учебного го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участников образовательных отношений с жалобами и предложениями по совершенствованию работы Управляющего совета рассматривается председателем или членами по поручению председателя Управляющего совета. Регистрация обращений граждан проводится дежурным администратором школы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8" w:after="113"/>
      <w:jc w:val="left"/>
      <w:outlineLvl w:val="0"/>
    </w:pPr>
    <w:rPr>
      <w:rFonts w:ascii="Times New Roman" w:hAnsi="Times New Roman" w:cs="Times New Roman"/>
      <w:b/>
      <w:bCs/>
      <w:kern w:val="2"/>
      <w:sz w:val="25"/>
      <w:szCs w:val="25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rFonts w:ascii="Times New Roman" w:hAnsi="Times New Roman" w:cs="Times New Roman"/>
      <w:b/>
      <w:bCs/>
      <w:kern w:val="2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3">
    <w:name w:val="WW-WW8Num1ztrue13"/>
    <w:qFormat/>
    <w:rPr/>
  </w:style>
  <w:style w:type="character" w:styleId="WWWW8Num1ztrue7">
    <w:name w:val="WW-WW8Num1ztrue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ontStyle18">
    <w:name w:val="Font Style18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cs="Calibri"/>
      <w:sz w:val="22"/>
      <w:szCs w:val="22"/>
      <w:lang w:val="ru-RU" w:eastAsia="zh-CN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Calibri" w:hAnsi="Calibri" w:cs="Tahoma"/>
      <w:sz w:val="22"/>
      <w:szCs w:val="22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val="ru-RU" w:eastAsia="zh-CN" w:bidi="ar-SA"/>
    </w:rPr>
  </w:style>
  <w:style w:type="paragraph" w:styleId="Style17">
    <w:name w:val="Название объекта"/>
    <w:basedOn w:val="Normal"/>
    <w:qFormat/>
    <w:pPr>
      <w:widowControl/>
      <w:suppressLineNumbers/>
      <w:spacing w:before="120" w:after="120"/>
      <w:jc w:val="left"/>
    </w:pPr>
    <w:rPr>
      <w:rFonts w:ascii="Calibri" w:hAnsi="Calibri" w:cs="Mangal"/>
      <w:i/>
      <w:iCs/>
      <w:sz w:val="24"/>
      <w:szCs w:val="24"/>
      <w:lang w:val="ru-RU" w:eastAsia="zh-CN" w:bidi="ar-SA"/>
    </w:rPr>
  </w:style>
  <w:style w:type="paragraph" w:styleId="61">
    <w:name w:val="Указатель6"/>
    <w:basedOn w:val="Normal"/>
    <w:qFormat/>
    <w:pPr>
      <w:widowControl/>
      <w:suppressLineNumbers/>
      <w:spacing w:before="0" w:after="200"/>
      <w:jc w:val="left"/>
    </w:pPr>
    <w:rPr>
      <w:rFonts w:ascii="Calibri" w:hAnsi="Calibri" w:cs="Mangal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pacing w:before="0" w:after="200"/>
      <w:jc w:val="left"/>
    </w:pPr>
    <w:rPr>
      <w:rFonts w:ascii="Calibri" w:hAnsi="Calibri" w:cs="Calibri"/>
      <w:sz w:val="22"/>
      <w:szCs w:val="22"/>
      <w:lang w:val="ru-RU" w:eastAsia="zh-CN" w:bidi="ar-SA"/>
    </w:rPr>
  </w:style>
  <w:style w:type="paragraph" w:styleId="Style19">
    <w:name w:val="Заголовок таблицы"/>
    <w:basedOn w:val="Style18"/>
    <w:qFormat/>
    <w:pPr>
      <w:widowControl/>
      <w:suppressLineNumbers/>
      <w:spacing w:before="0" w:after="200"/>
      <w:jc w:val="center"/>
    </w:pPr>
    <w:rPr>
      <w:rFonts w:ascii="Calibri" w:hAnsi="Calibri" w:cs="Calibri"/>
      <w:b/>
      <w:bCs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pacing w:before="240" w:after="240"/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12">
    <w:name w:val="Указатель1"/>
    <w:basedOn w:val="Normal"/>
    <w:qFormat/>
    <w:pPr>
      <w:widowControl/>
      <w:spacing w:before="0" w:after="200"/>
      <w:jc w:val="left"/>
    </w:pPr>
    <w:rPr>
      <w:rFonts w:ascii="Calibri" w:hAnsi="Calibri" w:cs="Tahoma"/>
      <w:sz w:val="22"/>
      <w:szCs w:val="22"/>
      <w:lang w:val="ru-RU" w:eastAsia="zh-CN" w:bidi="ar-SA"/>
    </w:rPr>
  </w:style>
  <w:style w:type="paragraph" w:styleId="13">
    <w:name w:val="Название1"/>
    <w:basedOn w:val="Normal"/>
    <w:qFormat/>
    <w:pPr>
      <w:widowControl/>
      <w:spacing w:before="120" w:after="120"/>
      <w:jc w:val="left"/>
    </w:pPr>
    <w:rPr>
      <w:rFonts w:ascii="Calibri" w:hAnsi="Calibri" w:cs="Tahoma"/>
      <w:i/>
      <w:iCs/>
      <w:sz w:val="24"/>
      <w:szCs w:val="24"/>
      <w:lang w:val="ru-RU" w:eastAsia="zh-CN" w:bidi="ar-SA"/>
    </w:rPr>
  </w:style>
  <w:style w:type="paragraph" w:styleId="21">
    <w:name w:val="Указатель2"/>
    <w:basedOn w:val="Normal"/>
    <w:qFormat/>
    <w:pPr>
      <w:widowControl/>
      <w:spacing w:before="0" w:after="200"/>
      <w:jc w:val="left"/>
    </w:pPr>
    <w:rPr>
      <w:rFonts w:ascii="Calibri" w:hAnsi="Calibri" w:cs="Tahoma"/>
      <w:sz w:val="22"/>
      <w:szCs w:val="22"/>
      <w:lang w:val="ru-RU" w:eastAsia="zh-CN" w:bidi="ar-SA"/>
    </w:rPr>
  </w:style>
  <w:style w:type="paragraph" w:styleId="22">
    <w:name w:val="Название2"/>
    <w:basedOn w:val="Normal"/>
    <w:qFormat/>
    <w:pPr>
      <w:widowControl/>
      <w:spacing w:before="120" w:after="120"/>
      <w:jc w:val="left"/>
    </w:pPr>
    <w:rPr>
      <w:rFonts w:ascii="Calibri" w:hAnsi="Calibri" w:cs="Tahoma"/>
      <w:i/>
      <w:iCs/>
      <w:sz w:val="24"/>
      <w:szCs w:val="24"/>
      <w:lang w:val="ru-RU" w:eastAsia="zh-CN" w:bidi="ar-SA"/>
    </w:rPr>
  </w:style>
  <w:style w:type="paragraph" w:styleId="31">
    <w:name w:val="Указатель3"/>
    <w:basedOn w:val="Normal"/>
    <w:qFormat/>
    <w:pPr>
      <w:widowControl/>
      <w:spacing w:before="0" w:after="200"/>
      <w:jc w:val="left"/>
    </w:pPr>
    <w:rPr>
      <w:rFonts w:ascii="Calibri" w:hAnsi="Calibri" w:cs="Tahoma"/>
      <w:sz w:val="22"/>
      <w:szCs w:val="22"/>
      <w:lang w:val="ru-RU" w:eastAsia="zh-CN" w:bidi="ar-SA"/>
    </w:rPr>
  </w:style>
  <w:style w:type="paragraph" w:styleId="32">
    <w:name w:val="Название3"/>
    <w:basedOn w:val="Normal"/>
    <w:qFormat/>
    <w:pPr>
      <w:widowControl/>
      <w:spacing w:before="120" w:after="120"/>
      <w:jc w:val="left"/>
    </w:pPr>
    <w:rPr>
      <w:rFonts w:ascii="Calibri" w:hAnsi="Calibri" w:cs="Tahoma"/>
      <w:i/>
      <w:iCs/>
      <w:sz w:val="24"/>
      <w:szCs w:val="24"/>
      <w:lang w:val="ru-RU" w:eastAsia="zh-CN" w:bidi="ar-SA"/>
    </w:rPr>
  </w:style>
  <w:style w:type="paragraph" w:styleId="41">
    <w:name w:val="Указатель4"/>
    <w:basedOn w:val="Normal"/>
    <w:qFormat/>
    <w:pPr>
      <w:widowControl/>
      <w:spacing w:before="0" w:after="200"/>
      <w:jc w:val="left"/>
    </w:pPr>
    <w:rPr>
      <w:rFonts w:ascii="Calibri" w:hAnsi="Calibri" w:cs="Tahoma"/>
      <w:sz w:val="22"/>
      <w:szCs w:val="22"/>
      <w:lang w:val="ru-RU" w:eastAsia="zh-CN" w:bidi="ar-SA"/>
    </w:rPr>
  </w:style>
  <w:style w:type="paragraph" w:styleId="42">
    <w:name w:val="Название4"/>
    <w:basedOn w:val="Normal"/>
    <w:qFormat/>
    <w:pPr>
      <w:widowControl/>
      <w:spacing w:before="120" w:after="120"/>
      <w:jc w:val="left"/>
    </w:pPr>
    <w:rPr>
      <w:rFonts w:ascii="Calibri" w:hAnsi="Calibri" w:cs="Tahoma"/>
      <w:i/>
      <w:iCs/>
      <w:sz w:val="24"/>
      <w:szCs w:val="24"/>
      <w:lang w:val="ru-RU" w:eastAsia="zh-CN" w:bidi="ar-SA"/>
    </w:rPr>
  </w:style>
  <w:style w:type="paragraph" w:styleId="51">
    <w:name w:val="Указатель5"/>
    <w:basedOn w:val="Normal"/>
    <w:qFormat/>
    <w:pPr>
      <w:widowControl/>
      <w:spacing w:before="0" w:after="200"/>
      <w:jc w:val="left"/>
    </w:pPr>
    <w:rPr>
      <w:rFonts w:ascii="Calibri" w:hAnsi="Calibri" w:cs="Tahoma"/>
      <w:sz w:val="22"/>
      <w:szCs w:val="22"/>
      <w:lang w:val="ru-RU" w:eastAsia="zh-CN" w:bidi="ar-SA"/>
    </w:rPr>
  </w:style>
  <w:style w:type="paragraph" w:styleId="52">
    <w:name w:val="Название5"/>
    <w:basedOn w:val="Normal"/>
    <w:qFormat/>
    <w:pPr>
      <w:widowControl/>
      <w:spacing w:before="120" w:after="120"/>
      <w:jc w:val="left"/>
    </w:pPr>
    <w:rPr>
      <w:rFonts w:ascii="Calibri" w:hAnsi="Calibri" w:cs="Tahoma"/>
      <w:i/>
      <w:iCs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Droid Sans Fallback" w:cs="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5:00Z</dcterms:created>
  <dc:creator>таьяна семеновна</dc:creator>
  <dc:description/>
  <cp:keywords/>
  <dc:language>en-US</dc:language>
  <cp:lastModifiedBy>user</cp:lastModifiedBy>
  <cp:lastPrinted>2011-01-30T12:25:00Z</cp:lastPrinted>
  <dcterms:modified xsi:type="dcterms:W3CDTF">2020-02-27T14:03:00Z</dcterms:modified>
  <cp:revision>5</cp:revision>
  <dc:subject/>
  <dc:title>                                                                                                         </dc:title>
</cp:coreProperties>
</file>