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380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>
          <w:trHeight w:val="1258" w:hRule="atLeast"/>
        </w:trPr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отокол № __ от 30.08.2019 г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_________ Е.П.Болг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ar-SA"/>
              </w:rPr>
              <w:t>Приказ № ____ от 30.08.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</w:t>
      </w:r>
      <w:r>
        <w:rPr>
          <w:b/>
          <w:bCs/>
          <w:sz w:val="28"/>
          <w:szCs w:val="28"/>
        </w:rPr>
        <w:t>МКОУ Мечётская СОШ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Положение о Педагогическом совете муниципального казенного общеобразовательного учреждения Мечётская средняя общеобразовательная, в дальнейшем - «Положение», разработано на основе Федерального Закона  от 29.12.2012 г. ФЗ-273 «Об образовании в Российской Федерации»,  а также Устав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ормативно-правовыми актами Департамента образования, науки и молодежной политики  Воронежской обла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ормативно-правовыми актами отдела образования Бобровского муниципального райо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.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1. Руководство осуществлением образовательного процесса в соответствии Федеральным Законом  от 29.12.2012г ФЗ-273 «Об образовании в Российской Федерации»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</w:t>
      </w:r>
      <w:r>
        <w:rPr>
          <w:iCs/>
          <w:sz w:val="24"/>
          <w:szCs w:val="24"/>
        </w:rPr>
        <w:t xml:space="preserve"> Осуществление текущего контроля успеваемости, п</w:t>
      </w:r>
      <w:r>
        <w:rPr>
          <w:sz w:val="24"/>
          <w:szCs w:val="24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4"/>
          <w:szCs w:val="24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7. Разработка и принятие образовательных программ и учебных план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8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9. Содействие деятельности педагогических организаций и методических объединений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педагогического 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iCs/>
          <w:color w:val="000000"/>
          <w:sz w:val="24"/>
          <w:szCs w:val="24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3. 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действие педсовета и управляющего совета школы, администрации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6.1. Педсовет осуществляет тактическую трактовку, педагогическую экспертизу и интерпретацию стратегических решений Управляющего совет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6.2. Педсовет совместно с администрацией готовит рекомендации Управляющему совету школы для принятия управленческ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Делопроизводство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Santa Claus</dc:creator>
  <dc:description/>
  <cp:keywords/>
  <dc:language>en-US</dc:language>
  <cp:lastModifiedBy>user</cp:lastModifiedBy>
  <cp:lastPrinted>2015-01-19T12:03:00Z</cp:lastPrinted>
  <dcterms:modified xsi:type="dcterms:W3CDTF">2020-03-09T12:06:00Z</dcterms:modified>
  <cp:revision>28</cp:revision>
  <dc:subject/>
  <dc:title>Положение о педагогическом совете школы № 28</dc:title>
</cp:coreProperties>
</file>