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</w:t>
      </w:r>
    </w:p>
    <w:tbl>
      <w:tblPr>
        <w:tblpPr w:bottomFromText="0" w:horzAnchor="margin" w:leftFromText="180" w:rightFromText="180" w:tblpX="0" w:tblpY="540" w:topFromText="0" w:vertAnchor="page"/>
        <w:tblW w:w="9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2"/>
        <w:gridCol w:w="4901"/>
      </w:tblGrid>
      <w:tr>
        <w:trPr>
          <w:trHeight w:val="1276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ar-SA"/>
              </w:rPr>
              <w:t>Протокол № 1 от 30.08.2019 г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ar-SA"/>
              </w:rPr>
              <w:t>Директор МКОУ Мечётская СО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ar-SA"/>
              </w:rPr>
              <w:t>________________Е.П.Болг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ar-SA"/>
              </w:rPr>
              <w:t>Приказ № ___ от 30.08.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организации и проведения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х работников на соответствие занимаемой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КОУ Мечёт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б  аттестации педагогических работников с целью подтверждения соответствия занимаемой должности (далее – Положение) муниципального казенного общеобразовательного учреждения Мечётская  средняя общеобразовательная школа (далее – Учреждение) разработано в соответствии с Законом РФ «Об образовании в Российской Федерации» от 11.12.2012 г. № 273-ФЗ, Приказом МОиН РФ "Об утверждении порядка проведения аттестации педагогических работников организаций, осуществляющих образовательную деятельность" от 7 апреля 2014 г. №276, Постановлением Правительства РФ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 от 8 августа 2013 г № 6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 Положение регламентирует порядок аттестации педагогических работников с целью подтверждения соответствия занимаемой должности в Учрежден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ыми задачами аттестации на соответствие занимаемой должности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непрерывного повышения уровня квалификации, профессионального и личностного роста педагогических работников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требований государственных стандартов к кадровым условиям реализации дополнительных обще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проведения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ттестация педагогических работников Учреждения с целью подтверждения соответствия занимаемой должности проводится один раз в пять лет на основе оценки их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ттестация педагогических работников Учреждения проводится в соответствии с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снованием для прохождения аттестации педагогических работников Учреждения является представление на основе оценки профессиональных и деловых качеств, результатов, профессиональной деятельности по выполнению трудовых обязательств, возложенных на него трудовым договором (приложение 1). Представление иных документов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знакомление с приказом по аттестации  педагогических работников и представлением осуществляется под роспись не позднее чем за 30 календарных дней до дня проведения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 отказе педагогического работника от ознакомления с приказом и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Аттестация не предусматривает прохождение педагогическими работниками квалификационных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Аттестации не подлежат педагогические рабо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меющие первую или высшую квалификационные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меющие стаж работы в учреждении менее дву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ременные женщины и женщины, находящиеся в отпуске по беременности и родам, по уходу за ребенком до достижения им тре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дагогические работники, отсутствовавшие на рабочем месте более четырех месяцев подряд в связи заболе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едагогических работников, предусмотренных пунктом "в" возможна не ранее  чем через два года после их выхода из указанных от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едагогических работников, предусмотренных пунктом "г" возможна не ранее  чем через год после их выхода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Аттестационная комиссия учреждения по проведению аттестации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Аттестационная комиссия учреждения (далее - АКУ) по проведению аттестации педагогических работников на соответствие занимаемой должности создается приказом директора  учреждения в составе председателя комиссии, заместителя председателя, секретаря, членов комиссии и представителя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седание АКУ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Аттестация проводится на заседании АКУ 1 раз в месяц (первый четверг) с участием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АКУ по проведению аттестации рассматривает представление и дополнительные сведения, представленные (по желанию) самим аттестуемым, характеризующие его педагоги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случае неявки аттестуемого на заседание (по уважительной или неуважительной причине) комиссия проводит аттестацию в его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и вынесении решения члены АКУ вправе задать вопросы, касающиеся педагогической деятельности аттесту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о результатам аттестации педагогического работника АКУ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тветствует занимаемой должности (указывается должность педагогического работ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соответствует занимаемой должности (указывается должность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ешение принимается комиссией в отсутствие аттестуемого открытым голос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Решение считается принятым, если в голосовании участвовало не менее двух третей состава комиссии. При равенстве голосов решение считается принятым в пользу аттестуемого.</w:t>
        <w:br/>
        <w:t>При аттестации работника, являющегося членом  комиссии, аттестуемый в голосовании не уча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Результаты аттестации заносятся в протокол (приложение 2) под роспись всех членов комиссии, который хранится вместе с представлением, дополнительными сведениями аттестуемого 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На педагогического работника, прошедшего аттестацию, в течение двух дней составляется выписка из протокола (приложение 3) и хранится в личном деле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По результатам аттестации выдача аттестационных листов и запись в трудовой книжке  не преду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Положение не предусматривает сохранение результатов аттестации при переходе педагогического работника в другое учреждение, в равной части как и из друг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АКУ имеет полномочия рассматривать случаи о возможности назначения на соответствующие должности педагогических лиц, не имеющих специальной подготовки или стажа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 и давать соответствующие рекомендации работод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ункциональные обязанности председателя АКУ по проведению аттестации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едседателем АКУ по проведению аттестации педагогических работников является заместитель руководителя учреждения или педагогический работник (методист), соответствующий квалификационным характеристикам должностей работников образования и обладающий основными составляющими компетентностей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едседатель АКУ несет ответствен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рганизацию работы по созданию условий для проведения аттестации, разъясняет работникам ее цели и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здание доброжелательной атмосферы в ходе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едседатель АКУ обяз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график аттестации педагогических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редставления на аттестуем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аттестующихся с нормативно-правовой документацией, сопровождающей аттестацию, ее изменениях и дополн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  за  правильностью оформления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меститель председателя выполняет обязанности председателя в его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Функциональные обязанности секретаря АКУ по проведению аттестаци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екретарь АКУ назначается руководителе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екретарь АКУ отвечает за организацию и техническую работу по подготовке и проведению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Секретарь АКУ обяз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разъяснительную работу по заполнению докумен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протоколы засе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выписку из протокола заседания А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ть членов АКУна заседания и отвечать за явку аттесту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возникновения конфликтных ситуаций приглашать респондентов и членов АКУ на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Требования к члену АКУ по проведению аттестаци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офессиональны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Наличие педагог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. Наличие стажа педагогической работы не мене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3. Наличие высше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4. Владение нормативно-правовой баз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5. Ориентация к проблемам развития системы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6. Владение формами и методами получения, анализа и обобщения информации в пределах компетенции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оммуникативны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АКУ должен обладать коммуникатив</w:t>
        <w:softHyphen/>
        <w:t>ной культурой, проявляющейся в умении реализовывать на практике личностное отношение в  ситуациях профессиональн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учитыв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становки на реализацию способностей каждого аттестуемого, создание комфортного микроклимата в процессе аттес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трудничеств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етодами разрешения конфликтных ситу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ава и обязанности членов 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3.1. Члены АКУ имеют прав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необходимую информацию в пределах своей компетен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 аттестуемым во время аттест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в качестве респондентов в случаях, связанных с возможностью назначения на соответствующие должности педагогических лиц, не имеющих специальной подготовки или с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2. Члены АКУ об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боте коми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объективность принятия решения в пределах своей компетен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ть права аттестуем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носить ущерба своей основной профессиональной деятель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ЕНИЕ</w:t>
      </w:r>
    </w:p>
    <w:p>
      <w:pPr>
        <w:pStyle w:val="Normal"/>
        <w:spacing w:lineRule="auto" w:line="240" w:before="15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проведения аттестации</w:t>
      </w:r>
    </w:p>
    <w:p>
      <w:pPr>
        <w:pStyle w:val="Normal"/>
        <w:spacing w:lineRule="auto" w:line="240" w:before="15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целью подтверждения соответствия занимаемой  должности</w:t>
      </w:r>
    </w:p>
    <w:p>
      <w:pPr>
        <w:pStyle w:val="Normal"/>
        <w:spacing w:lineRule="auto" w:line="240" w:before="15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225"/>
        <w:ind w:left="35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      Фамилия, имя, отчество _____________________________________________________</w:t>
      </w:r>
    </w:p>
    <w:p>
      <w:pPr>
        <w:pStyle w:val="Normal"/>
        <w:spacing w:lineRule="auto" w:line="240" w:before="150" w:after="225"/>
        <w:ind w:left="35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      Занимаемая должность на момент аттестации (с указанием преподаваемого предмета) __________________________________________________________________________</w:t>
      </w:r>
    </w:p>
    <w:p>
      <w:pPr>
        <w:pStyle w:val="Normal"/>
        <w:spacing w:lineRule="auto" w:line="240" w:before="150" w:after="225"/>
        <w:ind w:left="35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      Дата заключения по этой должности трудового договора __________________________________________________________________________</w:t>
      </w:r>
    </w:p>
    <w:p>
      <w:pPr>
        <w:pStyle w:val="Normal"/>
        <w:spacing w:lineRule="auto" w:line="240" w:before="150" w:after="225"/>
        <w:ind w:left="35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      Уровень образования и (или) квалификации по специальности или направлению подготовки __________________________________________________________</w:t>
      </w:r>
    </w:p>
    <w:p>
      <w:pPr>
        <w:pStyle w:val="Normal"/>
        <w:spacing w:lineRule="auto" w:line="240" w:before="150" w:after="225"/>
        <w:ind w:left="3517" w:hanging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какое образовательное учреждение окончил (а), когда, специальность, квалификация, ученая степень, ученое звание</w:t>
      </w:r>
    </w:p>
    <w:p>
      <w:pPr>
        <w:pStyle w:val="Normal"/>
        <w:spacing w:lineRule="auto" w:line="240" w:before="150" w:after="225"/>
        <w:ind w:left="3517" w:hanging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      Информация о получении дополнительного профессионального образования по профилю педагогической деятельности_________________________________________</w:t>
      </w:r>
    </w:p>
    <w:p>
      <w:pPr>
        <w:pStyle w:val="Normal"/>
        <w:spacing w:lineRule="auto" w:line="240" w:before="150" w:after="225"/>
        <w:ind w:left="35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      Результаты предыдущей аттестации __________________________________________________________</w:t>
      </w:r>
    </w:p>
    <w:p>
      <w:pPr>
        <w:pStyle w:val="Normal"/>
        <w:spacing w:lineRule="auto" w:line="240" w:before="150" w:after="225"/>
        <w:ind w:left="35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      Основные показатели профессиональных, деловых качеств аттестуемого, результаты его профессиональной деятельности по выполнению трудовых обязанностей, возложенных на него трудовым договором_________________________________________________________________</w:t>
      </w:r>
    </w:p>
    <w:p>
      <w:pPr>
        <w:pStyle w:val="Normal"/>
        <w:spacing w:lineRule="auto" w:line="240" w:before="150" w:after="225"/>
        <w:ind w:left="35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1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                                                             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редставлением ознакомлен (а):_____________________________________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 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               (расшифровка подписи)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 ____________ 20___ г.</w:t>
      </w:r>
    </w:p>
    <w:p>
      <w:pPr>
        <w:pStyle w:val="Normal"/>
        <w:spacing w:lineRule="auto" w:line="240" w:before="150" w:after="225"/>
        <w:ind w:left="385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225"/>
        <w:ind w:left="385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 П.                                           _____________________________________</w:t>
      </w:r>
    </w:p>
    <w:p>
      <w:pPr>
        <w:pStyle w:val="Normal"/>
        <w:spacing w:lineRule="auto" w:line="240" w:before="150" w:after="225"/>
        <w:ind w:left="385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руководителя)      (расшифровка подписи)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150" w:after="225"/>
        <w:ind w:left="315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                                                                                                     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15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      Фамилия, имя, отчество _____________________________________________________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      Занимаемая должность на момент аттестации (с указанием преподаваемого предмета) ___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      Дата заключения по этой должности трудового договора __________________________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      Уровень образования и (или) квалификации по специальности или направлению подготовки ____</w:t>
      </w:r>
    </w:p>
    <w:p>
      <w:pPr>
        <w:pStyle w:val="Normal"/>
        <w:spacing w:lineRule="auto" w:line="240" w:before="150" w:after="225"/>
        <w:ind w:left="35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кое образовательное учреждение окончил (а), когда, специальность, квалификация, ученая степень, ученое звание)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Дата заседания аттестационной комиссии _______________________________________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Решение аттестационной комиссии _____________________________________________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Количественный состав аттестационной комиссии________________________________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заседании присутствовало ____ членов аттестационной комиссии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голосов за _____, против ________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ттестационной комиссии ___________________________________________________                                                                        (подпись)             (расшифровка подписи)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председателя             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ттестационной комиссии ______________________________________________________                                                                              (подпись)             (расшифровка подписи)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ретарь аттестационной комиссии ____________________________________________                                                                                          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ы аттестационной комиссии________________________________________________          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 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         (расшифровка подписи)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225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 П.                                           _________________________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решением аттестационной комиссии согласен (не согласен)_____________________________________________________________________</w:t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50" w:after="225"/>
        <w:ind w:left="385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150" w:after="225"/>
        <w:ind w:left="385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иска из протокола</w:t>
      </w:r>
    </w:p>
    <w:p>
      <w:pPr>
        <w:pStyle w:val="Normal"/>
        <w:spacing w:lineRule="auto" w:line="240" w:before="150" w:after="225"/>
        <w:ind w:left="385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225"/>
        <w:ind w:left="31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Фамилия, имя, отчество ______________________________________________________</w:t>
      </w:r>
    </w:p>
    <w:p>
      <w:pPr>
        <w:pStyle w:val="Normal"/>
        <w:spacing w:lineRule="auto" w:line="240" w:before="150" w:after="225"/>
        <w:ind w:left="31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Занимаемая должность на момент аттестации (с указанием преподаваемого предмета) _____________________________________________________________________________</w:t>
      </w:r>
    </w:p>
    <w:p>
      <w:pPr>
        <w:pStyle w:val="Normal"/>
        <w:spacing w:lineRule="auto" w:line="240" w:before="150" w:after="225"/>
        <w:ind w:left="31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Дата заседания аттестационной комиссии _______________________________________</w:t>
      </w:r>
    </w:p>
    <w:p>
      <w:pPr>
        <w:pStyle w:val="Normal"/>
        <w:spacing w:lineRule="auto" w:line="240" w:before="150" w:after="225"/>
        <w:ind w:left="31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Решение аттестационной комиссии _____________________________________________</w:t>
      </w:r>
    </w:p>
    <w:p>
      <w:pPr>
        <w:pStyle w:val="Normal"/>
        <w:spacing w:lineRule="auto" w:line="240" w:before="150" w:after="225"/>
        <w:ind w:left="31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 </w:t>
      </w:r>
    </w:p>
    <w:p>
      <w:pPr>
        <w:pStyle w:val="Normal"/>
        <w:spacing w:lineRule="auto" w:line="240" w:before="150" w:after="225"/>
        <w:ind w:left="35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      Количественный состав аттестационной комиссии_______________________________</w:t>
      </w:r>
    </w:p>
    <w:p>
      <w:pPr>
        <w:pStyle w:val="Normal"/>
        <w:spacing w:lineRule="auto" w:line="240" w:before="150" w:after="225"/>
        <w:ind w:left="35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      На заседании присутствовало ____ членов аттестационной комиссии</w:t>
      </w:r>
    </w:p>
    <w:p>
      <w:pPr>
        <w:pStyle w:val="Normal"/>
        <w:spacing w:lineRule="auto" w:line="240" w:before="150" w:after="225"/>
        <w:ind w:left="35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      Количество голосов за _____, против ________</w:t>
      </w:r>
    </w:p>
    <w:p>
      <w:pPr>
        <w:pStyle w:val="Normal"/>
        <w:spacing w:lineRule="auto" w:line="240" w:before="150" w:after="225"/>
        <w:ind w:left="35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аттестационной комиссии _______________________________    </w:t>
      </w:r>
    </w:p>
    <w:p>
      <w:pPr>
        <w:pStyle w:val="Normal"/>
        <w:spacing w:lineRule="auto" w:line="240" w:before="150" w:after="225"/>
        <w:ind w:left="315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 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150" w:after="225"/>
        <w:ind w:left="31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                                                 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</w:t>
      </w:r>
    </w:p>
    <w:p>
      <w:pPr>
        <w:pStyle w:val="Normal"/>
        <w:spacing w:lineRule="auto" w:line="240" w:before="150" w:after="225"/>
        <w:ind w:left="315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 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асшифровка подписи)</w:t>
      </w:r>
    </w:p>
    <w:p>
      <w:pPr>
        <w:pStyle w:val="Normal"/>
        <w:spacing w:lineRule="auto" w:line="240" w:before="150" w:after="225"/>
        <w:ind w:left="315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выпиской из протокола ознакомлен (а) ______________________________</w:t>
      </w:r>
    </w:p>
    <w:p>
      <w:pPr>
        <w:pStyle w:val="Normal"/>
        <w:spacing w:lineRule="auto" w:line="240" w:before="150" w:after="22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          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педагогического работника)      </w:t>
      </w:r>
    </w:p>
    <w:p>
      <w:pPr>
        <w:pStyle w:val="Normal"/>
        <w:spacing w:lineRule="auto" w:line="240" w:before="15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</w:t>
      </w:r>
    </w:p>
    <w:p>
      <w:pPr>
        <w:pStyle w:val="Normal"/>
        <w:spacing w:lineRule="auto" w:line="240" w:before="150" w:after="22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                     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асшифровка подписи)</w:t>
      </w:r>
    </w:p>
    <w:p>
      <w:pPr>
        <w:pStyle w:val="Normal"/>
        <w:spacing w:lineRule="auto" w:line="240" w:before="150" w:after="225"/>
        <w:ind w:left="385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50" w:after="225"/>
        <w:ind w:left="385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                                                  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руководител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ТТЕСТАЦИОННЫЙ ЛИС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 директора школы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Фамилия, имя, отчество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__________________________________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Год, число и месяц рождения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_____________________________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3. Занимаемая  должность на момент аттестации и дата назначения на эту должность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4. Сведения о профессиональном образовании, наличии ученой степени, ученого зва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5. Сведения о повышении квалификации за последние 5 лет до прохождения аттестации: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__________________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Стаж педагогической работы (работы по специальности)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__________________</w:t>
      </w:r>
    </w:p>
    <w:p>
      <w:pPr>
        <w:pStyle w:val="ConsPlusNonformat"/>
        <w:ind w:left="-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опросы к аттестуемому и краткие ответы на них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Замечания и предложения, высказанные аттестационной комиссие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Решение аттестационной комиссии ______________________________________________________________________  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Количественный состав аттестационной комиссии ____________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седании присутствовало _______________членов аттестационной комиссии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голосов за __________________, против _____________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Примечания 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ттестационной комиссии    ___________________________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ттестационной комиссии    __________________________________________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аттестации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и принятия решения аттестационной комиссии: 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>«____» ___________ 20___ г.,</w:t>
      </w:r>
      <w:r>
        <w:rPr>
          <w:rFonts w:cs="Times New Roman" w:ascii="Times New Roman" w:hAnsi="Times New Roman"/>
          <w:sz w:val="22"/>
          <w:szCs w:val="22"/>
        </w:rPr>
        <w:t xml:space="preserve"> приказ  по школе от _________________20___ г.</w:t>
        <w:tab/>
        <w:t>№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ттестационным листом ознакомлен (а)_____________________________</w:t>
      </w:r>
    </w:p>
    <w:p>
      <w:pPr>
        <w:pStyle w:val="ConsPlusNonformat"/>
        <w:ind w:left="-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 педагогического работника, дата)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решением аттестационной комиссии согласен(а) (не согласен(а) (ненужное зачеркнуть) __________________ </w:t>
        <w:tab/>
        <w:tab/>
        <w:tab/>
        <w:t xml:space="preserve">_____________________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b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emdatemodified" w:customStyle="1">
    <w:name w:val="itemdatemodified"/>
    <w:basedOn w:val="DefaultParagraphFont"/>
    <w:qFormat/>
    <w:rsid w:val="004c74f9"/>
    <w:rPr>
      <w:vanish w:val="false"/>
    </w:rPr>
  </w:style>
  <w:style w:type="character" w:styleId="Strong">
    <w:name w:val="Strong"/>
    <w:basedOn w:val="DefaultParagraphFont"/>
    <w:uiPriority w:val="22"/>
    <w:qFormat/>
    <w:rsid w:val="004c74f9"/>
    <w:rPr>
      <w:b/>
      <w:bCs/>
    </w:rPr>
  </w:style>
  <w:style w:type="character" w:styleId="Emphasis">
    <w:name w:val="Emphasis"/>
    <w:basedOn w:val="DefaultParagraphFont"/>
    <w:uiPriority w:val="20"/>
    <w:qFormat/>
    <w:rsid w:val="004c74f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c74f9"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1f51e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4C98EC-F977-4EB8-B703-E3FB53AB9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8</Pages>
  <Words>2605</Words>
  <Characters>14850</Characters>
  <CharactersWithSpaces>1742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7:00Z</dcterms:created>
  <dc:creator>учитель</dc:creator>
  <dc:description/>
  <dc:language>en-US</dc:language>
  <cp:lastModifiedBy>User</cp:lastModifiedBy>
  <cp:lastPrinted>2017-10-12T14:17:00Z</cp:lastPrinted>
  <dcterms:modified xsi:type="dcterms:W3CDTF">2020-03-01T2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