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outlineLvl w:val="3"/>
        <w:rPr>
          <w:rStyle w:val="FontStyle41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jc w:val="center"/>
        <w:outlineLvl w:val="3"/>
        <w:rPr>
          <w:rStyle w:val="FontStyle4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jc w:val="center"/>
        <w:outlineLvl w:val="3"/>
        <w:rPr>
          <w:rStyle w:val="FontStyle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8"/>
      </w:tblGrid>
      <w:tr>
        <w:trPr>
          <w:trHeight w:val="1258" w:hRule="atLeast"/>
        </w:trPr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мотрено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отокол № __ от 30.08.2019 г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rFonts w:cs="Arial Unicode MS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rFonts w:cs="Arial Unicode MS"/>
                <w:bCs/>
                <w:lang w:eastAsia="ar-SA"/>
              </w:rPr>
              <w:t xml:space="preserve">                </w:t>
            </w:r>
            <w:r>
              <w:rPr>
                <w:bCs/>
                <w:lang w:eastAsia="ar-SA"/>
              </w:rPr>
              <w:t>Директор МКОУ Мечётская СОШ</w:t>
            </w:r>
          </w:p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 Е.П.Болгов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eastAsia="ar-SA"/>
              </w:rPr>
              <w:t>Приказ № ____ от 30.08.2019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jc w:val="center"/>
        <w:outlineLvl w:val="3"/>
        <w:rPr>
          <w:rStyle w:val="FontStyle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jc w:val="center"/>
        <w:outlineLvl w:val="3"/>
        <w:rPr/>
      </w:pPr>
      <w:r>
        <w:rPr>
          <w:rStyle w:val="FontStyle41"/>
          <w:rFonts w:cs="Times New Roman" w:ascii="Times New Roman" w:hAnsi="Times New Roman"/>
          <w:b/>
          <w:sz w:val="28"/>
          <w:szCs w:val="28"/>
        </w:rPr>
        <w:t>Положение о публичном доклад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jc w:val="center"/>
        <w:outlineLvl w:val="3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КОУ Мечётская  СОШ 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  <w:lang w:val="en-US"/>
        </w:rPr>
        <w:t>I</w:t>
      </w:r>
      <w:r>
        <w:rPr>
          <w:rFonts w:eastAsia="Times New Roman" w:ascii="Times New Roman" w:hAnsi="Times New Roman"/>
          <w:b/>
          <w:bCs/>
        </w:rPr>
        <w:t>. Общие положения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1.1. Настоящее Положение о Публичном докладе </w:t>
      </w:r>
      <w:r>
        <w:rPr>
          <w:rFonts w:ascii="Times New Roman" w:hAnsi="Times New Roman"/>
          <w:szCs w:val="28"/>
        </w:rPr>
        <w:t xml:space="preserve">МКОУ Мечётская СОШ </w:t>
      </w:r>
      <w:r>
        <w:rPr>
          <w:rFonts w:eastAsia="Times New Roman" w:ascii="Times New Roman" w:hAnsi="Times New Roman"/>
        </w:rPr>
        <w:t>разработано в соответствии с Федеральным законом от 29.12.2012г. № 273-ФЗ «Об образовании в Российской Федерации», ст28,29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1.2. Публичный доклад  </w:t>
      </w:r>
      <w:r>
        <w:rPr>
          <w:rFonts w:ascii="Times New Roman" w:hAnsi="Times New Roman"/>
          <w:szCs w:val="28"/>
        </w:rPr>
        <w:t xml:space="preserve">МКОУ Мечётская СОШ </w:t>
      </w:r>
      <w:r>
        <w:rPr>
          <w:rFonts w:eastAsia="Times New Roman" w:ascii="Times New Roman" w:hAnsi="Times New Roman"/>
        </w:rPr>
        <w:t xml:space="preserve">(далее – Публичный доклад) – это аналитический публичный документ в форме периодического отчета перед обществом, обеспечивающий регулярное информирование всех заинтересованных сторон о состоянии и перспективах развития  </w:t>
      </w:r>
      <w:r>
        <w:rPr>
          <w:rFonts w:ascii="Times New Roman" w:hAnsi="Times New Roman"/>
          <w:szCs w:val="28"/>
        </w:rPr>
        <w:t>МКОУ Мечётская СОШ</w:t>
      </w:r>
      <w:r>
        <w:rPr>
          <w:rFonts w:eastAsia="Times New Roman" w:ascii="Times New Roman" w:hAnsi="Times New Roman"/>
        </w:rPr>
        <w:t xml:space="preserve">. 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ascii="Times New Roman" w:hAnsi="Times New Roman"/>
        </w:rPr>
        <w:t xml:space="preserve">1.3. Опубликование Публичного доклада является способом обеспечения информационной открытости </w:t>
      </w:r>
      <w:r>
        <w:rPr>
          <w:rFonts w:ascii="Times New Roman" w:hAnsi="Times New Roman"/>
          <w:szCs w:val="28"/>
        </w:rPr>
        <w:t>МКОУ Мечётская СОШ</w:t>
      </w:r>
      <w:r>
        <w:rPr>
          <w:rFonts w:eastAsia="Times New Roman" w:ascii="Times New Roman" w:hAnsi="Times New Roman"/>
        </w:rPr>
        <w:t>, формой информирования общественности об образовательной, воспитательной, хозяйственной, финансовой и иной деятельности образовательной организации, об основных результатах и проблемах его функционирования и развити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4. Основными целями Публичного доклада являются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информирование общественности об особенностях организации и функционирования профессиональной образовательной организации, достигнутых и ожидаемых результатах деятельности, произошедших и планируемых изменениях и нововведениях, приоритетных направлениях развития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отчет о выполнении государственного  общественного заказа на образование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 xml:space="preserve">получение общественного признания достижений образовательной организации;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привлечение внимания общественности, органов государственной власти и органов местного самоуправления к проблемам образовательной организации, оценке ее деятельности, разработке предложений и планированию деятельности по ее развитию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расширение круга социальных партнеров, повышение эффективности их деятельности в интересах профессиональной образовательной организации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5. Основными целевыми группами, для которых готовится Публичный доклад, являются родители (законные представители) обучающихся, социальные партнеры, местная общественность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ascii="Times New Roman" w:hAnsi="Times New Roman"/>
        </w:rPr>
        <w:t xml:space="preserve">1.6. Доклад считается публичным в случае его размещения в муниципальных  печатных или электронных средствах массовой информации (далее - СМИ), на сайте </w:t>
      </w:r>
      <w:r>
        <w:rPr>
          <w:rFonts w:ascii="Times New Roman" w:hAnsi="Times New Roman"/>
          <w:szCs w:val="28"/>
        </w:rPr>
        <w:t>МКОУ Мечётская СОШ</w:t>
      </w:r>
      <w:r>
        <w:rPr>
          <w:rFonts w:eastAsia="Times New Roman" w:ascii="Times New Roman" w:hAnsi="Times New Roman"/>
        </w:rPr>
        <w:t>, а также, если он опубликован в виде отдельного издания (брошюра, газета и т.д.) тиражом, достаточным для распространения среди всех целевых групп, указанных в п.1.5. настоящего положени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7. Установленная периодичность опубликования Публичного доклада – ежегодно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тчетным периодом является учебный год. Сроки опубликования публичного доклада определяются образовательной организацией самостоятельно, однако устанавливается крайний срок опубликования – не позднее 1 август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1.8. Публичный доклад является документом постоянного хранения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 </w:t>
      </w:r>
    </w:p>
    <w:p>
      <w:pPr>
        <w:pStyle w:val="Normal"/>
        <w:widowControl/>
        <w:autoSpaceDE w:val="true"/>
        <w:spacing w:before="100" w:after="100"/>
        <w:ind w:firstLine="54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  <w:lang w:val="en-US"/>
        </w:rPr>
        <w:t>II</w:t>
      </w:r>
      <w:r>
        <w:rPr>
          <w:rFonts w:eastAsia="Times New Roman" w:ascii="Times New Roman" w:hAnsi="Times New Roman"/>
          <w:b/>
          <w:bCs/>
        </w:rPr>
        <w:t>. Структура и содержание публичного доклада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.1. Публичный доклад включает в себя два основных блока: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1.1. Обязательную часть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1.2. Вариативную часть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2. Структура и содержание обязательной части Публичного доклада изложено в соответствии со статьей 29 Федерального закона от 29.12.2012г. № 273-ФЗ «Об образовании в Российской Федерации»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3. Структура и содержание вариативной части публичного доклада формируются образовательной организацией самостоятельно, исходя из специфики муниципального района или образовательной организации, пожеланий потребителей образовательных услуг и других участников образовательного процесса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.4. Публичный доклад предваряется краткой аннотацией о его структуре и содержании.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5. Требования к качеству информации, включаемой в Публичный доклад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актуальность – информация должна соответствовать интересам и информационным потребностям целевых группа, способствовать привитию решений в сфере образования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достоверность – информация должна быть точной и обоснованной, излагаемые сведения следует подкреплять ссылками на первичные источники, которые в свою очередь должны отвечать критерию надежности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; дополнительная информация может быть приведена в приложении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доступность – характер излагаемой в публичном докладе информации, в том числе язык, стиль, оформление и т.д., должен соответствовать возможностям восприятия всех категорий потенциальных читателей. Текст доклада не должен содержать в себе специальных терминов, используемых лишь в профессиональной деятельности педагогов, управленцев, экономистов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2.6. Представляемые в Публичном докладе сведения должны быть интерпретированы и прокомментированы с точки зрения их значения для участников образовательного процесса. При этом следует использовать как динамические сравнения (в том числе по годам и месяцам), так и наиболее актуальную на момент составления доклада информацию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ascii="Times New Roman" w:hAnsi="Times New Roman"/>
        </w:rPr>
        <w:t>2.7. Объем основного текста Публичного доклада должен быть оптимальным для прочтения. Информация по каждому их разделов представляется в сжатом виде, с максимальным возможным использованием количественных данных (в том числе в виде таблиц, диаграмм, графиков), приводимых в виде приложений.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</w:rPr>
        <w:t>II</w:t>
      </w:r>
      <w:r>
        <w:rPr>
          <w:rFonts w:eastAsia="Times New Roman" w:ascii="Times New Roman" w:hAnsi="Times New Roman"/>
          <w:b/>
          <w:bCs/>
          <w:lang w:val="en-US"/>
        </w:rPr>
        <w:t>I</w:t>
      </w:r>
      <w:r>
        <w:rPr>
          <w:rFonts w:eastAsia="Times New Roman" w:ascii="Times New Roman" w:hAnsi="Times New Roman"/>
          <w:b/>
          <w:bCs/>
        </w:rPr>
        <w:t>. Подготовка Доклада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3.1. Подготовка Доклада является организованным процессом и включает в себя следующие этапы: 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утверждение ответственного за подготовку и публикацию доклада (замдиректора по УВР);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 xml:space="preserve">утверждение графика работы по подготовке Доклада; 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разработка структуры Доклада;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утверждение структуры Доклада;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 xml:space="preserve">представление проекта Доклада на заседание Совета школы, обсуждение; 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доработка проекта Доклада по результатам обсуждения;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– </w:t>
      </w:r>
      <w:r>
        <w:rPr>
          <w:rFonts w:eastAsia="Times New Roman" w:ascii="Times New Roman" w:hAnsi="Times New Roman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spacing w:before="100" w:after="100"/>
        <w:ind w:firstLine="54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  <w:bCs/>
          <w:lang w:val="en-US"/>
        </w:rPr>
        <w:t>IV</w:t>
      </w:r>
      <w:r>
        <w:rPr>
          <w:rFonts w:eastAsia="Times New Roman" w:ascii="Times New Roman" w:hAnsi="Times New Roman"/>
          <w:b/>
          <w:bCs/>
        </w:rPr>
        <w:t>. Опубликование Публичного доклада</w:t>
      </w:r>
    </w:p>
    <w:p>
      <w:pPr>
        <w:pStyle w:val="Normal"/>
        <w:widowControl/>
        <w:autoSpaceDE w:val="true"/>
        <w:ind w:firstLine="539"/>
        <w:rPr/>
      </w:pPr>
      <w:r>
        <w:rPr>
          <w:rFonts w:eastAsia="Times New Roman" w:ascii="Times New Roman" w:hAnsi="Times New Roman"/>
        </w:rPr>
        <w:t>4.1. Основными способами доведения публичного доклада до общественности являются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>            </w:t>
      </w:r>
      <w:r>
        <w:rPr>
          <w:rFonts w:eastAsia="Times New Roman" w:ascii="Times New Roman" w:hAnsi="Times New Roman"/>
        </w:rPr>
        <w:t xml:space="preserve">размещение полной версии доклада на официальном сайте </w:t>
      </w:r>
      <w:r>
        <w:rPr>
          <w:rFonts w:ascii="Times New Roman" w:hAnsi="Times New Roman"/>
          <w:szCs w:val="28"/>
        </w:rPr>
        <w:t>МКОУ Мечётская СОШ</w:t>
      </w:r>
      <w:r>
        <w:rPr>
          <w:rFonts w:eastAsia="Times New Roman" w:ascii="Times New Roman" w:hAnsi="Times New Roman"/>
        </w:rPr>
        <w:t>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выпуска отдельного (печатного или электронного) издания (брошюры, газеты и т.д.) с полной версией доклада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публикация доклада (в т.ч. сокращенной версии) в муниципальных или республиканских или электронных  СМ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ascii="Times New Roman" w:hAnsi="Times New Roman"/>
        </w:rPr>
        <w:t>4.2. Дополнительными способами доведения Публичного доклада до общественности являются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направление  текста доклада в семьи обучающихся по электронной почте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 xml:space="preserve">распространение среди участников образовательного процесса социальных партнеров и других групп местного населения информационных листов с сокращенной версией с указанием адреса Интернет-сайта </w:t>
      </w:r>
      <w:r>
        <w:rPr>
          <w:rFonts w:ascii="Times New Roman" w:hAnsi="Times New Roman"/>
          <w:szCs w:val="28"/>
        </w:rPr>
        <w:t>МКОУ Мечётская СОШ</w:t>
      </w:r>
      <w:r>
        <w:rPr>
          <w:rFonts w:eastAsia="Times New Roman" w:ascii="Times New Roman" w:hAnsi="Times New Roman"/>
        </w:rPr>
        <w:t>, где расположена его полная версия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 xml:space="preserve">проведение Дня открытых дверей, родительских собраний (конференций), собрания трудового коллектива, собраний и встреч с обучающимися, в рамках которых доклад представляется в форме презентации, стендового доклада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ascii="Times New Roman" w:hAnsi="Times New Roman"/>
        </w:rPr>
        <w:t xml:space="preserve">4.3. Публичный доклад используется для организации общественной оценки деятельности </w:t>
      </w:r>
      <w:r>
        <w:rPr>
          <w:rFonts w:ascii="Times New Roman" w:hAnsi="Times New Roman"/>
          <w:szCs w:val="28"/>
        </w:rPr>
        <w:t>МКОУ Мечётская СОШ</w:t>
      </w:r>
      <w:r>
        <w:rPr>
          <w:rFonts w:eastAsia="Times New Roman" w:ascii="Times New Roman" w:hAnsi="Times New Roman"/>
        </w:rPr>
        <w:t xml:space="preserve">. 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 этих целях целесообразно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указать в тексте доклада  формы обратной связи и способы направления в образовательную организацию отзывов, оценок, вопросов и предложений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 w:cs="Symbol" w:ascii="Symbol" w:hAnsi="Symbol"/>
        </w:rPr>
        <w:t></w:t>
      </w:r>
      <w:r>
        <w:rPr>
          <w:rFonts w:eastAsia="Times New Roman" w:ascii="Times New Roman" w:hAnsi="Times New Roman"/>
        </w:rPr>
        <w:t xml:space="preserve">           </w:t>
      </w:r>
      <w:r>
        <w:rPr>
          <w:rFonts w:eastAsia="Times New Roman" w:ascii="Times New Roman" w:hAnsi="Times New Roman"/>
        </w:rPr>
        <w:t>организовать публичное обсуждение доклада с участием всех заинтересованных сторон, в том числе, участников образовательного процесса, социальных партнеров, представителей общественных организаций.</w:t>
      </w:r>
    </w:p>
    <w:p>
      <w:pPr>
        <w:pStyle w:val="Normal"/>
        <w:widowControl/>
        <w:autoSpaceDE w:val="true"/>
        <w:ind w:firstLine="539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ind w:left="360" w:firstLine="54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70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Googqstidbit1">
    <w:name w:val="goog_qs-tidbit1"/>
    <w:qFormat/>
    <w:rPr>
      <w:vanish w:val="false"/>
    </w:rPr>
  </w:style>
  <w:style w:type="character" w:styleId="Style13">
    <w:name w:val=" Знак Знак"/>
    <w:qFormat/>
    <w:rPr>
      <w:rFonts w:ascii="Tahoma" w:hAnsi="Tahoma" w:eastAsia="Arial Unicode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">
    <w:name w:val="Style15"/>
    <w:basedOn w:val="Normal"/>
    <w:qFormat/>
    <w:pPr>
      <w:spacing w:lineRule="exact" w:line="96"/>
      <w:jc w:val="both"/>
    </w:pPr>
    <w:rPr/>
  </w:style>
  <w:style w:type="paragraph" w:styleId="Style16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5:00Z</dcterms:created>
  <dc:creator>admin</dc:creator>
  <dc:description/>
  <cp:keywords/>
  <dc:language>en-US</dc:language>
  <cp:lastModifiedBy>user</cp:lastModifiedBy>
  <cp:lastPrinted>2014-06-20T12:18:00Z</cp:lastPrinted>
  <dcterms:modified xsi:type="dcterms:W3CDTF">2020-03-09T12:18:00Z</dcterms:modified>
  <cp:revision>10</cp:revision>
  <dc:subject/>
  <dc:title>Положение о публичном докладе</dc:title>
</cp:coreProperties>
</file>